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sz w:val="22"/>
          <w:szCs w:val="22"/>
        </w:rPr>
      </w:pPr>
      <w:r>
        <w:rPr>
          <w:color w:val="000000"/>
          <w:sz w:val="22"/>
          <w:szCs w:val="22"/>
        </w:rPr>
        <w:t xml:space="preserve">Nr. </w:t>
      </w:r>
      <w:bookmarkStart w:id="0" w:name="_Hlk136253821"/>
      <w:r>
        <w:rPr>
          <w:color w:val="000000"/>
          <w:sz w:val="22"/>
          <w:szCs w:val="22"/>
        </w:rPr>
        <w:t xml:space="preserve">3140  din  19.06.2023 </w:t>
      </w:r>
      <w:bookmarkEnd w:id="0"/>
    </w:p>
    <w:p>
      <w:pPr>
        <w:pStyle w:val="Normal"/>
        <w:jc w:val="both"/>
        <w:rPr>
          <w:color w:val="000000"/>
        </w:rPr>
      </w:pPr>
      <w:r>
        <w:rPr>
          <w:color w:val="000000"/>
          <w:sz w:val="22"/>
          <w:szCs w:val="22"/>
        </w:rPr>
        <w:t xml:space="preserve">                                                                  </w:t>
      </w:r>
      <w:r>
        <w:rPr>
          <w:color w:val="000000"/>
        </w:rPr>
        <w:tab/>
        <w:tab/>
      </w:r>
    </w:p>
    <w:p>
      <w:pPr>
        <w:pStyle w:val="Normal"/>
        <w:jc w:val="both"/>
        <w:rPr>
          <w:b/>
          <w:b/>
          <w:color w:val="000000"/>
        </w:rPr>
      </w:pPr>
      <w:r>
        <w:rPr>
          <w:b/>
          <w:color w:val="000000"/>
          <w:lang w:val="ro-RO"/>
        </w:rPr>
        <w:t xml:space="preserve">                              </w:t>
      </w:r>
      <w:r>
        <w:rPr>
          <w:b/>
          <w:color w:val="000000"/>
          <w:lang w:val="ro-RO"/>
        </w:rPr>
        <w:tab/>
        <w:tab/>
        <w:tab/>
        <w:t xml:space="preserve">      </w:t>
      </w:r>
      <w:r>
        <w:rPr>
          <w:b/>
          <w:color w:val="000000"/>
        </w:rPr>
        <w:t>Referat de aprobare</w:t>
      </w:r>
    </w:p>
    <w:p>
      <w:pPr>
        <w:pStyle w:val="Normal"/>
        <w:ind w:left="2160" w:hanging="0"/>
        <w:rPr/>
      </w:pPr>
      <w:r>
        <w:rPr/>
        <w:t xml:space="preserve">                    </w:t>
      </w:r>
      <w:r>
        <w:rPr/>
        <w:t>privind documentaţia de urbanism</w:t>
      </w:r>
    </w:p>
    <w:p>
      <w:pPr>
        <w:pStyle w:val="Normal"/>
        <w:tabs>
          <w:tab w:val="clear" w:pos="720"/>
          <w:tab w:val="left" w:pos="9858" w:leader="none"/>
        </w:tabs>
        <w:suppressAutoHyphens w:val="true"/>
        <w:jc w:val="both"/>
        <w:rPr/>
      </w:pPr>
      <w:r>
        <w:rPr>
          <w:b/>
          <w:color w:val="000000"/>
          <w:lang w:eastAsia="en-GB"/>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parcelare teren, stabilire reglementări urbanistice pentru construire ansamblu de locuinţe unifamiliale, reglementare accese și infrastructură edilitară”, </w:t>
        <w:br/>
        <w:t xml:space="preserve">                                               cu regulamentul local de urbanism aferent</w:t>
        <w:br/>
        <w:t xml:space="preserve">                                                               str. Podeni nr. 60, 62, 64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Iniţiator: SC” MACO CONSTRUCT”SRL                                 DOCPROPERTY  PROIECT1  \* MERGEFORMAT  DOCPROPERTY  PROIECT2  \* MERGEFORMAT  DOCPROPERTY  PROIECT3  \* MERGEFORMAT  DOCPROPERTY  PROIECT4  \* MERGEFORMAT  DOCPROPERTY  PROIECT5  \* MERGEFORMAT </w:t>
        <w:br/>
      </w:r>
      <w:r>
        <w:rPr>
          <w:b/>
          <w:bCs/>
          <w:lang w:val="ro-RO"/>
        </w:rPr>
        <w:fldChar w:fldCharType="end"/>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1648/13.12.2021 în scopul elaborării Planului Urbanistic Zonal, pentru parcelare teren, stabilire reglementări urbanistice necesare construirii unui ansamblu de locuințe unifamiliale și pentru reglementare accese și infrastructură edilitară, generat de  imobilele cu suprafața totală de teren de 7443mp situate în intravilanul Municpiului Târgu Mureș, str. Podeni nr. 60, 62, 64, edificate cu construcții (propuse pentru desființare), notate în CF nr. 136961- Târgu Mureș, nr. top. 188/2 (suprafața de 1064mp, str. Podeni nr. 60), CF nr. 136656- Târgu Mureș, nr. cad. 136656(suprafața de 2040mp), CF nr. 133576- Târgu Mureș  nr. cad. 133576( suprafața de 1069mp, str. Podeni nr. 62), CF nr. 133574- Târgu Mureș, nr. cad. 133574(suprafața de 1000mp, cu drept de servitute de trecere asupra parcelei cu nr. cad. 2653/1 din CF 94646/N), CF nr. 139924- Târgu Mureș, nr. cad. 139924(suprafața de 2270mp, str. Podeni nr. 64) și  aflate în proprietatea  S.C.”Maco Construct”S.R.L.(cota 1/1)</w:t>
        <w:br/>
        <w:t xml:space="preserve">      Iniţierea planului urbanistic zonal s- a bazat pe avizul de oportunitate nr. 4/23.02.2022, obţinut după avizarea  de către Comisia Tehnică de Amenajarea Teritoriului şi Urbanism a documentaţiei prin care s- a susţinut oportunitatea studierii zonei printr- un  plan urbanistic zonal, în scopul solicitat de beneficiar .</w:t>
        <w:br/>
        <w:t xml:space="preserve">     Imobilele care au generat elaborarea acestei documentaţii de urbanism, sunt situate în zona studiată prin “ DOCPROPERTY  REGLEMENTARIDU0  \* MERGEFORMAT P.U.Z.- zona rezidenţială cartier Unirii", aprobat prin Hotărârea Consiliului Local Municipal Târgu Mureş nr. 31/07.02.2008, zonă cuprinsă în UTR”L2z”- zona locuinţelor individuale şi colective mici cu P+1,2 niveluri, cu subzonele : </w:t>
        <w:br/>
        <w:t>UTR”L2cz”- subzona locuinţelor individuale şi colective mici cu P+1,2 niveluri retrase de la aliniament, cu regim de construire discontinuu, continuu (înşiruite sau covor) sau grupat (cuplate) situate în noile extinderi ;</w:t>
        <w:br/>
        <w:t xml:space="preserve">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ț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Se consideră construibile parcelele care îndeplinesc următoarele condiţii: regim de construire: continuu- suprafața min. de 150mp, front min de 8,0m; grupat- suprafața min de 250mp, front min de 12,0m; izolat- suprafața min de 350mp, front min de 14,0m ; adâncimea parcelei să fie mai mare sau cel puţin egală cu lăţimea acesteia.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0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Distanţa min. dintre clădirile de pe aceeaşi parcelă va fi egală cu jumătate din înălţimea la cornişe a clădirii celei mai înalte dar nu mai puţin de 4,0m;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deci în afara circulaţiilor publice. Înălţimea max a clădirilor va fi P+2(10m); Clădirile noi sau modificările/reconstrucţiile de clădiri existente se vor integra în caracterul general al zonei şi se vor armoniza cu clădirile învecinate ca arhitectură şi finisaje; garajele şi anexele vizibile din circulaţiile publice se vor armoniza ca finisaje şi arhitectură cu clădirea principală. Toate clădirile vor fi racordate la reţelele tehnico- edilitare publice; Spaţiile libere vizibile din circulaţiile publice vor fi tratate ca grădini de faţadă; spaţiile neconstruite şi neocupate de accese şi trotuare de gardă vor fi înierbate şi platate cu un arbore la fiecare 100 mp; se recomandă ca pentru îmbunătăţirea microclimatului şi pentru protecţia construcţiei să se evite impermeabilizarea terenului peste min necesar pentru accese; în zonele de versanţi se recomandă plantarea cu specii de arbori ale căror rădăcini contribuie stabilizarea terenurilor; Împrejmuirile spre stradă vor avea înălţimea max 2,20m şi min 1,80m din care un soclu opac de 0,30m şi o parte transparentă dublată sau cu gard viu ; gardurile spre limitele separative ale parcelelor vor fi opace cu înălţimi max 2,20m. </w:t>
        <w:br/>
        <w:t>POTmax = 35%. CUTmax= 0,6 (P+1); 0,9 (P+2).</w:t>
        <w:br/>
        <w:t>UTR”L2az”- subzona locuinţelor individuale şi colective mici cu P+1,2 niveluri, retrase de la aliniament cu regim de construire discontinuu ;</w:t>
        <w:br/>
        <w:t xml:space="preserve">Utilizări admise: locuinţe individuale şi colective mici cu max P+2 niveluri în regim de construire înşiruit, cuplat sau izolat; în funcţie de condiţiile geotehnice se pot realiza construcţii terasate; echipamente publice de nivel rezidenţial; lăcaşuri de cult. Utilizări admise cu condiționări: se admite mansardarea clădirilor existente, cu o suprafaţă desfsăşurată pentru nivelul mansardei de maxim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m; pentru terenurile situate pe pante mai mari de 5% se vor efectua studii geotehnice în vederea stabilirii riscurilor de alunecare, a măsurilor de stabilizare a terenurilor şi a condiţiilor de realizare a construcţiilor, inclusiv a celor terasate.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Se consideră construibile parcelele care îndeplinesc următoarele condiţii: regim de construire: continuu- suprafața min de 150mp, front min de 8,0m; grupat- suprafața min de 250mp, front min de 12,0m ; izolat- suprafața min de 350mp, front min de 14,0m ; adâncimea parcelei să fie mai mare sau cel puţin egală cu lăţimea acesteia; Clădirile se vor retrage de la aliniament cu min 4,0m pe străzi de categoria III şi 5,0m pe străzi de categoria II şi I; În regim izolat clădirile se vor retrage faţă de limitele laterale ale parcelei cu cel puţin jumătate din înălţimea la cornişe dar nu cu mai puţin de 3,0m; În cazul loturilor puţin adânci se acceptă poziţionarea clădirilor izolate pe latura posterioară a parcelei numai în cazul în care pe această limită există deja calcanul unei clădiri principale de locuit iar adosarea respectă înălţimea şi lăţimea acestui calcan, prevederea nefiind valabilă în cazul unor anexe şi garaje; Distanţa minimă dintre clădirile de pe aceeaşi parcelă va fi egală cu jumătate din înălţimea la cornişe a clădirii celei mai înalte dar nu mai puţin de 4,0m;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Înălţimea max. a clădirilor va fi P+2(10m). Clădirile noi sau modificările/reconstrucţiile de clădiri existente se vorintegra în caracterul general al zonei şi se vor armoniza cu clădirile învecinate ca arhitectură şi finisaje. Toate clădirile vor fi racordate la reţelele tehnico- edilitare publice; Spaţiile libere vizibile din circulaţiile publice vor fi tratate ca grădini de faţadă; spaţiile neconstruite şi neocupate de accese şi trotuare de gardă vor fi înierbate şi platate cu un arbore la fiecare 100 mp; se recomandă ca pentru îmbunătăţirea microclimatului şi pentru protecţia construcţiei să se evite impermeabilizarea terenului peste minimum necesar pentru accese; în zonele de versanţi se recomandă plantarea cu specii de arbori ale căror rădăcini contribuie stabilizarea terenurilor. Împrejmuirile spre stradă vor avea înălţimea max 2,20m şi min 1,80m din care un soclu opac de 0,30m şi o parte transparentă dublată sau cu gard viu; gardurile spre limitele separative ale parcelelor vor fi opace cu înălţimi max 2,20m. POTmax= 35%. CUTmax= 0,6 (P+1), CUTmax= 0,9 (P+2). </w:t>
        <w:br/>
        <w:t>Pentru scoaterea terenurilor beneficiarului de sub interdicția temporară de construire și pentru parcelarea lor în loturi construibile, proprietarul acestora a inițiat elaborarea documentației de urbanism P.U.Z.  DOCPROPERTY  REGLEMENTARIEXISTENTE1  \* MERGEFORMAT care să stabilească modul de utilizare a terenului, organizarea reţelei stradale, organizarea arhitectural- urbanistică în funcţie de caracteristicile structurii urbane, asigurarea acceselor, dezvoltarea infrastructurii edilitare, statutul juridic şi circulaţia terenurilor .</w:t>
        <w:br/>
        <w:t>Se propune încadrarea zonei delimitate la nivelul terenurilor care au generat elaborare P.U.Z. într- o singură subzonă, respectiv în ”L2cz”, unificarea acestor terenuri și parcelarea lor în loturi construibile cu suprafețe mai mari decât cele minime reglementate pentru locuințe unifamiliale P+1E cu regim de construire izolat și cuplat, în condițiile respectării prevederilor regulamentului local de urbanism aferent ”P.U.Z.- zona rezidențială cartier Unirii” privind distanțele minime de retragere față de limitele parcelelor, regimul de înălțime și indicatorii urbanistici POTmax de 35% și CUTmax de 0,6(P+1). Prin prezenta documentație se menține caracterul general de zonă de locuit respectiv UTR”L2z”, cu încadrarea terenurilor reglementate într- o singură subzonă ”L2cz”- subzona locuinţelor individuale şi colective mici cu P+1,2 niveluri retrase de la aliniament, cu regim de construire discontinuu, continuu (înşiruite sau covor) sau grupat (cuplate) situate în noile extinderi; imobilele   unificate cu suprafața de teren de 7443mp vor fi parcelate în loturi construibile, distribuite pe un singur rând, accesibile dintr- o drum carosabil temporar înfundat, prevăzut la capăt cu loc de întoarcere auto utilizat ca atare până la dezvoltarea tramei stradale din zonă, cu trotuare pe ambele laturi și cu pistă de biciclete pe o latură. Corpul de drum cu lățimea de 12,0m propus pe terenul beneficiarului va trece la domeniul public și va asigura conexiunea străzii Podeni cu strada reglementată prin P.U.G.- Municipiul Târgu Mureș.</w:t>
        <w:br/>
        <w:t xml:space="preserve">Dezvoltarea echipării edilitare: zona studiată beneficiază de o infrastructură edilitară bine conturată, care cuprinde reţele de alimentare cu apă şi canalizare, energie electrică, gaze naturale existente pe strada Podeni. Lucrările de extindere rețele edilitare respectiv de racordare și branșare la acestea a noilor parcele, vor fi suportate în întregime de către investitor pe baza avizelor emise de furnizorul de  utilitate și a proiectelor de speciliatate. Se interzice dispunerea aeriană a cablurilor de orice fel. </w:t>
        <w:br/>
        <w:t>Regulamentul local de urbanism aferent P.U.Z.- ului, prevede următoarele:</w:t>
        <w:br/>
        <w:t>Utilizări admise: locuințe individuale cu maxim P+1E niveluri în regim de construire cuplat sau izolat; în funcție de condițiile geotehnice se pot realiza construcții terasate; echipamente publice de nivel rezidențial; Utilizări admise cu condiţionări: se admite mansardarea clădirilor existente, cu o suprafaţă desfăşurată pentru nivelul mansardei de maxim 60% din aria unui nivel curent; se admit funcţiuni comerciale şi servicii profesionale cu condiţia ca suprafaţa acestora să nu depăşească 200 mpAcd şi să nu genereze transporturi grele; aceste funcţiuni vor fi dispuse la intersecţii şi se va considera că au o arie de deservire de 250m;  pentru terenurile situate pe pante mai mari de 5% se vor efectua studii geotehnice în vederea stabilirii riscurilor de alunecare, a măsurilor de stabilizare a terenurilor şi a condiţiilor de realizare a construcţiilor, inclusiv a celor terasate;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suprafață, formă, dimenisuni): se consideră construibile parcelele care îndeplinesc următoarele condiţii cumulate: dimensiuni minime: regim de construire CUPLAT: suprafața terenului min 283mp, deschiderea frontului de parcelă de min 12,0m; regim de contruire IZOLAT: suprafața terenului minim 689mp, deschiderea frontului de parcelă minim 6,50m;  se păstrează gabaritele străzii și platformele de acces la loturi stabilite prin PUZ și RLU; suprafețele loturilor nou rezultate sunt mai mari sau egale în raport cu suprafețele minime stabilite prin PUZ și RLU;  se respectă condițiile de amplasare a clădirilor pe lot stabilite prin PUZ și RLU; autorizarea executării construcţiilor se face cu respectarea recomandărilor de orientare faţă de punctele cardinale; Amplasarea clădirilor faţă de aliniament: clădirile se vor retrage faţă de aliniament cu o distanţă de min 5,0m pentru a permite plantarea corectă a unor arbori în grădina de faţadă fără riscul de deteriorare a gardurilor şi trotuarelor de protecţie; sunt admise depășiri locale ale limitelor de retragere față de aliniament, cu respectarea următoarelor condiții: terasele, balcoanele, consola etaj superior și bovindourile vor putea depăși limita retragerii față de aliniament, cu maxim 1,20m;  bovindourile, consola etaj superior, respectiv balcoanele închise vor ocupa, în elevație, o suprafață maximă echivalentă cu 50% din suprafața fațadei; 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izolat se vor retrage faţă de cealaltă limită la o distanţă de cel puţin jumătate din înălţimea la cornişe în punctul cel mai înalt faţă de teren dar nu cu mai puţin de 3,0 metri; retragerea faţă de limita posterioară a parcelei va fi egală cu jumătate din înălţimea la cornişă măsurată în punctul cel mai înalt faţă de teren dar nu mai puţin de 5,0m; Amplasarea clădirilor unele faţă de altele pe aceeaşi parcelă:  distanţa minimă dintre clădirile de pe aceeaşi parcelă va fi egală cu jumătate din înălţimea la cornişe a clădirii celei mai înalte dar nu mai puţin de 4,0m; Circulaţii şi accese: a) Accese carosabile: autorizarea executării construcţiilor este permisă numai dacă există posibilităţi de acces la drumurile publice, direct sau prin servitute, conform destinaţiei construcţiei. Caracteristicile accesurilor la drumurile publice trebuie să permită intervenţia mijloacelor de stingere a incendiilor. În mod excepţional se poate autoriza executarea construcţiilor fără îndeplinirea condiţiilor prevăzute la paragraful anterior, cu avizul unităţii teritoriale de pompieri; b) Accese pietonale: autorizarea executării construcţiilor şi amenajărilor de orice fel se va face numai dacă se asigură accese auto și pietonale, potrivit importanţei şi destinaţiei construcţiilor;  parcela este construibilă numai dacă este asigurat un acces carosabil de minim 3,0 metri lăţime dintr- o circulaţie publică în mod direct sau prin drept de trecere legal obţinut prin una din proprietăţile învecinate; Staţionarea autovehiculelor: se admite numai în interiorul parcelei, deci în afara circulaţiilor publice;  Înălţimea maximă admisibilă a clădirilor: regimul maxim de înălțime va fi P+1E; Aspectul exterior al clădirilor: clădirile se vor integra în caracterul general al zonei şi se vor armoniza cu clădirile învecinate, ca arhitectură şi finisaje;  de regulă clădirile vor fi prevăzute cu acoperiş şarpantă; se pot realiza și acoperișuri tip terasă în cazuri justificate urbanistic şi arhitectural; la învelitoarea acoperişului șarpantă se recomandă folosirea ţiglei în culori naturale; garajele şi anexele se vor armoniza ca finisaje şi arhitectură cu clădirea principală; se interzice folosirea azbocimentului; Condiţii de echipare edilitară: toate clădirile vor fi racordate la reţelele tehnico-edilitare publice conform avizelor de amplasament; se va asigura în mod special evacuarea rapidă şi captarea apelor meteorice în reţeaua de canalizare; toate noile branşamente pentru electricitate şi telefonie vor fi realizate îngropat; se interzice dispunerea antenelor TV- satelit în locuri vizibile din circulaţiile publice şi se recomandă evitarea dispunerii vizibile a cablurilor CATV; pe fiecare lot, la limita cu strada de acces se vor prevedea locuri/platforme de depozitare a deșeurilor; dimensiunile acestora vor fi suficiente pentru a asigura colectarea selectivă a deșeurilor; aceste platforme pot fi comune cu platformele pentru parcarea autoturismelor de la fiecare lot, conform H.C.L. nr. 6 din 28 ianuarie 2021; Spaţii libere şi spaţii plantate: spaţiile libere vizibile din circulaţiile publice vor fi tratate ca grădini de faţadă; spaţiile neconstruite şi neocupate de accese şi trotuare de gardă vor fi înierbate şi platate cu un arbore la fiecare 100 mp; se recomandă ca pentru îmbunătăţirea microclimatului şi pentru protecţia bconstrucţiei să se evite impermeabilizarea terenului peste minimum necesar pentru accese; în zonele de versanţi se recomandă plantarea cu specii de arbori ale căror rădăcini contribuie stabilizarea terenurilor; se va avea în vedere respectarea conform H.C.L. nr. 6/28 ianuarie 2021, privind respectarea procentului de spațiu verde; Împrejmuiri: împrejmuirile spre stradă se va realiza cel mult dintr- un gard viu care nu va avea mai mult de 1,50m; se va permite realizarea împrejumurii astfel: împrejmuirea din dreptul caselor (între limita parcelei și casă), va avea înălţimea maxim 2,20m şi minim 1,80m, din care un soclu opac de 0,30m; împrejmuirile pe limita posterioară și limitele laterale vor păstra stilul și imaginea în ton cu împrejmuirea din dreptul caselor; POTmax= 35%; CUTmax= 0,6 .</w:t>
        <w:br/>
        <w:t xml:space="preserve">    Propunerile de reglementare urbanistică a zonei delimitate, au fost supuse informării şi consultării publicului prin metodele afişării pe site- ul oficial al Municipiului începând cu luna august 2022, respectiv la avizierul instituţiei a planşelor aferente documentaţiei de urbanism și prin dezbaterea publică organizată de Municipiu în data de 04.11.2022. Nu s-au înregistrat sesizări sau observații referitoare la prevederile acestei documentații de urbanism, conform celor rezultate din procesul verbal al dezbaterii publice și din raportul de consultare a publicului, anexate.</w:t>
        <w:br/>
        <w:t xml:space="preserve">    Documentaţia de urbanism este susținută de următoarele avize, acorduri și studii: certificatul de urbanism şi avizul de oportunitate care au stat la baza elaborării studiului, extrasele de carte funciară aferente imobilelor reglementate prin P.U.Z., planul de situaţie întocmit pe suport topografic vizat de OCPI, avizele Comisiei Tehnice de Amenajarea Teritoriului şi Urbanism, studiu geotehnic și referat privind verificarea de calitate la cerința Af a proiectului, avizele de amplasament emise favorabil de deţinătorii de rețele din zonă (SC"Compania Aquaserv"SA, Distribuţie Energie Electrică România Sucursala Mureş, SC"Delgaz Grid"SA, SC ”Telekom România Communications”SA, aviz emis de "Direcția de Sănătate Publică" a Județului Mureș, adresă emisă de Inspectoratul pentru situații de urgență "HOREA"(cu trimitere la respectarea prevederilor R.G.U. aprobat prin HG nr. 525/1996), decizia de încadrare emisă de Agenția pentru Protecția Mediului Mureș, aviz Tehnic Municipal, aviz ADP privind siguranța circulației, aviz Ministerul Agriculturii și Dezvoltării Rurale(ANIF), declaraţia autentificată a proprietarului imobilelor reglementate prin P.U.Z.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acord Patria Bank înscrisă la foile de sarcini a cărților funciare aferente imobilelor reglementate prin P.U.Z., dovada amplasării pe teren a panourilor de informare şi consultare a publicului conform H.C.L. nr. 140/31.03.2011 și Ordin nr. 2701/2010, procesul verbal al dezbaterii publice, raportul de consultare a publicului, dovada achitării taxei RUR.</w:t>
        <w:br/>
        <w:t xml:space="preserve">       Faţă de cele expuse cu referire la reglementările urbanistice propuse pentru zona studiată şi la conţinutul studiului, înaintăm spre avizarea comisiilor de specialitate şi spre aprobarea Consiliului Local Municipal, documentaţia de urbanism „ DOCPROPERTY  PROIECT0  \* MERGEFORMAT  DOCPROPERTY  PROIECT0  \* MERGEFORMAT Plan urbanistic zonal- DOCPROPERTY  PROIECT0  \* MERGEFORMAT  parcelare teren, stabilire reglementări urbanistice pentru construire ansamblu de locuinţe unifamiliale, reglementare accese și infrastructură edilitară”, cu regulamentul local de urbanism aferent, str. Podeni nr. 60, 62, 64,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țiată de SC” MACO CONSTRUCT”SRL și  DOCPROPERTY  PROIECT0  \* MERGEFORMAT  DOCPROPERTY  PROIECT1  \* MERGEFORMAT  DOCPROPERTY  PROIECT2  \* MERGEFORMAT  DOCPROPERTY  PROIECT3  \* MERGEFORMAT  DOCPROPERTY  PROIECT4  \* MERGEFORMAT  DOCPROPERTY  PROIECT5  \* MERGEFORMAT elaborată sub nr. proiect 233/2021/2023 de SC” S.C.”MASSTUDIO”S.R.L.- Constanța, urb. Tănase Florin- Valentin.                                                                                  DOCPROPERTY  PROIECT1  \* MERGEFORMAT  DOCPROPERTY  PROIECT2  \* MERGEFORMAT  DOCPROPERTY  PROIECT3  \* MERGEFORMAT  DOCPROPERTY  PROIECT4  \* MERGEFORMAT  DOCPROPERTY  PROIECT5  \* MERGEFORMAT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t xml:space="preserve"> DOCPROPERTY  PROIECT0  \* MERGEFORMAT  DOCPROPERTY  PROIECT0  \* MERGEFORMAT *Actele administrative sunt hotărârile de Consiliu local care intră în vigoare şi produc efecte juridice după îndeplinirea condiţiilor prevăzute de art. 129, art. 139 din O.U.G. nr.57/2019 privind Codul Administrativ.</w:t>
        <w:br/>
        <w:br/>
        <w:t xml:space="preserve"> DOCPROPERTY  AUTORACT  \* MERGEFORMAT </w:t>
        <w:br/>
        <w:br/>
        <w:t xml:space="preserve"> DOCPROPERTY  PROIECT0  \* MERGEFORMAT </w:t>
        <w:br/>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3</w:t>
      </w:r>
    </w:p>
    <w:p>
      <w:pPr>
        <w:pStyle w:val="Normal"/>
        <w:jc w:val="center"/>
        <w:rPr>
          <w:b/>
          <w:b/>
          <w:sz w:val="22"/>
          <w:szCs w:val="22"/>
        </w:rPr>
      </w:pPr>
      <w:r>
        <w:rPr>
          <w:b/>
          <w:sz w:val="22"/>
          <w:szCs w:val="22"/>
        </w:rPr>
      </w:r>
    </w:p>
    <w:p>
      <w:pPr>
        <w:pStyle w:val="Normal"/>
        <w:ind w:left="1440" w:hanging="0"/>
        <w:rPr>
          <w:b/>
          <w:b/>
          <w:sz w:val="22"/>
          <w:szCs w:val="22"/>
        </w:rPr>
      </w:pPr>
      <w:r>
        <w:rPr>
          <w:b/>
          <w:sz w:val="22"/>
          <w:szCs w:val="22"/>
        </w:rPr>
        <w:t xml:space="preserve">                            </w:t>
      </w:r>
      <w:r>
        <w:rPr>
          <w:b/>
          <w:sz w:val="22"/>
          <w:szCs w:val="22"/>
        </w:rPr>
        <w:t>privind aprobarea documentaţiei de urbanism</w:t>
      </w:r>
    </w:p>
    <w:p>
      <w:pPr>
        <w:pStyle w:val="Normal"/>
        <w:tabs>
          <w:tab w:val="clear" w:pos="720"/>
          <w:tab w:val="left" w:pos="9858" w:leader="none"/>
        </w:tabs>
        <w:suppressAutoHyphens w:val="true"/>
        <w:jc w:val="both"/>
        <w:rPr>
          <w:iCs/>
          <w:lang w:val="ro-RO"/>
        </w:rPr>
      </w:pPr>
      <w:r>
        <w:rPr>
          <w:b/>
          <w:color w:val="000000"/>
          <w:lang w:eastAsia="en-G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parcelare teren, stabilire reglementări urbanistice pentru construire ansamblu de locuinţe unifamiliale, reglementare accese și infrastructură edilitară”, </w:t>
        <w:br/>
        <w:t xml:space="preserve">                                               cu regulamentul local de urbanism aferent</w:t>
        <w:br/>
        <w:t xml:space="preserve">                                                                str.  Podeni nr. 60, 62, 64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Iniţiator: SC” MACO CONSTRUCT”SRL                                 DOCPROPERTY  PROIECT1  \* MERGEFORMAT  DOCPROPERTY  PROIECT2  \* MERGEFORMAT  DOCPROPERTY  PROIECT3  \* MERGEFORMAT  DOCPROPERTY  PROIECT4  \* MERGEFORMAT  DOCPROPERTY  PROIECT5  \* MERGEFORMAT </w:t>
        <w:br/>
      </w:r>
      <w:r>
        <w:rPr>
          <w:b/>
          <w:bCs/>
          <w:lang w:val="ro-RO"/>
        </w:rPr>
        <w:fldChar w:fldCharType="end"/>
      </w:r>
    </w:p>
    <w:p>
      <w:pPr>
        <w:pStyle w:val="Normal"/>
        <w:ind w:left="-142" w:firstLine="142"/>
        <w:jc w:val="both"/>
        <w:rPr/>
      </w:pPr>
      <w:r>
        <w:rPr/>
        <w:t>Consiliul local municipal Târgu Mureş, întrunit în şedinţă ordinară de lucru,</w:t>
      </w:r>
    </w:p>
    <w:p>
      <w:pPr>
        <w:pStyle w:val="Normal"/>
        <w:ind w:firstLine="720"/>
        <w:jc w:val="both"/>
        <w:rPr>
          <w:b/>
          <w:b/>
          <w:lang w:bidi="en-US"/>
        </w:rPr>
      </w:pPr>
      <w:r>
        <w:rPr>
          <w:b/>
          <w:lang w:bidi="en-US"/>
        </w:rPr>
      </w:r>
    </w:p>
    <w:p>
      <w:pPr>
        <w:pStyle w:val="Normal"/>
        <w:ind w:firstLine="720"/>
        <w:jc w:val="both"/>
        <w:rPr>
          <w:b/>
          <w:b/>
          <w:lang w:bidi="en-US"/>
        </w:rPr>
      </w:pPr>
      <w:r>
        <w:rPr>
          <w:b/>
          <w:lang w:bidi="en-US"/>
        </w:rPr>
        <w:t>Având în</w:t>
      </w:r>
      <w:r>
        <w:rPr>
          <w:b/>
          <w:spacing w:val="61"/>
          <w:lang w:bidi="en-US"/>
        </w:rPr>
        <w:t xml:space="preserve"> </w:t>
      </w:r>
      <w:r>
        <w:rPr>
          <w:b/>
          <w:lang w:bidi="en-US"/>
        </w:rPr>
        <w:t>vedere:</w:t>
      </w:r>
    </w:p>
    <w:p>
      <w:pPr>
        <w:pStyle w:val="Normal"/>
        <w:ind w:firstLine="720"/>
        <w:jc w:val="both"/>
        <w:rPr>
          <w:b/>
          <w:b/>
          <w:lang w:val="ro-RO" w:bidi="en-US"/>
        </w:rPr>
      </w:pPr>
      <w:r>
        <w:rPr>
          <w:b/>
          <w:lang w:val="ro-RO" w:bidi="en-US"/>
        </w:rPr>
      </w:r>
    </w:p>
    <w:p>
      <w:pPr>
        <w:pStyle w:val="Normal"/>
        <w:suppressAutoHyphens w:val="true"/>
        <w:ind w:left="720" w:hanging="0"/>
        <w:jc w:val="both"/>
        <w:rPr>
          <w:b/>
          <w:b/>
        </w:rPr>
      </w:pPr>
      <w:r>
        <w:rPr/>
        <w:t>Referatul de aprobare nr. 3140 din 19.06.2023 iniţiat de</w:t>
      </w:r>
      <w:r>
        <w:rPr>
          <w:lang w:bidi="en-US"/>
        </w:rPr>
        <w:t xml:space="preserv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DOCPROPERTY  PROIECT0  \* MERGEFORMAT  DOCPROPERTY  PROIECT0  \* MERGEFORMAT „ DOCPROPERTY  PROIECT0  \* MERGEFORMAT  DOCPROPERTY  PROIECT0  \* MERGEFORMAT Plan urbanistic zonal- DOCPROPERTY  PROIECT0  \* MERGEFORMAT  parcelare teren, stabilire reglementări urbanistice pentru construire ansamblu de locuinţe unifamiliale, reglementare accese și infrastructură edilitară”, cu regulamentul local de urbanism aferent,  str. Podeni nr. 60, 62, 64, Iniţiator: SC” MACO CONSTRUCT”SRL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Avizul tehnic al Arhitectului Şef nr. 7/08.05.2023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0  \* MERGEFORMAT </w:t>
        <w:br/>
        <w:t xml:space="preserve"> DOCPROPERTY  PROIECT0  \* MERGEFORMAT  DOCPROPERTY  PROIECT0  \* MERGEFORMAT  DOCPROPERTY  PROIECT1  \* MERGEFORMAT  DOCPROPERTY  PROIECT2  \* MERGEFORMAT  DOCPROPERTY  PROIECT3  \* MERGEFORMAT  DOCPROPERTY  PROIECT4  \* MERGEFORMAT  DOCPROPERTY  PROIECT5  \* MERGEFORMAT  DOCPROPERTY  ADRESAS  \* MERGEFORMAT </w:t>
        <w:br/>
        <w:t>În conformitate cu prevederile:</w:t>
        <w:br/>
        <w:br/>
        <w:t xml:space="preserve"> art. 2*), alin. (2) şi art. 8, alin. (2) din Legea   nr. 50/1991 din 29 iulie 1991 ***  Republicată </w:t>
        <w:br/>
        <w:t xml:space="preserve">   privind autorizarea executării lucrărilor de construcţii, prevederile art. 25, alin. (1), art. 26 şi art. </w:t>
        <w:br/>
        <w:t xml:space="preserve">   56, alin. (1) din Legea nr. 350/2001 privind amenajarea teritoriului şi urbanismul, cu </w:t>
        <w:br/>
        <w:t xml:space="preserve">   modificările şi completările ulterioare,</w:t>
        <w:br/>
        <w:t xml:space="preserve">  DOCPROPERTY  REGLEMENTARIDU0  \* MERGEFORMAT H.C.L. nr. 31/07.02.2008 privind aprobare "P.U.Z.- zona rezidenţială cartier Unirii", </w:t>
        <w:br/>
        <w:t xml:space="preserve">  DOCPROPERTY  REGLEMENTARIDU0  \* MERGEFORMAT art. 80-81 din Legea nr. 24 din 27 martie 2000 privind normele de tehnică legislativă pentru</w:t>
        <w:br/>
        <w:t xml:space="preserve">   elaborarea actelor normative, </w:t>
        <w:br/>
        <w:t xml:space="preserve"> art. 7, Legea nr. 52/2003, Republicată, privind transparenţa decizională în administraţia publică ,</w:t>
        <w:br/>
        <w:t>Decizia  nr. 12/2021 din 28 iunie 2021, a  Înaltei Curţi de Casaţie şi Justiţie- completul pentru</w:t>
        <w:br/>
        <w:t xml:space="preserve">   soluţionarea recursului în interesul legii,</w:t>
        <w:br/>
        <w:t xml:space="preserve">În temeiul prevederilor art. 129 alin.(1), alin.(14), art. 139, art.196, alin.(1), lit. „a” şi ale art. 243, alin. (1), lit. „a”  din OUG nr. 57/2019 privind Codul administrativ, cu modificările și completările ulterioare,                DOCPROPERTY  PROIECT1  \* MERGEFORMAT  DOCPROPERTY  PROIECT2  \* MERGEFORMAT  DOCPROPERTY  PROIECT3  \* MERGEFORMAT  DOCPROPERTY  PROIECT4  \* MERGEFORMAT  DOCPROPERTY  PROIECT5  \* MERGEFORMAT </w:t>
        <w:br/>
        <w:t xml:space="preserve"> DOCPROPERTY  PROIECT0  \* MERGEFORMAT  DOCPROPERTY  PROIECT0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H o t ă r ă ş t e :</w:t>
        <w:br/>
        <w:br/>
        <w:t xml:space="preserve">    Art.1. Se aprobă documentaţia de urbanism  DOCPROPERTY  PROIECT0  \* MERGEFORMAT  DOCPROPERTY  PROIECT0  \* MERGEFORMAT  DOCPROPERTY  PROIECT0  \* MERGEFORMAT  DOCPROPERTY  PROIECT0  \* MERGEFORMAT „ DOCPROPERTY  PROIECT0  \* MERGEFORMAT  DOCPROPERTY  PROIECT0  \* MERGEFORMAT Plan urbanistic zonal- DOCPROPERTY  PROIECT0  \* MERGEFORMAT  parcelare teren, stabilire reglementări urbanistice pentru construire ansamblu de locuinţe unifamiliale, reglementare accese și infrastructură edilitară”, cu regulamentul local de urbanism aferent, pentru imobilele cu suprafața totală de teren de 7443mp, situate în intravilanul municipiului Târgu Mureș, str. Podeni nr. 60, 62, 64, notate în CF nr. 136961- Târgu Mureș, nr. top. 188/2( suprafața de 1064mp, str. Podeni nr. 60), CF nr. 136656- Târgu Mureș, nr. cad. 136656( suprafața de 2040mp), CF nr. 133576- Târgu Mureș, nr. cad. 133576(suprafața de 1069mp, str. Podeni nr. 62), CF nr. 133574- Târgu Mureș, nr. cad. 133574(suprafața de 1000mp, cu drept de servitute de trecere notat asupra parcelei cu nr. cad. 2653/1 din CF 94646/N) și CF nr. 139924- Târgu Mureș, nr. cad. 139924(suprafața de 2270mp, str. Podeni nr. 64), aflate în proprietatea  S.C.”Maco Construct”S.R.L.(cota 1/1), în condiţiile reglementărilor cuprinse în proiectul nr. 233 DOCPROPERTY  PROIECT0  \* MERGEFORMAT /2021/2023 elaborat de S.C.”MASSTUDIO”S.R.L.- Constanța, urb. Tănase Florin- Valentin, proiect anexat care împreună cu studiile, avizele, declarațiile şi acordurile aferente acestuia face parte integrantă din prezenta hotărâre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rt.2. 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i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 xml:space="preserve">    Art.3. Planul urbanistic zonal şi regulamentul local de urbanism aferent, modifică şi completează prevederile planului urbanistic general pentru zona reglementată prin prezenta documentaţie şi are o valabilitate de max 5ani de la data aprobării.</w:t>
        <w:br/>
        <w:t xml:space="preserve">    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 Cu aducerea la îndeplinire a prezentei hotărâri şi respectarea documentaţiei de urbanism se încredinţează Executivul Municipiului Târgu Mureş, prin direcţia Arhitect Şef.</w:t>
        <w:br/>
        <w:t xml:space="preserve">     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 Prezenta hotărâre se comunică: </w:t>
        <w:br/>
        <w:t xml:space="preserve">Direcției Arhitect Șef                                    </w:t>
        <w:br/>
        <w:t xml:space="preserve">Administrația Domeniului Public.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Viză de legalitate</w:t>
        <w:br/>
        <w:t xml:space="preserve">       Secretarul  General al Municipiului  Târgu  Mureş,</w:t>
        <w:br/>
        <w:t xml:space="preserve">               BORDI KINGA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Actele administrative sunt hotărârile de Consiliu local care intră în vigoare şi produc efecte juridice după îndeplinirea condiţiilor prevăzute de art. 129, art. 139 din O.U.G. nr.57/2019 privind Codul Administrativ.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t xml:space="preserve"> </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autoSpaceDE w:val="false"/>
        <w:jc w:val="both"/>
        <w:rPr/>
      </w:pPr>
      <w:r>
        <w:rPr>
          <w:b/>
        </w:rPr>
        <w:t xml:space="preserve"> </w:t>
      </w:r>
      <w:r>
        <w:rPr>
          <w:b/>
        </w:rPr>
        <w:tab/>
        <w:tab/>
      </w:r>
    </w:p>
    <w:sectPr>
      <w:type w:val="nextPage"/>
      <w:pgSz w:w="12240" w:h="15840"/>
      <w:pgMar w:left="1134" w:right="1041"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3-06-21T08:44:00Z</cp:lastPrinted>
  <dcterms:modified xsi:type="dcterms:W3CDTF">2023-06-21T05:50:00Z</dcterms:modified>
  <cp:revision>1656</cp:revision>
  <dc:subject/>
  <dc:title>R O M Â N I A                                                              </dc:title>
</cp:coreProperties>
</file>