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 xml:space="preserve">Nr. 5843 din 01.11.2022                                                                    </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jc w:val="center"/>
        <w:rPr>
          <w:iCs/>
          <w:lang w:val="ro-RO"/>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arcelare teren şi stabilire reglementări pentru construire case de locuit, accese şi utilităţi",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w:t>
        <w:br/>
      </w:r>
      <w:r>
        <w:rPr>
          <w:b/>
          <w:bCs/>
          <w:lang w:val="ro-RO"/>
        </w:rPr>
        <w:fldChar w:fldCharType="end"/>
      </w:r>
      <w:r>
        <w:rPr>
          <w:bCs/>
          <w:lang w:val="ro-RO"/>
        </w:rPr>
        <w:t>str.</w:t>
      </w:r>
      <w:r>
        <w:rPr>
          <w:b/>
          <w:bCs/>
          <w:lang w:val="ro-RO"/>
        </w:rPr>
        <w:t xml:space="preserve"> </w:t>
      </w:r>
      <w:r>
        <w:rPr>
          <w:bCs/>
          <w:lang w:val="ro-RO"/>
        </w:rPr>
        <w:fldChar w:fldCharType="begin"/>
      </w:r>
      <w:r>
        <w:rPr>
          <w:bCs/>
          <w:lang w:val="ro-RO"/>
        </w:rPr>
        <w:instrText xml:space="preserve"> DOCPROPERTY "ADRESAS"</w:instrText>
      </w:r>
      <w:r>
        <w:rPr>
          <w:bCs/>
          <w:lang w:val="ro-RO"/>
        </w:rPr>
        <w:fldChar w:fldCharType="separate"/>
      </w:r>
      <w:r>
        <w:rPr>
          <w:bCs/>
          <w:lang w:val="ro-RO"/>
        </w:rPr>
        <w:t xml:space="preserve"> Ceangăilor </w:t>
      </w:r>
      <w:r>
        <w:rPr>
          <w:bCs/>
          <w:lang w:val="ro-RO"/>
        </w:rPr>
        <w:fldChar w:fldCharType="end"/>
      </w:r>
      <w:r>
        <w:rPr>
          <w:bCs/>
          <w:lang w:val="ro-RO"/>
        </w:rPr>
        <w:t xml:space="preserve"> fnr.</w:t>
      </w:r>
    </w:p>
    <w:p>
      <w:pPr>
        <w:pStyle w:val="Normal"/>
        <w:suppressAutoHyphens w:val="true"/>
        <w:rPr>
          <w:iCs/>
          <w:lang w:val="ro-RO"/>
        </w:rPr>
      </w:pPr>
      <w:r>
        <w:rPr>
          <w:bCs/>
        </w:rPr>
        <w:t xml:space="preserve">                                                                   </w:t>
      </w:r>
      <w:r>
        <w:rPr>
          <w:bCs/>
        </w:rPr>
        <w:t xml:space="preserve">Iniţiator: </w:t>
      </w:r>
      <w:r>
        <w:rPr>
          <w:bCs/>
          <w:sz w:val="22"/>
          <w:szCs w:val="22"/>
          <w:lang w:val="ro-RO"/>
        </w:rPr>
        <w:t>Chertes Ioan</w:t>
      </w:r>
      <w:r>
        <w:rPr>
          <w:lang w:val="ro-RO"/>
        </w:rPr>
        <w:t xml:space="preserve"> </w:t>
      </w:r>
    </w:p>
    <w:p>
      <w:pPr>
        <w:pStyle w:val="Normal"/>
        <w:jc w:val="both"/>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361/23.08.2022(inițial certificatul de urbanism nr.822/08.06.2021), în scopul elaborării unui Plan Urbanistic Zonal pentru parcelare teren şi stabilire reglementări construire case de locuit, accese şi utilităţi, generat de imobilele- terenuri libere de construcţii cu suprafaţa totală de 4000mp, situate în intravilanul Municipiului Târgu Mureş, str. Ceangăilor fnr., notate în cărţile funciare nr. 130767- Târgu Mureş, nr. cad. 130767(suprafaţa de 3000mp, proprietatea lui Chertes Ioan şi Chertes Viorica) şi nr. 130768- Târgu Mureş, nr. cad. 130768(suprafaţa de 1000mp, proprietatea lui Wechter Mircea- Radu şi Wechter Raluca- Elena) .</w:t>
        <w:br/>
        <w:t xml:space="preserve">      Iniţierea planului urbanistic zonal s- a bazat pe avizul de oportunitate nr. 25/20.07.2021(actualizat prin avizul nr. 21/14.09.2022), obţinut după avizarea de către Comisia Tehnică de Amenajarea Teritoriului şi Urbanism a documentaţiei prin care s- a susţinut oportunitatea studierii zonei printr- un  plan urbanistic zonal, în scopul solicitat .</w:t>
        <w:br/>
        <w:t xml:space="preserve">Terenurile care au generat elaborarea acestei documentaţii de urbanism, sunt situate în zona studiată prin “ DOCPROPERTY  REGLEMENTARIDU0  \* MERGEFORMAT P.U.Z.- zona rezidenţială cartier Unirii", aprobat prin Hotărârea Consiliului Local Municipal Târgu Mureş nr. 31/07.02.2008, zonă cuprinsă în UTR”L2z”- zona locuinţelor individuale şi colective mici cu P+1,2 niveluri, cu subzona ”L2cz”- subzona locuinţelor individuale şi colective mici cu P+1,2 niveluri retrase de la aliniament, cu regim de construire discontinuu, continuu (înşiruite sau covor) sau grupat (cuplate) situate în noile extinderi, grevată de interdicția temporară de construire până la întocmire P.U.Z./P.U.D. și pentru care regulamentul local de urbanism aferent ”P.U.Z.- zona rezidențială cartier Unirii” prevede : DOCPROPERTY  REGLEMENTARIDU1  \* MERGEFORMAT  DOCPROPERTY  REGLEMENTARIDU2  \* MERGEFORMAT  DOCPROPERTY  REGLEMENTARIDU3  \* MERGEFORMAT  DOCPROPERTY  REGLEMENTARIDU4  \* MERGEFORMAT  DOCPROPERTY  REGLEMENTARIDU5  \* MERGEFORMAT  DOCPROPERTY  REGLEMENTARIEXISTENTE0  \* MERGEFORMAT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Utilizări admise: locuinţe individuale şi colective mici cu maxim P+2 niveluri în regim de construire înşiruit, cuplat sau izolat; în funcţie de condiţiile geotehnice se pot realiza construcţii terasate; echipamente publice de nivel rezidenţial; lăcaşuri de cult. </w:t>
        <w:br/>
        <w:t xml:space="preserve">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w:t>
        <w:br/>
        <w:t xml:space="preserve">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regim de construire: continuu (suprafața min 150mp; front min 8,0m); grupat (suprafața min 250 mp; front min 12,0m); izolat (suprafața min 350 mp; front min 14,0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jumătate din înălţimea la cornişe a clădirii celei mai înalte dar nu mai puţin de 4,0m. Circulaţii şi accese: parcela este construibilă numai dacă este asigurat un acces carosabil de min 4,0m lăţime dintr- o circulaţie publică în mod direct sau prin drept de trecere legal obţinut prin una din proprietăţile învecinate. Staţionarea autovehiculelor: staţionarea autovehiculelor se admite numai în interiorul parcelei, deci în afara circulaţiilor publice. Înălţimea maximă admisă a clădirilor: înălţimea maxim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 necesar pentru accese; în zonele de versanţi se recomandă plantarea cu specii de arbori ale căror rădăcini contribuie la stabilizarea terenurilor. Împrejmuirile spre stradă vor avea înălţimea max 2,20m şi min 1,80m din care un soclu opac de 0,30m şi o parte transparentă dublată sau cu gard viu ; gardurile spre limitele separative ale parcelelor vor fi opace cu înălţimi max 2,20m. POTmax= 35%. CUTmax= 0,6(P+1); CUTmax=0,9 (P+2).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w:t>
        <w:br/>
        <w:t>Având în vedere încadrarea celor două imobile într- o zonă grevată de interdicţie temporară de construire până la elaborare şi aprobare P.U.D./P.U.Z., cerința regulamentului local de urbanism aferent P.U.Z. potrivit căreia realizarea locuinţelor este condiţionată de existenţa unui P.U.Z. sau P.U.D., aprobat conform legii și tema de proiectare a beneficiarilor privind edificarea terenurilor cu clădiri de locuinţe, a fost iniţiată elaborarea Planului Urbanistic Zonal pentru ridicarea interdicţiei de construire instituită asupra acestor terenuri cu suprafața totală de teren de 4000mp, pentru parcelarea terenului cu suprafața de 3000mp şi pentru stabilirea reglementărilor necesare construirii, adaptate amplasamentelor.</w:t>
        <w:br/>
        <w:t>Aşadar, pentru cele două imobile cu suprafața totală de teren de 4000mp, documentația de urbanism P.U.Z. propune  păstrarea încadrării funcţionale a zonei conform P.U.Z.- cartier Unirii, ca fiind UTR”L2z” cu subzona „L2cz″- subzona locuinţelor individuale şi colective mici cu P+1,2 niveluri retrase de la aliniament, cu regim de construire discontinuu, continuu (înşiruite sau covor) sau grupat(cuplate) situate în noile extinderi  și prevede în concret următoarele:</w:t>
        <w:br/>
        <w:t xml:space="preserve">- pentru imobilul notat în cartea funciară nr. 130767- Târgu Mureş, nr. cad. 130767 cu suprafaţa de  3000mp, aflat în proprietatea lui Chertes Ioan şi Chertes Viorica (în cotă de 1/1), se propune parcelarea terenului în 6 loturi dintre care 5 loturi  construibile cu suprafața min de 371mp și front min de 16,0m pentru locuințe unifamiliale în regim P+1E dispuse izolat, în condițiile indicatorilor urbanistici reglementați prin regulamentul local de urbanism aferent P.U.Z.- Cartier Unirii, respectiv POTmax=35% și CUTmax=0,6 și un lot pentru aleea semicarosabilă de incintă în regim privat ;  </w:t>
        <w:br/>
        <w:t>Pentru accese la parcelele propuse se va crea un drum tip fundătură la limita nord- vestică a terenului,  drum urban de categoria IV cu profil de 8,0m lățime, prevăzut cu spațiu de întoarcere amenajat la capătul acestuia. Drumul nou creat va avea acces direct din strada Ceangăilor și va deservi exclusiv 4 dintre  loturile propuse iar lotul situat la front cu strada Ceangăilor va avea accesul direct din stradă ;</w:t>
        <w:br/>
        <w:t xml:space="preserve">- pentru imobilul notat în cartea funciară nr. 130768- Târgu Mureş, nr. cad. 130768 cu suprafaţa de teren de 1000mp, proprietatea lui Wechter Mircea- Radu şi Wechter Raluca- Elena(în cotă de 1/1), se propune construirea unei locuințe individuale amplasată la distanța min 1,0m față de limita laterală stânga, în condițiile prevederilor codului civil și cu acordurile proprietarilor imobilelor vecine și a indicatorilor urbanistici reglementați prin regulamentul local de urbanism aferent P.U.Z.- Cartier Unirii, respectiv POTmax=35% și CUTmax=0,6. </w:t>
        <w:br/>
        <w:t xml:space="preserve">      Regulamentul local de urbanism aferent P.U.Z. prevede pentru zona reglementată prin Plan Urbanistic Zonal și care cuprinde doar terenurile care au inițiat elaborarea documentației de urbanism : Utilizări admise: locuinţe individuale şi colective mici cu maxim P+2 niveluri în regim de construire în şiruit, cuplat sau izolat; în funcţie de condiţiile geotehnice se pot realiza construcţii terasate; echipamente publice de nivel rezidenţial; locuinţe dispuse izolat; echipamente publice de nivel rezidenţial; lăcaşuri de cult .</w:t>
        <w:br/>
        <w:t>Utilizări admise cu condiţionări: realizarea locuinţelor este condiţionată de existenţa unui PUZ sau PUD, aprobat conform legii.</w:t>
        <w:br/>
        <w:t>Utilizări interzise: funcţiuni comerciale şi servicii profesionale care depăşesc suprafaţa de 200 mp 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 ţie şi subzistenţă; depozitare en-gros; depozitare materiale refolosibile; platforme de precolectare a de şeurilor urbane; depozitarea pentru vânzare a unor cantităţi mari de substanţe inflamabile sau toxice; activităţi productive care utilizeaz 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w:t>
        <w:br/>
        <w:t>Condiţii de amplasare echipare şi configurare a clădirilor caracteristici ale parcelelor (suprafeţe, forme, dimensiuni): se consideră construibile parcelele care îndeplinesc următoarele condiţii: dimensiuni minime: regim de construire izolat suprafața minim 371,30 mp, front stradal 16,0m.</w:t>
        <w:br/>
        <w:t>Amplasarea clădirilor faţă de aliniament: clădirile se vor retrage faţă de aliniament cu o distanţă de min 6,0metri pentru a permite în viitor parcarea celei de a doua maşini în afara circulaţiilor publice şi pentru a permite plantarea corectă a unor arbori în grădina de faţadă fără riscul de deteriorare a gardurilor şi trotuarelor de protecţie;</w:t>
        <w:br/>
        <w:t>Amplasarea clădirilor faţă de limitele laterale şi posterioare ale parcelelor: în regim izolat clădirile se vor retrage faţă de limitele laterale ale parcelei cu cel puţin:</w:t>
        <w:br/>
        <w:t>a) 1,0m, cu respectarea codului civil și cu acordul vecinului afectat pentru parcela având CF nr. 130768- Târgu Mureș ,</w:t>
        <w:br/>
        <w:t>b) jumătate din înălţimea la cornişe dar nu cu mai puţin de 3,0m pentru loturile 1,2,3,4 și 5 ;</w:t>
        <w:br/>
        <w:t>Retragerea faţă de limita posterioară a parcelei va fi egală cu jumătate din înălţimea la cornişă măsurată în punctul cel mai înalt faţă de teren dar nu mai puţin de 5,0m;</w:t>
        <w:br/>
        <w:t>Amplasarea clădirilor unele faţă de altele pe aceeaşi parcelă: distanţa minimă dintre clădirile de pe aceeaşi parcelă va fi egală cu jumătate din înălţimea la cornişe a clădirii celei mai înalte dar nu mai puţin de 4,0m  .</w:t>
        <w:br/>
        <w:t>Circulaţii şi accese: parcela este construibilă numai dacă este asigurat un acces carosabil de minim 4,0m lăţime dintr- o circulaţie publică, sau privată în mod direct sau prin drept de trecere legal obţinut prin una din proprietăţile învecinate .</w:t>
        <w:br/>
        <w:t>Staţionarea autovehiculelor: staţionarea autovehiculelor se admite numai în interiorul parcelei, deci în afara circula ţiilor publice .</w:t>
        <w:br/>
        <w:t>Înălţimea maximă admisibilă a clădirilor: înălţimea maximă a clădirilor va fi P+2 (10metri) .</w:t>
        <w:br/>
        <w:t>aspectul exterior al cl ădirilor: clădirile noi sau modific 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 ţiile publice se vor armoniza ca finisaje şi arhitectură cu clădirea principală; se interzice folosirea azbocimentului a tablei str ălucitoare de aluminiu ori zincate pentru acoperirea clădirilor, garajelor şi anexelor .</w:t>
        <w:br/>
        <w:t>Condiţii de echipare edilitară: toate clădirile vor fi racordate la re ţelele tehnico- edilitare publice; la clădirile dispuse pe aliniament racordarea burlanelor la canalizarea pluvial ă va fi făcută pe sub trotuare pentru a se evita producerea gheţii; se va asigura în mod special evacuarea rapidă şi captarea apelor meteorice în reţeaua de canalizare; toate noile branşamente pentru electricitate şi telefonie vor fi realizate îngropat; se interzice dispunerea antenelor TV- satelit în locuri vizibile din circulaţiile publice şi se recomandă evitarea dispunerii vizibile a cablurilor CATV .</w:t>
        <w:br/>
        <w:t>Spaţii libere şi spaţii plantate: spaţiile libere vizibile din circulaţiile publice vor fi tratate ca grădini de faţadă; spaţiile neconstruite şi neocupate de accese şi trotuare de gardă vor fi înierbate şi plantate cu un arbore la fiecare 100 mp; se recomandă ca pentru îmbunătăţirea microclimatului şi pentru protecţia construcţiei să se evite impermeabilizarea terenului peste minimum necesar pentru accese; în zonele de versanţi se recomandă plantarea cu specii de arbori ale căror rădăcini contribuie stabilizarea terenurilor.</w:t>
        <w:br/>
        <w:t>Împrejmuiri: gardurile spre stradă vor avea înălţimea de maxim 2,20 m şi minim 1,80m din care un soclu opac de 0,50m şi o parte transparentă dublată de gard viu; gardurile spre limitele separative ale parcelelor vor fi opace cu înălţimi maxim 2,20m; gardurile amplasate în vecinătatea pârâului Beșa se vor retrage obligatoriu la o distanță de 4,0m față de digul pârâului Beșa.</w:t>
        <w:br/>
        <w:t>Posibilităţi maxime de ocupare şi utilizare a terenului: POT max= 35%; CUTmax= 0,6 pentru  înălțimi P+1; CUT maxim = 0,9(pentru înălțimi P+2).</w:t>
        <w:br/>
        <w:t xml:space="preserve">     Din punct de vedere edilitar, zona studiată  dispune de echipare tehnico-edilitară care poate asigura toate utilitațile necesare: energie electrică, gaze naturale, apă potabilă, canalizare menajeră, telecomunicații și iluminat public.</w:t>
        <w:br/>
        <w:t>Propunerile de reglementare urbanistică a zonei delimitate au fost supuse informării şi consultării publicului prin metodele afişării pe site- ul oficial al Municipiului începând cu luna octombrie 2021, respectiv la avizierul instituţiei a planşelor aferente documentaţiei de urbanism și prin dezbatere publică organizată de Municipiu în data de 24.06.2022 în cadrul căreia nu s-au înregistrat sesizări, observații, etc. referitoare  la prevederile acestei documentații de urbanism, conform celor rezultate din procesul verbal al dezbaterii publice. Anterior dezbaterii publice a fost înregistrată o petiție înaintată de către proprietarul unui imobil vecin și comunicată elaboratorului documentației, în vederea preluării observațiilor formulate în conținutul sesizării  privind respectarea anumitor prevederi ale regulamentului local de urbanism aferent P.U.Z.- Cartier Unirii referitoare la distanțele de amplasare ale construcțiilor și la determinarea  procentului maxim de ocupare a terenului.</w:t>
        <w:br/>
        <w:t>Documentaţia de urbanism conţine: avizul tehnic emis de Arhitectul Șef, extrasele de carte funciară aferente terenurilor reglementate prin P.U.Z., certificatele de urbanism  şi avizele de oportunitate care au stat la baza elaborării studiului,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OBSERVATIICOMISIE0  \* MERGEFORMAT  planul de situaţie întocmit pe suport topografic vizat de OCPI,  avizele Comisiei Tehnice de Amenajarea Teritoriului şi Urbanism, studiu geotehnic şi referat de verificare la cerinţa Af a studiului geotehnic, aviz DOCPROPERTY  OBSERVATIICOMISIE1  \* MERGEFORMAT ele favorabile ale deţinătorilor de utilităţi- SC”Compania Aquaserv”SA, Distribuţie Energie Electrică România Sucursala Mureş, SC”Delgaz Grid”SA, SC"Telekom România Communiations"SA, decizia de încadrare emisă de Agenţia Judeţeană pentru Protecţia Mediului Mureş, adresă emisă de Inspectoratul pentru situaţii de urgenţă „Horea”(prin care se impune respectarea prevederilor R.G.U. aprobat prin HG nr. 525/1996), avizul  Direcţiei de  DOCPROPERTY  OBSERVATIICOMISIE2  \* MERGEFORMAT Sănătate Publică a Judeţului Mureş, avizul tehnic municipal(emis cu condiția ca ”drumul de acces nou propus din str. Ceangăilor, pentru deservirea celor 4 parcele, va păstra regimul de drum privat(drumul propus având lungimea aproximativă de 85m, neconstituind obiectiv de utilitate publică”), DOCPROPERTY  OBSERVATIICOMISIE3  \* MERGEFORMAT  avizul ANIF, aviz Apele Române, declaraţia autentificată a proprietarilor imobilelor  privind extinderea pe cheltuiala proprie a reţelelor de utilităţi necesare obiectivelor propuse, conform cu cerinţele furnizorilor şi prin care îşi asumă orice responsabilitate în cazul daunelor provocate propriului imobil sau imobilelor din vecinătate ori domeniului public/privat al municipiului Tg. Mureş, rezultate din realizarea obiectivelor propuse prin P.U.Z., acorduri vecini, petiția proprietarului imobilului vecin și adresa de transmitere a  acesteia către inițiator, dovada amplasării pe teren a panourilor de informare şi consultare a publicului conform H.C.L. nr. 140/31.03.2011 și Ordin nr. 2701/2010, procesul verbal al dezbaterii publice, raportul de consultare a publicului, dovada achitării taxei RUR.</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DOCPROPERTY  PROIECT0  \* MERGEFORMAT  parcelare teren şi stabilire reglementări pentru construire case de locuit, accese şi utilităţi" cu regulamentul local de urbanism aferent,  str. Ceangăilor fnr., inițiată de Chertes Ioan și  DOCPROPERTY  PROIECT0  \* MERGEFORMAT  DOCPROPERTY  PROIECT1  \* MERGEFORMAT  DOCPROPERTY  PROIECT2  \* MERGEFORMAT  DOCPROPERTY  PROIECT3  \* MERGEFORMAT  DOCPROPERTY  PROIECT4  \* MERGEFORMAT  DOCPROPERTY  PROIECT5  \* MERGEFORMAT elaborată sub nr. proiect 07/2021 de Biroul Individual de Arhitectură Iszlai Tamas- arhitect urbanist Iszlai Tamas .   DOCPROPERTY  PROIECT1  \* MERGEFORMAT  DOCPROPERTY  PROIECT2  \* MERGEFORMAT  DOCPROPERTY  PROIECT3  \* MERGEFORMAT  DOCPROPERTY  PROIECT4  \* MERGEFORMAT  DOCPROPERTY  PROIECT5  \* MERGEFORMAT </w:t>
        <w:br/>
        <w:t xml:space="preserve">                                           DOCPROPERTY  PROIECT0  \* MERGEFORMAT  DOCPROPERTY  PROIECT0  \* MERGEFORMAT      </w:t>
        <w:br/>
        <w:br/>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t xml:space="preserve"> *Actele administrative sunt hotărârile de Consiliu local care intră în vigoare şi produc efecte juridice după îndeplinirea condiţiilor prevăzute de art. 129, art. 139 din O.U.G. nr.57/2019 privind Codul Administrativ.</w:t>
        <w:br/>
        <w:br/>
        <w:br/>
        <w:br/>
        <w:br/>
        <w:br/>
        <w:br/>
        <w:br/>
        <w:br/>
        <w:br/>
        <w:t xml:space="preserve"> DOCPROPERTY  AUTORACT  \* MERGEFORMAT </w:t>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2</w:t>
      </w:r>
    </w:p>
    <w:p>
      <w:pPr>
        <w:pStyle w:val="Normal"/>
        <w:jc w:val="center"/>
        <w:rPr>
          <w:b/>
          <w:b/>
          <w:sz w:val="22"/>
          <w:szCs w:val="22"/>
        </w:rPr>
      </w:pPr>
      <w:r>
        <w:rPr>
          <w:b/>
          <w:sz w:val="22"/>
          <w:szCs w:val="22"/>
        </w:rPr>
      </w:r>
    </w:p>
    <w:p>
      <w:pPr>
        <w:pStyle w:val="Normal"/>
        <w:ind w:left="1440" w:hanging="0"/>
        <w:jc w:val="center"/>
        <w:rPr>
          <w:b/>
          <w:b/>
          <w:sz w:val="22"/>
          <w:szCs w:val="22"/>
        </w:rPr>
      </w:pPr>
      <w:r>
        <w:rPr>
          <w:b/>
          <w:sz w:val="22"/>
          <w:szCs w:val="22"/>
        </w:rPr>
        <w:t>privind aprobarea documentaţiei de urbanism</w:t>
      </w:r>
    </w:p>
    <w:p>
      <w:pPr>
        <w:pStyle w:val="Normal"/>
        <w:suppressAutoHyphens w:val="true"/>
        <w:jc w:val="center"/>
        <w:rPr>
          <w:iCs/>
          <w:lang w:val="ro-RO"/>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arcelare teren şi stabilire reglementări pentru construire case de locuit, accese şi utilităţi",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w:t>
        <w:br/>
      </w:r>
      <w:r>
        <w:rPr>
          <w:b/>
          <w:bCs/>
          <w:lang w:val="ro-RO"/>
        </w:rPr>
        <w:fldChar w:fldCharType="end"/>
      </w:r>
      <w:r>
        <w:rPr>
          <w:bCs/>
          <w:lang w:val="ro-RO"/>
        </w:rPr>
        <w:t>str.</w:t>
      </w:r>
      <w:r>
        <w:rPr>
          <w:b/>
          <w:bCs/>
          <w:lang w:val="ro-RO"/>
        </w:rPr>
        <w:t xml:space="preserve"> </w:t>
      </w:r>
      <w:r>
        <w:rPr>
          <w:bCs/>
          <w:lang w:val="ro-RO"/>
        </w:rPr>
        <w:fldChar w:fldCharType="begin"/>
      </w:r>
      <w:r>
        <w:rPr>
          <w:bCs/>
          <w:lang w:val="ro-RO"/>
        </w:rPr>
        <w:instrText xml:space="preserve"> DOCPROPERTY "ADRESAS"</w:instrText>
      </w:r>
      <w:r>
        <w:rPr>
          <w:bCs/>
          <w:lang w:val="ro-RO"/>
        </w:rPr>
        <w:fldChar w:fldCharType="separate"/>
      </w:r>
      <w:r>
        <w:rPr>
          <w:bCs/>
          <w:lang w:val="ro-RO"/>
        </w:rPr>
        <w:t xml:space="preserve"> Ceangăilor </w:t>
      </w:r>
      <w:r>
        <w:rPr>
          <w:bCs/>
          <w:lang w:val="ro-RO"/>
        </w:rPr>
        <w:fldChar w:fldCharType="end"/>
      </w:r>
      <w:r>
        <w:rPr>
          <w:bCs/>
          <w:lang w:val="ro-RO"/>
        </w:rPr>
        <w:t xml:space="preserve"> fnr.</w:t>
      </w:r>
    </w:p>
    <w:p>
      <w:pPr>
        <w:pStyle w:val="Normal"/>
        <w:suppressAutoHyphens w:val="true"/>
        <w:rPr>
          <w:iCs/>
          <w:lang w:val="ro-RO"/>
        </w:rPr>
      </w:pPr>
      <w:r>
        <w:rPr>
          <w:bCs/>
        </w:rPr>
        <w:t xml:space="preserve">                                                                    </w:t>
      </w:r>
      <w:r>
        <w:rPr>
          <w:bCs/>
        </w:rPr>
        <w:t xml:space="preserve">Iniţiator: </w:t>
      </w:r>
      <w:r>
        <w:rPr>
          <w:bCs/>
          <w:sz w:val="22"/>
          <w:szCs w:val="22"/>
          <w:lang w:val="ro-RO"/>
        </w:rPr>
        <w:t>Chertes Ioan</w:t>
      </w:r>
      <w:r>
        <w:rPr>
          <w:lang w:val="ro-RO"/>
        </w:rPr>
        <w:t xml:space="preserve"> </w:t>
      </w:r>
    </w:p>
    <w:p>
      <w:pPr>
        <w:pStyle w:val="Normal"/>
        <w:suppressAutoHyphens w:val="true"/>
        <w:jc w:val="center"/>
        <w:rPr>
          <w:iCs/>
          <w:lang w:val="ro-RO"/>
        </w:rPr>
      </w:pPr>
      <w:r>
        <w:rPr>
          <w:iCs/>
          <w:lang w:val="ro-RO"/>
        </w:rPr>
      </w:r>
    </w:p>
    <w:p>
      <w:pPr>
        <w:pStyle w:val="Normal"/>
        <w:ind w:left="-142" w:firstLine="142"/>
        <w:jc w:val="both"/>
        <w:rPr/>
      </w:pPr>
      <w:r>
        <w:rPr/>
        <w:t>Consiliul local municipal Târgu Mureş, întrunit în şedinţă ordinară de lucru,</w:t>
      </w:r>
    </w:p>
    <w:p>
      <w:pPr>
        <w:pStyle w:val="Normal"/>
        <w:ind w:firstLine="720"/>
        <w:jc w:val="both"/>
        <w:rPr/>
      </w:pPr>
      <w:r>
        <w:rPr>
          <w:b/>
          <w:lang w:bidi="en-US"/>
        </w:rPr>
        <w:t>Având în</w:t>
      </w:r>
      <w:r>
        <w:rPr>
          <w:b/>
          <w:spacing w:val="61"/>
          <w:lang w:bidi="en-US"/>
        </w:rPr>
        <w:t xml:space="preserve"> </w:t>
      </w:r>
      <w:r>
        <w:rPr>
          <w:b/>
          <w:lang w:bidi="en-US"/>
        </w:rPr>
        <w:t>vedere:</w:t>
      </w:r>
    </w:p>
    <w:p>
      <w:pPr>
        <w:pStyle w:val="Normal"/>
        <w:suppressAutoHyphens w:val="true"/>
        <w:ind w:left="720" w:hanging="0"/>
        <w:jc w:val="both"/>
        <w:rPr/>
      </w:pPr>
      <w:r>
        <w:rPr/>
        <w:t>Referatul de aprobare nr. 5843 din 01.11.2022  iniţiat de</w:t>
      </w:r>
      <w:r>
        <w:rPr>
          <w:lang w:bidi="en-US"/>
        </w:rPr>
        <w:t xml:space="preserv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Plan Urbanistic Zonal- DOCPROPERTY  PROIECT0  \* MERGEFORMAT  DOCPROPERTY  PROIECT0  \* MERGEFORMAT  parcelare teren şi stabilire reglementări pentru construire case de locuit, accese şi utilităţi",  DOCPROPERTY  PROIECT1  \* MERGEFORMAT  DOCPROPERTY  PROIECT2  \* MERGEFORMAT  DOCPROPERTY  PROIECT3  \* MERGEFORMAT  DOCPROPERTY  PROIECT4  \* MERGEFORMAT  DOCPROPERTY  PROIECT5  \* MERGEFORMAT cu regulamentul local de urbanism aferent," cu regulamentul local de urbanism aferent,  str.  DOCPROPERTY  ADRESAS  \* MERGEFORMAT  Ceangăilor  fnr., Iniţiator: Cherteș Ioan  DOCPROPERTY  PROIECT1  \* MERGEFORMAT  DOCPROPERTY  PROIECT2  \* MERGEFORMAT  DOCPROPERTY  PROIECT3  \* MERGEFORMAT  DOCPROPERTY  PROIECT4  \* MERGEFORMAT  DOCPROPERTY  PROIECT5  \* MERGEFORMAT </w:t>
        <w:br/>
        <w:t xml:space="preserve">Avizul tehnic al Arhitectului Şef nr. 16/24.10.2022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1  \* MERGEFORMAT  DOCPROPERTY  PROIECT2  \* MERGEFORMAT  DOCPROPERTY  PROIECT3  \* MERGEFORMAT  DOCPROPERTY  PROIECT4  \* MERGEFORMAT  DOCPROPERTY  PROIECT5  \* MERGEFORMAT </w:t>
        <w:br/>
        <w:t xml:space="preserve">                                                           </w:t>
        <w:br/>
      </w:r>
      <w:r>
        <w:rPr>
          <w:b/>
          <w:bCs/>
        </w:rPr>
        <w:fldChar w:fldCharType="end"/>
      </w:r>
      <w:r>
        <w:rPr>
          <w:b/>
        </w:rPr>
        <w:t>În conformitate cu prevederile:</w:t>
      </w:r>
    </w:p>
    <w:p>
      <w:pPr>
        <w:pStyle w:val="Normal"/>
        <w:numPr>
          <w:ilvl w:val="0"/>
          <w:numId w:val="2"/>
        </w:numPr>
        <w:autoSpaceDE w:val="false"/>
        <w:jc w:val="both"/>
        <w:rPr/>
      </w:pPr>
      <w:r>
        <w:rPr/>
        <w:t xml:space="preserve">art. </w:t>
      </w:r>
      <w:r>
        <w:rPr>
          <w:lang w:val="ro-RO"/>
        </w:rPr>
        <w:t>2*)</w:t>
      </w:r>
      <w:r>
        <w:rPr/>
        <w:t xml:space="preserve">, alin. (2) şi art. 8, alin. (2) din </w:t>
      </w:r>
      <w:r>
        <w:rPr>
          <w:lang w:val="ro-RO"/>
        </w:rPr>
        <w:t xml:space="preserve">Legea   nr. 50/1991 din 29 iulie 1991 *** Republicată </w:t>
      </w:r>
    </w:p>
    <w:p>
      <w:pPr>
        <w:pStyle w:val="Normal"/>
        <w:autoSpaceDE w:val="false"/>
        <w:ind w:left="512" w:hanging="0"/>
        <w:jc w:val="both"/>
        <w:rPr/>
      </w:pPr>
      <w:r>
        <w:rPr>
          <w:lang w:val="ro-RO"/>
        </w:rPr>
        <w:t xml:space="preserve">    </w:t>
      </w:r>
      <w:r>
        <w:rPr>
          <w:lang w:val="ro-RO"/>
        </w:rPr>
        <w:t>privind autorizarea executării lucrărilor de construcţii,</w:t>
      </w:r>
      <w:r>
        <w:rPr/>
        <w:t xml:space="preserve"> prevederile art. 25, alin. (1), art. 26 şi art.  </w:t>
      </w:r>
    </w:p>
    <w:p>
      <w:pPr>
        <w:pStyle w:val="Normal"/>
        <w:autoSpaceDE w:val="false"/>
        <w:ind w:left="512" w:hanging="0"/>
        <w:jc w:val="both"/>
        <w:rPr/>
      </w:pPr>
      <w:r>
        <w:rPr/>
        <w:t xml:space="preserve">   </w:t>
      </w:r>
      <w:r>
        <w:rPr/>
        <w:t xml:space="preserve">56, alin. (1) din Legea nr. 350/2001 privind amenajarea teritoriului şi urbanismul, cu  </w:t>
      </w:r>
    </w:p>
    <w:p>
      <w:pPr>
        <w:pStyle w:val="Normal"/>
        <w:autoSpaceDE w:val="false"/>
        <w:ind w:left="512" w:hanging="0"/>
        <w:jc w:val="both"/>
        <w:rPr/>
      </w:pPr>
      <w:r>
        <w:rPr/>
        <w:t xml:space="preserve">    </w:t>
      </w:r>
      <w:r>
        <w:rPr/>
        <w:t>modificările şi completările ulterioare,</w:t>
      </w:r>
    </w:p>
    <w:p>
      <w:pPr>
        <w:pStyle w:val="Normal"/>
        <w:numPr>
          <w:ilvl w:val="0"/>
          <w:numId w:val="2"/>
        </w:numPr>
        <w:autoSpaceDE w:val="false"/>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31/07.02.2008 privind aprobare "P.U.Z.- zona rezidenţială cartier Unirii"</w:t>
      </w:r>
      <w:r>
        <w:rPr>
          <w:bCs/>
          <w:lang w:val="ro-RO"/>
        </w:rPr>
        <w:fldChar w:fldCharType="end"/>
      </w:r>
      <w:r>
        <w:rPr>
          <w:bCs/>
          <w:lang w:val="ro-RO"/>
        </w:rPr>
        <w:t xml:space="preserve">, </w:t>
      </w:r>
    </w:p>
    <w:p>
      <w:pPr>
        <w:pStyle w:val="Normal"/>
        <w:numPr>
          <w:ilvl w:val="0"/>
          <w:numId w:val="2"/>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r>
      <w:r>
        <w:rPr>
          <w:bCs/>
          <w:lang w:val="ro-RO"/>
        </w:rPr>
        <w:fldChar w:fldCharType="end"/>
      </w:r>
      <w:r>
        <w:rPr/>
        <w:t>art. 80-81 din Legea nr. 24 din 27 martie 2000 privind normele de tehnică legislativă pentru</w:t>
      </w:r>
    </w:p>
    <w:p>
      <w:pPr>
        <w:pStyle w:val="Normal"/>
        <w:ind w:left="512" w:hanging="0"/>
        <w:jc w:val="both"/>
        <w:rPr/>
      </w:pPr>
      <w:r>
        <w:rPr/>
        <w:t xml:space="preserve">   </w:t>
      </w:r>
      <w:r>
        <w:rPr/>
        <w:t xml:space="preserve">elaborarea actelor normative, </w:t>
      </w:r>
    </w:p>
    <w:p>
      <w:pPr>
        <w:pStyle w:val="Normal"/>
        <w:numPr>
          <w:ilvl w:val="0"/>
          <w:numId w:val="2"/>
        </w:numPr>
        <w:jc w:val="both"/>
        <w:rPr/>
      </w:pPr>
      <w:r>
        <w:rPr/>
        <w:t>art. 7, Legea nr. 52/2003, Republicat</w:t>
      </w:r>
      <w:r>
        <w:rPr>
          <w:lang w:val="ro-RO"/>
        </w:rPr>
        <w:t>ă, privind transparenţa decizională în administraţia publică,</w:t>
      </w:r>
    </w:p>
    <w:p>
      <w:pPr>
        <w:pStyle w:val="Normal"/>
        <w:numPr>
          <w:ilvl w:val="0"/>
          <w:numId w:val="2"/>
        </w:numPr>
        <w:autoSpaceDE w:val="false"/>
        <w:jc w:val="both"/>
        <w:rPr/>
      </w:pPr>
      <w:r>
        <w:rPr/>
        <w:t xml:space="preserve">Decizia  nr. 12/2021 din 28 iunie 2021, a  Înaltei Curţi de Casaţie şi Justiţie- completul pentru </w:t>
      </w:r>
    </w:p>
    <w:p>
      <w:pPr>
        <w:pStyle w:val="Normal"/>
        <w:autoSpaceDE w:val="false"/>
        <w:ind w:left="512" w:hanging="0"/>
        <w:jc w:val="both"/>
        <w:rPr/>
      </w:pPr>
      <w:r>
        <w:rPr/>
        <w:t xml:space="preserve">    </w:t>
      </w:r>
      <w:r>
        <w:rPr/>
        <w:t>soluţionarea recursului în interesul legii,</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suppressAutoHyphens w:val="true"/>
        <w:autoSpaceDE w:val="false"/>
        <w:jc w:val="both"/>
        <w:rPr/>
      </w:pPr>
      <w:r>
        <w:rPr>
          <w:b/>
        </w:rPr>
        <w:t>Art.1.</w:t>
      </w:r>
      <w:r>
        <w:rPr/>
        <w:t xml:space="preserve">Se aprobă documentaţia de urbanism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arcelare teren şi stabilire reglementări pentru construire case de locuit, accese şi utilităţi",  DOCPROPERTY  PROIECT1  \* MERGEFORMAT  DOCPROPERTY  PROIECT2  \* MERGEFORMAT  DOCPROPERTY  PROIECT3  \* MERGEFORMAT  DOCPROPERTY  PROIECT4  \* MERGEFORMAT  DOCPROPERTY  PROIECT5  \* MERGEFORMAT cu regulamentul local de urbanism aferent, pentru imobilele situate în intravilanul Municipiului Târgu Mureş, str. Ceangăilor fnr., notate în cărţile funciare nr. 130767- Târgu Mureş, nr. cad. 130767(suprafaţa de 3000mp, proprietatea lui Chertes Ioan şi Chertes Viorica) şi nr. 130768- Târgu Mureş, nr. cad. 130768(suprafaţa de 1000mp, proprietatea lui Wechter Mircea- Radu şi Wechter Raluca- Elena), în condiţiile reglementărilor cuprinse în proiectul nr. 07/2021 elaborat de Biroul Individual de Arhitectură Iszlai Tamas- arhitect urbanist Iszlai Tamas, proiect anexat care împreună cu studiile, avizele, declarațiile şi acordurile aferente acestuia face parte integrantă din prezenta hotărâre.                      DOCPROPERTY  PROIECT1  \* MERGEFORMAT  DOCPROPERTY  PROIECT2  \* MERGEFORMAT  DOCPROPERTY  PROIECT3  \* MERGEFORMAT  DOCPROPERTY  PROIECT4  \* MERGEFORMAT  DOCPROPERTY  PROIECT5  \* MERGEFORMAT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rPr>
        <w:t>Art.2.</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beneficiari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w:t>
        <w:br/>
        <w:br/>
        <w:br/>
      </w:r>
      <w:r>
        <w:rPr>
          <w:b/>
          <w:bCs/>
        </w:rPr>
        <w:fldChar w:fldCharType="end"/>
      </w:r>
      <w:r>
        <w:rPr>
          <w:b/>
        </w:rPr>
        <w:t xml:space="preserve"> </w:t>
        <w:tab/>
        <w:tab/>
        <w:t xml:space="preserve">          </w:t>
      </w:r>
      <w:r>
        <w:rPr>
          <w:rFonts w:eastAsia="Umbra BT;Times New Roman"/>
          <w:b/>
          <w:lang w:val="ro-RO" w:eastAsia="ro-RO"/>
        </w:rPr>
        <w:t>Viză de legalitate</w:t>
      </w:r>
    </w:p>
    <w:p>
      <w:pPr>
        <w:pStyle w:val="Normal"/>
        <w:jc w:val="both"/>
        <w:rPr>
          <w:b/>
          <w:b/>
        </w:rPr>
      </w:pPr>
      <w:r>
        <w:rPr>
          <w:b/>
        </w:rPr>
        <w:t xml:space="preserve">    </w:t>
      </w:r>
      <w:r>
        <w:rPr>
          <w:b/>
        </w:rPr>
        <w:t>p.  Secretarul  General al Municipiului  Târgu  Mureş,</w:t>
      </w:r>
    </w:p>
    <w:p>
      <w:pPr>
        <w:pStyle w:val="Normal"/>
        <w:ind w:left="720" w:firstLine="720"/>
        <w:jc w:val="both"/>
        <w:rPr>
          <w:b/>
          <w:b/>
        </w:rPr>
      </w:pPr>
      <w:r>
        <w:rPr>
          <w:b/>
        </w:rPr>
        <w:t xml:space="preserve">  </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HP</cp:lastModifiedBy>
  <cp:lastPrinted>2022-11-17T14:53:00Z</cp:lastPrinted>
  <dcterms:modified xsi:type="dcterms:W3CDTF">2022-11-21T06:40:00Z</dcterms:modified>
  <cp:revision>1152</cp:revision>
  <dc:subject/>
  <dc:title>R O M Â N I A                                                              </dc:title>
</cp:coreProperties>
</file>