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16"/>
          <w:szCs w:val="16"/>
        </w:rPr>
      </w:pPr>
      <w:r>
        <w:rPr>
          <w:b/>
          <w:color w:val="000000"/>
          <w:sz w:val="22"/>
          <w:szCs w:val="22"/>
        </w:rPr>
        <w:t xml:space="preserve">R O M Â N I A                                                              </w:t>
        <w:tab/>
        <w:t xml:space="preserve"> </w:t>
        <w:tab/>
        <w:tab/>
        <w:t xml:space="preserve"> </w:t>
      </w:r>
      <w:r>
        <w:rPr>
          <w:b/>
          <w:sz w:val="16"/>
          <w:szCs w:val="16"/>
        </w:rPr>
        <w:t>(nu produce efecte juridice)*</w:t>
      </w:r>
    </w:p>
    <w:p>
      <w:pPr>
        <w:pStyle w:val="Normal"/>
        <w:jc w:val="both"/>
        <w:rPr>
          <w:b/>
          <w:b/>
          <w:color w:val="000000"/>
          <w:sz w:val="22"/>
          <w:szCs w:val="22"/>
        </w:rPr>
      </w:pPr>
      <w:r>
        <w:rPr>
          <w:b/>
          <w:color w:val="000000"/>
          <w:sz w:val="22"/>
          <w:szCs w:val="22"/>
        </w:rPr>
        <w:t>JUDEŢUL MUREŞ</w:t>
        <w:tab/>
        <w:tab/>
        <w:tab/>
        <w:t xml:space="preserve">                           </w:t>
        <w:tab/>
        <w:tab/>
        <w:t xml:space="preserve">        </w:t>
      </w:r>
    </w:p>
    <w:p>
      <w:pPr>
        <w:pStyle w:val="Normal"/>
        <w:jc w:val="both"/>
        <w:rPr/>
      </w:pPr>
      <w:r>
        <w:rPr>
          <w:b/>
          <w:color w:val="000000"/>
          <w:sz w:val="22"/>
          <w:szCs w:val="22"/>
        </w:rPr>
        <w:t xml:space="preserve">MUNICIPIUL TÂRGU MUREŞ                                            </w:t>
        <w:tab/>
        <w:tab/>
      </w:r>
      <w:r>
        <w:rPr>
          <w:b/>
          <w:sz w:val="22"/>
          <w:szCs w:val="22"/>
        </w:rPr>
        <w:t>P R I M A R,</w:t>
      </w:r>
      <w:r>
        <w:rPr>
          <w:b/>
          <w:color w:val="000000"/>
          <w:sz w:val="22"/>
          <w:szCs w:val="22"/>
        </w:rPr>
        <w:tab/>
        <w:t xml:space="preserve">                                        </w:t>
      </w:r>
    </w:p>
    <w:p>
      <w:pPr>
        <w:pStyle w:val="Normal"/>
        <w:jc w:val="both"/>
        <w:rPr/>
      </w:pPr>
      <w:r>
        <w:rPr>
          <w:b/>
          <w:sz w:val="22"/>
          <w:szCs w:val="22"/>
        </w:rPr>
        <w:t>ARHITECT ŞEF</w:t>
      </w:r>
      <w:r>
        <w:rPr>
          <w:b/>
          <w:color w:val="000000"/>
          <w:sz w:val="22"/>
          <w:szCs w:val="22"/>
        </w:rPr>
        <w:t xml:space="preserve"> </w:t>
        <w:tab/>
        <w:t xml:space="preserve">                                      </w:t>
        <w:tab/>
        <w:t xml:space="preserve">          </w:t>
        <w:tab/>
        <w:tab/>
        <w:tab/>
        <w:t xml:space="preserve">SOÓS ZOLTÁN             </w:t>
      </w:r>
    </w:p>
    <w:p>
      <w:pPr>
        <w:pStyle w:val="Normal"/>
        <w:jc w:val="both"/>
        <w:rPr>
          <w:color w:val="000000"/>
        </w:rPr>
      </w:pPr>
      <w:r>
        <w:rPr>
          <w:color w:val="000000"/>
          <w:sz w:val="22"/>
          <w:szCs w:val="22"/>
        </w:rPr>
        <w:t xml:space="preserve">Nr. 6008 din 22.11.2022                                                                    </w:t>
      </w:r>
      <w:r>
        <w:rPr>
          <w:color w:val="000000"/>
        </w:rPr>
        <w:tab/>
        <w:tab/>
      </w:r>
    </w:p>
    <w:p>
      <w:pPr>
        <w:pStyle w:val="Normal"/>
        <w:jc w:val="both"/>
        <w:rPr>
          <w:b/>
          <w:b/>
          <w:color w:val="000000"/>
          <w:lang w:val="ro-RO"/>
        </w:rPr>
      </w:pPr>
      <w:r>
        <w:rPr>
          <w:b/>
          <w:color w:val="000000"/>
          <w:lang w:val="ro-RO"/>
        </w:rPr>
        <w:t xml:space="preserve">                               </w:t>
      </w:r>
    </w:p>
    <w:p>
      <w:pPr>
        <w:pStyle w:val="Normal"/>
        <w:jc w:val="center"/>
        <w:rPr/>
      </w:pPr>
      <w:r>
        <w:rPr>
          <w:b/>
          <w:color w:val="000000"/>
        </w:rPr>
        <w:t>Referat de aprobare</w:t>
      </w:r>
    </w:p>
    <w:p>
      <w:pPr>
        <w:pStyle w:val="Normal"/>
        <w:ind w:left="2160" w:hanging="0"/>
        <w:rPr/>
      </w:pPr>
      <w:r>
        <w:rPr/>
        <w:t xml:space="preserve">                    </w:t>
      </w:r>
      <w:r>
        <w:rPr/>
        <w:t>privind documentaţia de urbanism</w:t>
      </w:r>
    </w:p>
    <w:p>
      <w:pPr>
        <w:pStyle w:val="Normal"/>
        <w:suppressAutoHyphens w:val="true"/>
        <w:jc w:val="both"/>
        <w:rPr/>
      </w:pPr>
      <w:r>
        <w:rPr>
          <w:b/>
          <w:color w:val="000000"/>
          <w:lang w:eastAsia="en-GB"/>
        </w:rPr>
        <w:t>„</w:t>
      </w:r>
      <w:r>
        <w:rPr>
          <w:b/>
          <w:color w:val="000000"/>
          <w:lang w:eastAsia="en-GB"/>
        </w:rPr>
        <w:t>Plan Urbanistic Zonal</w:t>
      </w:r>
      <w:r>
        <w:rPr>
          <w:b/>
        </w:rPr>
        <w:t>-</w:t>
      </w:r>
      <w:r>
        <w:rPr>
          <w:b/>
          <w:bCs/>
          <w:lang w:val="ro-RO"/>
        </w:rPr>
        <w:fldChar w:fldCharType="begin"/>
      </w:r>
      <w:r>
        <w:rPr>
          <w:b/>
          <w:bCs/>
          <w:lang w:val="ro-RO"/>
        </w:rPr>
        <w:instrText xml:space="preserve"> DOCPROPERTY "PROIECT0"</w:instrText>
      </w:r>
      <w:r>
        <w:rPr>
          <w:b/>
          <w:bCs/>
          <w:lang w:val="ro-RO"/>
        </w:rPr>
        <w:fldChar w:fldCharType="separate"/>
      </w:r>
      <w:r>
        <w:rPr>
          <w:b/>
          <w:bCs/>
          <w:lang w:val="ro-RO"/>
        </w:rPr>
        <w:t xml:space="preserve"> DOCPROPERTY  PROIECT0  \* MERGEFORMAT  reconformare zonă  DOCPROPERTY  PROIECT0  \* MERGEFORMAT funcțională pentru construire spații de joacă pentru copii", DOCPROPERTY  PROIECT1  \* MERGEFORMAT  DOCPROPERTY  PROIECT2  \* MERGEFORMAT  DOCPROPERTY  PROIECT3  \* MERGEFORMAT  DOCPROPERTY  PROIECT4  \* MERGEFORMAT  DOCPROPERTY  PROIECT5  \* MERGEFORMAT  str. Voinicenilor nr. 137</w:t>
        <w:br/>
        <w:t xml:space="preserve">cu regulamentul local de urbanism aferent DOCPROPERTY  PROIECT1  \* MERGEFORMAT  DOCPROPERTY  PROIECT2  \* MERGEFORMAT  DOCPROPERTY  PROIECT3  \* MERGEFORMAT  DOCPROPERTY  PROIECT4  \* MERGEFORMAT  DOCPROPERTY  PROIECT5  \* MERGEFORMAT </w:t>
        <w:br/>
        <w:t xml:space="preserve"> Iniţiator: SC”M CONSULT”SRL                                 DOCPROPERTY  PROIECT1  \* MERGEFORMAT  DOCPROPERTY  PROIECT2  \* MERGEFORMAT  DOCPROPERTY  PROIECT3  \* MERGEFORMAT  DOCPROPERTY  PROIECT4  \* MERGEFORMAT  DOCPROPERTY  PROIECT5  \* MERGEFORMAT </w:t>
        <w:br/>
      </w:r>
      <w:r>
        <w:rPr>
          <w:b/>
          <w:bCs/>
          <w:lang w:val="ro-RO"/>
        </w:rPr>
        <w:fldChar w:fldCharType="end"/>
      </w:r>
      <w:r>
        <w:rPr>
          <w:bCs/>
        </w:rPr>
        <w:fldChar w:fldCharType="begin"/>
      </w:r>
      <w:r>
        <w:rPr>
          <w:bCs/>
        </w:rPr>
        <w:instrText xml:space="preserve"> DOCPROPERTY "REGLEMENTARIDU1"</w:instrText>
      </w:r>
      <w:r>
        <w:rPr>
          <w:bCs/>
        </w:rPr>
        <w:fldChar w:fldCharType="separate"/>
      </w:r>
      <w:r>
        <w:rPr>
          <w:bCs/>
        </w:rPr>
      </w:r>
      <w:r>
        <w:rPr>
          <w:bCs/>
        </w:rPr>
        <w:fldChar w:fldCharType="end"/>
      </w:r>
      <w:r>
        <w:rPr>
          <w:bCs/>
        </w:rPr>
        <w:fldChar w:fldCharType="begin"/>
      </w:r>
      <w:r>
        <w:rPr>
          <w:bCs/>
        </w:rPr>
        <w:instrText xml:space="preserve"> DOCPROPERTY "REGLEMENTARIDU2"</w:instrText>
      </w:r>
      <w:r>
        <w:rPr>
          <w:bCs/>
        </w:rPr>
        <w:fldChar w:fldCharType="separate"/>
      </w:r>
      <w:r>
        <w:rPr>
          <w:bCs/>
        </w:rPr>
      </w:r>
      <w:r>
        <w:rPr>
          <w:bCs/>
        </w:rPr>
        <w:fldChar w:fldCharType="end"/>
      </w:r>
      <w:r>
        <w:rPr>
          <w:bCs/>
        </w:rPr>
        <w:fldChar w:fldCharType="begin"/>
      </w:r>
      <w:r>
        <w:rPr>
          <w:bCs/>
        </w:rPr>
        <w:instrText xml:space="preserve"> DOCPROPERTY "REGLEMENTARIDU3"</w:instrText>
      </w:r>
      <w:r>
        <w:rPr>
          <w:bCs/>
        </w:rPr>
        <w:fldChar w:fldCharType="separate"/>
      </w:r>
      <w:r>
        <w:rPr>
          <w:bCs/>
        </w:rPr>
      </w:r>
      <w:r>
        <w:rPr>
          <w:bCs/>
        </w:rPr>
        <w:fldChar w:fldCharType="end"/>
      </w:r>
      <w:r>
        <w:rPr>
          <w:bCs/>
        </w:rPr>
        <w:fldChar w:fldCharType="begin"/>
      </w:r>
      <w:r>
        <w:rPr>
          <w:bCs/>
        </w:rPr>
        <w:instrText xml:space="preserve"> DOCPROPERTY "REGLEMENTARIDU4"</w:instrText>
      </w:r>
      <w:r>
        <w:rPr>
          <w:bCs/>
        </w:rPr>
        <w:fldChar w:fldCharType="separate"/>
      </w:r>
      <w:r>
        <w:rPr>
          <w:bCs/>
        </w:rPr>
      </w:r>
      <w:r>
        <w:rPr>
          <w:bCs/>
        </w:rPr>
        <w:fldChar w:fldCharType="end"/>
      </w:r>
      <w:r>
        <w:rPr>
          <w:bCs/>
        </w:rPr>
        <w:fldChar w:fldCharType="begin"/>
      </w:r>
      <w:r>
        <w:rPr>
          <w:bCs/>
        </w:rPr>
        <w:instrText xml:space="preserve"> DOCPROPERTY "REGLEMENTARIDU5"</w:instrText>
      </w:r>
      <w:r>
        <w:rPr>
          <w:bCs/>
        </w:rPr>
        <w:fldChar w:fldCharType="separate"/>
      </w:r>
      <w:r>
        <w:rPr>
          <w:bCs/>
        </w:rPr>
      </w:r>
      <w:r>
        <w:rPr>
          <w:bCs/>
        </w:rPr>
        <w:fldChar w:fldCharType="end"/>
      </w:r>
      <w:r>
        <w:rPr>
          <w:bCs/>
          <w:iCs/>
        </w:rPr>
        <w:fldChar w:fldCharType="begin"/>
      </w:r>
      <w:r>
        <w:rPr>
          <w:iCs/>
          <w:bCs/>
        </w:rPr>
        <w:instrText xml:space="preserve"> DOCPROPERTY "REGLEMENTARIEXISTENTE0"</w:instrText>
      </w:r>
      <w:r>
        <w:rPr>
          <w:iCs/>
          <w:bCs/>
        </w:rPr>
        <w:fldChar w:fldCharType="separate"/>
      </w:r>
      <w:r>
        <w:rPr>
          <w:iCs/>
          <w:bCs/>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 xml:space="preserve">       La solicitarea inițiatorului s-au emis certificatele de urbanism nr. 1135/06.08.2020 și nr. 1360/23.08.2022 în scopul elaborării unui Plan Urbanistic Zonal, pentru reconversie zonă  DOCPROPERTY  PROIECT0  \* MERGEFORMAT funcțională   și stabilire reglementări urbanistice construire spații de joacă pentru copii pe terenul cu suprafaţa de 7863mp, liber de construcţii și de sarcini, situat în intravilanul Municipiului Târgu Mureş str. Voinicenilor nr.137, evidenţiat în cartea funciară nr. 140499- Târgu Mureş, nr. cad. 140499, aflat în proprietatea M CONSULT SRL(1/1).</w:t>
        <w:br/>
        <w:t xml:space="preserve">      Iniţierea planului urbanistic zonal s- a bazat pe avizul de oportunitate nr. 24/15.07.2021(actualizat prin avizul nr. 19/12.09.2022 cu valabilitate de la data emiterii sale pe toată durata de valabilitate a certificatului de urbanism nr. 1360 din 23.08.2022), obţinut după avizarea  de către Comisia Tehnică de Amenajarea Teritoriului şi Urbanism a documentaţiei prin care s- a susţinut oportunitatea studierii zonei printr- un  plan urbanistic zonal, în scopul solicitat de beneficiar .</w:t>
        <w:br/>
        <w:t xml:space="preserve">Terenul care a generat elaborarea acestei documentaţii de urbanism, este situat în zona studiată prin “ DOCPROPERTY  REGLEMENTARIDU0  \* MERGEFORMAT P.U.Z.- zona rezidenţială cartier Unirii", aprobat prin Hotărârea Consiliului Local Municipal Târgu Mureş nr. 31/07.02.2008, zonă cuprinsă în UTR"AI2z"- zona activităților productive și de servicii; "AI2bz"- subzona implantărilor IMM productive şi de servicii, pentru care regulamentul local de urbanism aferent ”P.U.Z.- zona rezidențială cartier Unirii” prevede: DOCPROPERTY  REGLEMENTARIEXISTENTE1  \* MERGEFORMAT  </w:t>
        <w:br/>
        <w:t xml:space="preserve">Utilizări admise: Pentru toate UTR sunt admise utilizări compatibile cu caracteristicile de funcţionare DOCPROPERTY  REGLEMENTARIDU2  \* MERGEFORMAT  DOCPROPERTY  REGLEMENTARIEXISTENTE2  \* MERGEFORMAT  pentru diferitele tipuri de unităţi; în cazul în care aceste caracteristici nu permit dezvoltarea activităţilor şi/sau este necesară schimbarea destinaţiei se cere P.U.Z. (reparcelare/reconformare zonă. Sunt admise: IMM productive şi de servicii, di DOCPROPERTY  REGLEMENTARIEXISTENTE3  \* MERGEFORMAT stribuţia şi depozitarea bunurilor şi materialelor produse, cercetare industrială; anumite activităţi comerciale (dar nu de vânzare cu amănuntul) care nu necesită suprafeţe mari de teren. Utilizări admise cu condiţionări: Conform P.U.Z.: activităţile ac DOCPROPERTY  REGLEMENTARIEXISTENTE4  \* MERGEFORMAT tuale vor fi permise în continuare cu condiţia diminuării cu cel puţin 50% a poluării actuale în termen de 5 ani; extinderea sau conversia activităţilor actuale va fi permisă cu condiţia să nu agraveze situaţia poluării; se permite construirea locuinţelo DOCPROPERTY  REGLEMENTARIEXISTENTE5  \* MERGEFORMAT r strict necesare pentru asigurarea conducerii,supravegherii şi pazei unităţilor şi serviciilor subzonei. Utilizări interzise: conform P.U.Z.: în toate unităţile teritoriale de referinţa ale zonei AI se interzice: amplasarea unităţilor de învăţământ şi o DOCPROPERTY  REGLEMENTARIEXISTENTE6  \* MERGEFORMAT rice alte servicii de interes general în interiorul limitelor în care poluarea depăşeşte CMA; efectuarea lucrărilor de terasament de natură să afecteze utilizarea terenurilor învecinate; efectuarea lucrărilor de terasament care pot să provoace scurgerea  DOCPROPERTY  REGLEMENTARIEXISTENTE7  \* MERGEFORMAT apelor pe parcelele învecinate sau care să împiedice evacuarea şi colectarea apelor meteorice. Se interzice amplasarea locuinţelor cu excepţia celor cuprinse în articolul privind utilizările asdmise cu condiţionări. În toate unităţile teritoriale de referinţa ale zonei A sunt permise în mod ex DOCPROPERTY  REGLEMENTARIEXISTENTE8  \* MERGEFORMAT cepţional următoarele: spital; cabinete medicale; spaţii incluzând servicii pentru oricare din utilizările de mai sus. Condiţii de amplasare şi conformare a clădirilor: caracteristici ale parcelelor (suprafeţe, forme, dimensiuni): conform P.U.Z., cu urm DOCPROPERTY  REGLEMENTARIEXISTENTE9  \* MERGEFORMAT ătoarele recomandări: se recomandă parcelarea terenului în modulw având suprafaţa min de 1000mp şi un front la stradă de min 30,0m, cei interesaţi având posibilitatea să concesioneze sau să cumpere una sau mai multe parcele adiacente.  DOCPROPERTY  REGLEMENTARIEXISTENTE11  \* MERGEFORMAT Amplasarea clădirilor faţă de aliniament: prin P.U.Z. se vor preciza retragerile de la aliniamente spre străzile perimetrale şi interioare, ele vor fi în DOCPROPERTY  REGLEMENTARIEXISTENTE12  \* MERGEFORMAT să obligatoriu mai mari de 10,0m pe străzile de categoria a II- a; 6,0m pe străzile de categoria a III- a. De- a lungul principalelor căi de acces în oraş (bd. Gh. Doja, bd. 22 Decembrie 1989, bd. 1 Decembrie 1918) se vor respecta retrageri de la al DOCPROPERTY  REGLEMENTARIEXISTENTE13  \* MERGEFORMAT iniamentul circulaţiei majore de cel puţin 15,0m. </w:t>
        <w:br/>
        <w:t xml:space="preserve"> DOCPROPERTY  REGLEMENTARIEXISTENTE15  \* MERGEFORMAT  DOCPROPERTY  REGLEMENTARIEXISTENTE13  \* MERGEFORMAT Amplasarea clădirilor faţă de limitele laterale şi posterioare ale parcelelor: în cazul clădirilor amplasate pe parcele situate către alte unităţi teritoriale de referinţă decât A, se interzice amplasarea clădirilor pe limita parcelei; se vor respecta distanţele minime egale cu jumătate din înălţimea clădirii dar nu mai puţin de 6,0m faţă de limitele laterale şi posterioare ale parcelelor; nu se admite amplasarea, pe faţadele spre alte unităţi teritoriale de referinţă, a calcanelor sau a ferestrelor cu parapetul sub 1,90m de la nivelul solului; în toate celelalte cazuri, din considerente geotehnice, clădirile se dispun izolat de limitele laterale şi posterioare ale parcelei la o distanţă egală cu jumătate din înălţimea dar nu mai puţin de 6,0m. Amplasarea clădirilor unele faţă de altele pe aceeaşi parcelă: distanţa între clădiri va fi egală sau mai mare decât media înălţimilor fronturilor opuse dar nu mai puţin de 6,0m. Distanţa de mai sus se poate reduce la jumătate dacă nu sunt accese în clădire şi/sau dacă nu sunt ferestre care să lumineze încăperi în care se desfăşoară activităţi permanente; în toate cazurile se va tine seama de condiţiile de protecţie faţă de incendii şi alte norme tehnice specifice. Circulaţii şi accese: conform P.U.Z.; pentru a fi construibile, toate parcelele trebuie să aibă acces dintr- o cale publică sau privată sau să beneficieze de servitute de trecere , legal instituită, dintr- o proprietate adiacentă străzii cu lăţime de min 4,0m pentru a permite accesul mijloacelor de stingere a incendiilor şi a mijloacelor de transport grele. Se vor asigura trasee pentru transporturi agabaritice şi grele, accesele în parcele; din străzile de categoria I şi II vor fi la min 40,0m distanţă, iar dacă aceasta nu este posibil accesele se vor asigura dintr-o dublură a căilor principale de circulaţie. Staţionarea autovehiculelor: conform P.U.Z.; staţionarea autovehiculelor atât în timpul lucrărilor de construcţii- reparaţii cât şi în timpul funcţionării clădirilor se va face în afara drumurilor publice, fiecare unitate având prevăzute în interiorul parcelei spaţii de circulaţie, încărcare şi întoarcere; în spaţiul de retragere faţă de aliniament, max 30% din teren poate fi rezervat parcajelor cu condiţia înconjurării acestora cu gard viu având înălţimea de min1,20m; în cazul în care nu se pot asigura în limitele parcelei locurile de parcare normate se va demonstra (prin prezentarea formelor legale) amenajarea pe alt amplasament a unui parcaj propriu sau în cooperare ori concesionarea locurilor necesare într-un parcaj colectiv; aceste parcaje vor fi situate la distanţă de max 250m. Înălţimea maximă admisă a clădirilor: conform P.U.Z., înălţimea pe străzile interioare nu va depăşi distanţa dintre aliniamente; în culoarele rezervate liniilor electrice înălţimea se subordonează normelor specifice. Se vor respecta înălţimi maxime ale clădirilor de 20,0m. Aspectul exterior al clădirilor: volumele construite vor fi simple şi se vor armoniza cu caracterul zonei şi cu vecinatatile imediate; faţadele posterioare şi laterale vor fi tratate arhitectural la acelaşi nivel cu faţada principală; tratarea acoperirii clădirilor va ține seama de faptul ca acestea se percep de pe înălţimile înconjurătoare; Condiţii de echipare edilitară: toate clădirile vor fi racordate la reţelele publice de apă şi canalizare şi se va asigura preepurarea apelor uzate, inclusiv a apelor meteorice care provin din întreținerea şi funcţionarea instalaţiilor, din parcaje, circulaţii şi platforme exterioare. Spaţii libere şi spaţii plantate: orice parte a terenului incintei vizibilă dintr- o circulaţie publică, inclusiv de pe calea ferată, vor fi astfel amenajate încât să nu altereze aspectul general al localitatii; suprafeţele libere din spaţiul de retragere faţă de aliniament vor fi plantate cu arbori în proporţie de min 40% formând de preferinţă o perdea vegetală pe tot frontul incintei; suprafeţele libere neocupate cu circulaţii, parcaje şi platforme funcţionale vor fi plantate cu un arbore la fiecare 200mp. Împrejmuiri: împrejmuirile spre stradă vor fi transparente cu înălţimi de max 2,20m din care un soclu de 0,30m. şi vor fi dublate cu gard viu. În cazul necesităţii unei protecţii suplimentare se recomandă dublarea spre interior la 4,0m distanţă cu un al doilea gard transparent de 2,20m înălţime, între cele doua garduri fiind plantaţi dens arbori şi arbuşti; porţile de intrare vor fi retrase faţă de aliniament pentru a permite staţionarea vehiculelor tehnice înainte de admiterea lor în incinta pentru a nu incomoda circulaţia pe drumurile publice. Posibilităţi maxime de ocupare şi utilizare a terenului: POTmax: conform P.U.Z., dar nu peste 50%. CUTmax: se va respecta un coeficient volumetric de utilizare a terenului care să nu depăşească 10mc/mp teren .</w:t>
        <w:br/>
        <w:t>Întrucât reglementările atribuite zonei prin planul urbanistic general permit utilizări compatibile cu caracteristicile de funcționare pentru activităților productive și de servicii, M Consult SRL- proprietarul imobilului cu suprafața de teren de 7863mp situat în această zonă, a inițiat elaborarea unui Plan Urbanistic Zonal pentru reconformarea funcțională din ”AI2z” în ”CMz” pentru stabilire reglementări care să permită dezvoltarea unui complex pentru petrecerea timpului liber al copiilor .</w:t>
        <w:br/>
        <w:t>În acest sens prin P.U.Z. a fost studiată zona cu suprafața de 31697mp situată la limita cu UAT Sântana de Mureș aferentă UTR- ului ”AI2bz” delimitată conform P.U.Z. Unirii și reconformată în ”CM”- zona mixtă conţinând instituţii, servicii şi echipamente publice, servicii de interes general (servicii manageriale, tehnice, profesionale, sociale, colective şi personale, comerţ, hoteluri, restaurante, loisir) cu ”CM1z”- subzona mixtă cu clădiri având regim de construire continuu sau discontinuu și de înălțimi maxime de P+3.</w:t>
        <w:br/>
        <w:t>Potrivit regulamentului local de urbanism aferent  acestui P.U.Z.:</w:t>
        <w:br/>
        <w:t>Zona este constituită din mixarea diferitelor funcţiuni publice şi de interes general cu locuinţe dispuse în lungul principalelor artere de circulaţie în zona centrului de cartier existent şi în jurul altor puncte de concentrare a locuitorilor preponderent de- a lungul arterelor importante din noile cartiere.</w:t>
        <w:br/>
        <w:t xml:space="preserve">Utilizări admise: instituţii, servicii şi echipamente publice;  lăcaşuri de cult; sedii ale unor companii şi firme, servicii pentru întreprinderi, proiectare, cercetare, expertizare, consultanță în diferite domenii şi alte servicii profesionale;  servicii sociale, colective şi personale; comerţ cu amănuntul;  depozitare mic-gros;  hoteluri, pensiuni, agenţii de turism;  restaurante, cofetării, cafenele etc.;  loisir şi sport în spaţii acoperite(spațiu de joacă pentru copii); parcaje la sol şi multietajate;  locuinţe cu partiu obişnuit ;  locuinţe cu partiu special care includ spaţii pentru profesiuni liberale. </w:t>
        <w:br/>
        <w:t xml:space="preserve">Utilizări admise cu condiţionări: toate clădirile vor avea la parterul orientat spre stradă funcţiuni care admit accesul publicului în mod permanent sau conform unui program de funcţionare specific; se admit activităţi în care accesul publicului la parterul clădirilor nu este liber numai cu condiţia ca acestea să nu prezinte la stradă un front mai lung de 40,0 m şi să nu fie învecinate mai mult de două astfel de clădiri; se interzice localizarea restaurantelor care comercializează băuturi alcoolice la o distanţă mai mică de 100m de servicii şi echipamente publice şi de biserici; se admite conversia locuinţelor în alte funcţiuni cu condiţia menţinerii acestei funcţiuni în minim 30% din ADC pentru fiecare operaţiune. </w:t>
        <w:br/>
        <w:t xml:space="preserve">Utilizări interzise: activităţi productive poluante, cu risc tehnologic sau incomode prin traficul generat;  construcţii provizorii de orice natura; depozitare en- gros;  curățătorii chimice; depozitări de materiale refolosibile;  platforme de precolectare a deşeurilor urbane; depozitarea pentru vânzare a unor cantităţi mari de substanţe inflamabile sau toxice; activităţi care utilizează pentru depozitare şi producţie terenul vizibil din circulaţiile publice sau din instituţiile publice; lucrări de terasament de natura să afecteze amenajările din spaţiile publice şi construcţiile de pe parcelele adiacente; orice lucrări de terasament care pot să provoace scurgerea apelor pe parcelele vecine sau care împiedică evacuarea şi colectarea apelor meteorice . </w:t>
        <w:br/>
        <w:t xml:space="preserve">Caracteristici ale parcelelor (suprafeţe, forme, dimensiuni): pentru a fi construibile loturile trebuie să îndeplinească următoarele condiții:  în cazul construcţiilor publice dispuse izolat terenul minim este de 1000 mp cu un front la stradă de min 30m; pentru celelalte categorii de funcţiuni, se recomandă lotizarea terenului în parcele având minim 500 mp şi un front la stradă de min 12,0m, în cazul construcţiilor înșiruite, dintre două calcane laterale şi de minim 18,0m în cazul construcţiilor cuplate la un calcan lateral sau izolate; în funcţie de necesități vor putea fi concesionate sau cumpărate una sau mai multe parcele adiacente . </w:t>
        <w:br/>
        <w:t xml:space="preserve">Amplasarea clădirilor faţă de aliniament: s-a stabilit un aliniament obligatoriu pe limita de proprietate și un aliniament propus la 6,0m față de limita de proprietate. Sunt permise retrageri faţă de aliniamentul propus . </w:t>
        <w:br/>
        <w:t xml:space="preserve">Amplasarea clădirilor faţă de limitele laterale şi posterioare ale parcelelor: clădirile se vor retrage faţă de limitele laterale o distanță egală cu jumătate din înălțimea la streașină, dar nu mai puțin de 5,0 m. </w:t>
        <w:br/>
        <w:t xml:space="preserve">Pentru terenul propus pentru construirea complexului de joacă pentru copii (7863mp), distanța față de limitele laterale ale parcelei va fi egală cu jumătate din înălțimea la streașină, dar nu mai puțin de 3,0m. </w:t>
        <w:br/>
        <w:t xml:space="preserve">Clădirile se vor retrage faţă de limita posterioară a parcelei la o distanță egală cu jumătate din înălțimea la streașină, dar nu mai puțin de 5,0m . </w:t>
        <w:br/>
        <w:t xml:space="preserve">Pentru terenul inițiatorului P.U.Z., distanța față de limita posterioară a parcelei va fi egală cu jumătate din înălțimea la streașină, dar nu mai puțin de 3,0m . </w:t>
        <w:br/>
        <w:t>În cazul în care limita parcelei este şi linie de separaţie a subzonei mixte de o funcţiune publică izolată, de o biserică sau de o subzonă predominant rezidenţială realizată în regim discontinuu, clădirile se vor retrage de la limită la o distanță egală cu jumătate din înălțimea la streașină, dar nu mai puțin de 5,0m .</w:t>
        <w:br/>
        <w:t xml:space="preserve">Amplasarea clădirilor unele faţă de altele pe aceeaşi parcelă: clădirile vor respecta între ele distanțe egale cu media înălţimii fronturilor opuse; distanţa se poate reduce la jumătate din înălţimea clădirii dar nu mai puţin de 6,0m, numai în cazul în care faţadele prezintă calcane sau ferestre care nu asigură luminarea unor încăperi fie de locuit, fie pentru alte activităţi ce necesită lumină naturală . </w:t>
        <w:br/>
        <w:t xml:space="preserve">Circulaţii şi accese: parcela este construibilă numai dacă are asigurat un acces carosabil de minim 4,0 m dintr- o circulaţie publică în mod direct sau prin drept de trecere legal obţinut prin una din proprietăţile învecinate; în toate cazurile este obligatorie asigurarea accesului în spaţiile publice a persoanelor cu dificultăţi de deplasare . </w:t>
        <w:br/>
        <w:t xml:space="preserve">Staţionarea autovehiculelor: staţionarea autovehiculelor necesare funcţionării diferitelor activităţi se admite numai în interiorul parcelei;  necesarul de locuri de parcare pentru autovehicule și biciclete se va prevedea conform H.C.L. nr. 6/28.01.2021 și conform HGR 525/1996*** republicată pentru aprobarea regulamentului general de urbanism, Anexa 5; în cazul în care nu se pot asigura în limitele parcelei locurile de parcare normate, se va amenaja un parcaj colectiv, situat în zona adiacentă la o distanţă de maxim 250 m. </w:t>
        <w:br/>
        <w:t xml:space="preserve">Înălţimea maximă admisibilă a clădirilor: înălţimea maximă a clădirilor este P+3(17,0m). </w:t>
        <w:br/>
        <w:t xml:space="preserve">Aspectul exterior al clădirilor: aspectul clădirilor va fi subordonat cerinţelor specifice unei diversități de funcţiuni şi exprimării prestigiului investitorilor (similar unui centru de afaceri) dar cu condiţia realizării unor ansambluri compoziţionale care să țină seama de rolul social al străzilor comerciale, de particularitățile sitului, de caracterul general al zonei şi de arhitectura clădirilor din vecinătate cu care se afla în relaţii de co- vizibilitate;  pentru firme, afişaj şi mobilier urban se va asigura coerența, pe arterele principale, în baza unor studii şi avize suplimentare. </w:t>
        <w:br/>
        <w:t xml:space="preserve">Condiţii de echipare edilitară: toate construcţiile vor fi racordate la reţelele tehnico-edilitare publice;  dată fiind intensitatea circulaţiei pietonale, racordarea burlanelor la canalizarea pluvială este obligatoriu să fie făcuta pe sub trotuare pentru a se evita producerea gheţii; se va asigura captarea şi evacuarea rapidă a apelor meteorice din spaţiile rezervate pietonilor, din spaţiile mineralizate şi din spaţiile înierbate; toate noile branşamente pentru electricitate şi telefonie vor fi realizate îngropat; se interzice dispunerea antenelor TV- satelit în locuri vizibile din circulaţiile publice şi dispunerea vizibila a cablurilor CATV. </w:t>
        <w:br/>
        <w:t xml:space="preserve">Spaţii libere şi spaţii plantate: se recomandă ca minim 75% din terasele neutilizabile şi 10% din terasele utilizabile ale construcţiilor să fie amenajate ca spaţii verzi pentru ameliorarea microclimatului şi a imaginii oferite către clădirile învecinate şi circulaţiile publice de pe dealurile înconjurătoare;  parcajele la sol vor fi plantate cu un arbore la fiecare 3 locuri de parcare;  în zonele de versanţi se recomanda ca plantarea să se facă pe baza unor consultări de specialitate privind speciile care favorizează stabilizarea terenului . </w:t>
        <w:br/>
        <w:t xml:space="preserve">Împrejmuiri: gardurile spre stradă vor fi transparente, vor avea înălţimea de maxim 2,20m, vor avea un soclu opac de circa 0,30m, partea superioară transparentă şi vor putea fi dublate de gard viu. </w:t>
        <w:br/>
        <w:t>Posibilități maxime de ocupare şi utilizare a terenului: POTmax= 65%; CUTmax= 1,8.</w:t>
        <w:br/>
        <w:t>În baza acestor noi reglementări și conform planșei de mobilare, pe terenul inițiatorului P.U.Z. se propune construirea unei clădiri destinată desfășurării activităților de joacă pentru copii(de petrecere a timpului liber pentru copii) împărțită pe 3 sectoare, pentru grupa 1, grupa 2, grupa 3 și pentru birouri respectiv a altor două clădiri pentru amenajare spații complementare și pentru locuința administratorului. De asemenea, spațiile exterioare vor fi amenajate cu zone verzi pentru recreere repartizate pentru cele trei grupe de copii și pentru circulații carosabile și parcări  care vor fi  separate de ansamblul creat pentru copii.</w:t>
        <w:br/>
        <w:t>Dezvoltarea echipării edilitare: zona studiată beneficiază de o infrastructură edilitară bine conturată, care cuprinde reţele de alimentare cu apă şi canalizare, energie electrică, gaze naturale şi telecomunicaţii, existente pe strada Voinicenilor :</w:t>
        <w:br/>
        <w:t xml:space="preserve">-  Alimentarea cu apă și canalizarea: conducta de alimentare cu apă aparține de Aquaserv Tg. Mureș iar conducta de canalizare menajeră aparține SC Matrixcomp SRL din Sântana de Mureș ; </w:t>
        <w:br/>
        <w:t xml:space="preserve">Întrucât terenul beneficiarului proiectului a fost edificat cu mai multe construcții industriale, la demolarea lor branșamentele de apă și canalizare nu au fost dezafectate ; </w:t>
        <w:br/>
        <w:t>-   Rețele ape pluviale: deoarece în zonă nu există rețele stradale pentru de apă pluvială, apele meteorice vor fi direcționate, prin sistematizare verticală, către șanțul special amenajat care bordează str. Voiniceni pe ambele părți și care, în dreptul str. Mircea Robu, respectiv str. Șoimilor sunt trecute în subteran ;</w:t>
        <w:br/>
        <w:t>- Alimentarea cu energie electrică: terenul beneficiarului este racordat la rețeaua stradală de alimentare cu energie electrică existentă pe strada Voinicenilor ;</w:t>
        <w:br/>
        <w:t xml:space="preserve">- Alimentarea cu gaze naturale:  în zona amplasamentului, pe strada Voinicenilor există rețea stradală de alimentare cu gaze naturale, imobilul putând fi racordat în baza proiectului de specialitate finanțat de beneficiar ; </w:t>
        <w:br/>
        <w:t>- Telecomunicații: conform avizului emis de TELEKOM România, în zona studiată se află o rețea de cabluri de telecomunicații, pozată de-a lungul străzii Voinicenilor .</w:t>
        <w:br/>
        <w:t xml:space="preserve">Lucrările de îmbunătățire, extindere sau mărire a capacității rețelelor edilitare se vor realiza de către beneficiari, parțial sau în întregime, după caz. Lucrările de racordare și branșare la rețeaua edilitară publică se vor suporta în întregime de către investitor sau beneficiar pe baza acordurilor și/sau autorizațiilor obținute de la deținătorii de rețele. Se interzice dispunerea aeriană a cablurilor de orice fel. </w:t>
        <w:br/>
        <w:t xml:space="preserve">    Depozitarea deşeurilor se va face individual și selectiv în europubele amplasate în incinta parcelei în apropierea accesului carosabil, pe platformă amenajată și care vor fi transportate de firmă specializată. Se va prevedea o sursă de apă pentru igienizarea platformei gospodărești . </w:t>
        <w:br/>
        <w:t xml:space="preserve">     Accesul la terenuri se face în majoritatea cazurilor din strada Voinicenilor. Pentru terenul beneficiarului se propune amenajarea unei benzi suplimentare de accelerare la ieșirea din incintă. Accesele vor fi realizate astfel încât să corespundă funcțiunii propuse (complex de petrecere a timpului liber organizat pentru copii), iar în interiorul parcelei circulațiile (drumuri, parcări) vor fi private și vor fi întreținute pe cheltuiala beneficiarului. Staționarea autovehiculelor se admite numai în interiorul parcelei, în afara circulațiilor sau spațiilor publice. </w:t>
        <w:br/>
        <w:t xml:space="preserve">     În interiorul parcelelor, spaţiile neconstruite şi neocupate de accese sau platforme, vor fi amenajate ca spaţii verzi. Prin spaţii verzi şi plantate se înţelege totalitatea amenajărilor efectuate pe terenul liber al parcelelor cu plantaţii de arbori, arbuşti, plante ornamentale, grădini de flori, gazon, etc. </w:t>
        <w:br/>
        <w:t xml:space="preserve">     Împrejmuirile vor fi realizate din materiale durabile şi vor avea imagine unitară. Se admite ca împrejmuirile pe laturile laterale şi posterioare să fie diferite de împrejmuirea la stradă. </w:t>
        <w:br/>
        <w:t xml:space="preserve">    Propunerile de reglementare urbanistică a zonei delimitate au fost supuse informării şi consultării publicului prin metodele afişării pe site- ul oficial al Municipiului începând cu luna mai 2022, respectiv la avizierul instituţiei a planşelor aferente documentaţiei de urbanism și prin dezbaterea publică organizată de Municipiu în data de 29.07.2022  și la care au fost invitați proprietarii imobilelor situate în zona studiată prin adrese expediate prin poștă cu recomandare. Nu s-au înregistrat sesizări sau observații referitoare  la prevederile acestei documentații de urbanism, conform celor rezultate din procesul verbal al dezbaterii publice și din raportul de consultare a publicului, anexate.</w:t>
        <w:br/>
        <w:t xml:space="preserve">    Documentaţia de urbanism este susținută de următoarele avize, acorduri, studii: certificatele de urbanism şi avizele de oportunitate care au stat la baza elaborării studiului, extrasul de carte funciară aferent terenului care a generat elaborare P.U.Z., planul de situaţie întocmit pe suport topografic vizat de OCPI, avizele Comisiei Tehnice de Amenajarea Teritoriului şi Urbanism, studiu geotehnic (din punct de vedere geotehnic pe teren se poate construi complexul de petrecere a timpului liber pentru copii, prin realizarea de umpluturi până la cota străzii. Pentru restul suprafeței cuprinse în zona studiată și reconformată din cadrul fostului UTR AI2bz, se vor solicita studii geotehnice la obiect), avizele favorabile ale deţinătorilor de utilităţi: SC "Compania Aquaserv" SA, Distribuţie Energie Electrică România Sucursala Mureş, SC"Delgaz Grid" SA, SC "Telekom România Communications" SA, avizul SC”Matrixcomp”SRL Filiala Sântana de Mureș emis pentru canalizare, studiu privind soluția de alimentare cu energie electrică a zonei, aviz "Direcția de Sănătate Publică" a Județului Mureș, adresă emisă de Inspectoratul pentru situații de urgență "HOREA"( cu trimitere la respectarea prevederilor R.G.U. aprobat prin HG nr. 525/1996), decizia  de încadrare emisă de Agenția pentru Protecția Mediului Mureș, aviz Tehnic Municipal, studiu trafic/circulație (în urma simulărilor fluxurilor de trafic în scenariile cu/fără proiect, a rezultat că rezerva de capacitate a intersecțiilor studiate, permite preluarea fluxurilor de trafic generate de investiția propusă fără a fi afectată fluența și siguranța circulației auto), aviz ADP potrivit căruia ”se păstrează accesul auto existent, stabilindu-se posibilitatea amenajării unei benzi de accelerare la ieșirea din incintă peste șanțul colector din beton, cu montarea unor cămine de vizitare care permit accesul pentru întreținerea și curățarea acestuia”, aviz Direcția Tehnică, aviz Ministerul Agriculturii și Dezvoltării Rurale(ANIF), declaraţia autentificată a proprietarului imobilului reglementat privind extinderea pe cheltuiala proprie a reţelelor de utilităţi necesare obiectivelor propuse, conform cu cerinţele furnizorilor și prin care îşi asumă orice responsabilitate în cazul daunelor provocate propriului imobil sau imobilelor  din vecinătate ori domeniului public/privat al municipiului Tg. Mureş, rezultate din realizarea obiectivelor propuse prin P.U.Z., dovada amplasării pe teren a panourilor de informare şi consultare a publicului conform H.C.L. nr. 140/31.03.2011 și Ordin nr. 2701/2010, dovada expedierii cu recomandare a invitațiilor adresate proprietarilor imobilelor situate în zona studiată, procesul verbal al dezbaterii publice, raportul de consultare a publicului, dovada achitării taxei RUR.</w:t>
        <w:br/>
        <w:t>Elaboratorul documentației susține faptul că prin propunerile formulate în Planul Urbanistic Zonal va creşte potenţialul economic, urbanistic şi ambiental al zonei şi va contribui la dezvoltarea armonioasă a localității cât și a fondului de locuit existent .</w:t>
        <w:br/>
        <w:t xml:space="preserve">Faţă de cele expuse cu referire la reglementările urbanistice propuse pentru zona studiată şi la conţinutul studiului, înaintăm spre avizarea comisiilor de specialitate şi spre aprobarea Consiliului Local Municipal, documentaţia de urbanism „Plan Urbanistic Zonal- DOCPROPERTY  PROIECT0  \* MERGEFORMAT  DOCPROPERTY  PROIECT0  \* MERGEFORMAT  reconformare zonă  DOCPROPERTY  PROIECT0  \* MERGEFORMAT funcțională pentru construire spații de joacă pentru copii", DOCPROPERTY  PROIECT1  \* MERGEFORMAT  DOCPROPERTY  PROIECT2  \* MERGEFORMAT  DOCPROPERTY  PROIECT3  \* MERGEFORMAT  DOCPROPERTY  PROIECT4  \* MERGEFORMAT  DOCPROPERTY  PROIECT5  \* MERGEFORMAT  str. Voinicenilor nr. 137 cu regulamentul local de urbanism aferent inițiată de SC”M CONSULT” SRL și  DOCPROPERTY  PROIECT0  \* MERGEFORMAT  DOCPROPERTY  PROIECT1  \* MERGEFORMAT  DOCPROPERTY  PROIECT2  \* MERGEFORMAT  DOCPROPERTY  PROIECT3  \* MERGEFORMAT  DOCPROPERTY  PROIECT4  \* MERGEFORMAT  DOCPROPERTY  PROIECT5  \* MERGEFORMAT elaborată sub nr. proiect 555.0/2021 de SC”AALTO proiect”SRL- Târgu Mureş,  arh. urb. Gheorghiu Petru .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br/>
        <w:t xml:space="preserve"> DOCPROPERTY  PROIECT0  \* MERGEFORMAT </w:t>
        <w:br/>
        <w:br/>
        <w:t xml:space="preserve">                                           DOCPROPERTY  PROIECT0  \* MERGEFORMAT  DOCPROPERTY  PROIECT0  \* MERGEFORMAT      </w:t>
        <w:br/>
        <w:t xml:space="preserve">    DOCPROPERTY  PROIECT1  \* MERGEFORMAT  DOCPROPERTY  PROIECT2  \* MERGEFORMAT  DOCPROPERTY  PROIECT3  \* MERGEFORMAT  DOCPROPERTY  PROIECT4  \* MERGEFORMAT  DOCPROPERTY  PROIECT5  \* MERGEFORMAT    DOCPROPERTY  REGLEMENTARIEXISTENTE0  \* MERGEFORMAT </w:t>
        <w:br/>
        <w:t xml:space="preserve">    </w:t>
        <w:tab/>
        <w:tab/>
        <w:tab/>
        <w:tab/>
        <w:tab/>
        <w:t xml:space="preserve">                   Aviz favorabil al</w:t>
        <w:br/>
        <w:t xml:space="preserve">              </w:t>
        <w:tab/>
        <w:tab/>
        <w:t xml:space="preserve">         COMPARTIMENTULUI DE SPECIALITATE   </w:t>
        <w:br/>
        <w:tab/>
        <w:tab/>
        <w:tab/>
        <w:tab/>
        <w:tab/>
        <w:t xml:space="preserve">       ARHITECT ŞEF      </w:t>
        <w:br/>
        <w:t xml:space="preserve">                                                          arh. Miheţ Florina Daniela DOCPROPERTY  OBSERVATIICOMISIE1  \* MERGEFORMAT </w:t>
        <w:br/>
        <w:br/>
        <w:br/>
        <w:br/>
        <w:br/>
        <w:br/>
        <w:t xml:space="preserve"> *Actele administrative sunt hotărârile de Consiliu local care intră în vigoare şi produc efecte juridice după îndeplinirea condiţiilor prevăzute de art. 129, art. 139 din O.U.G. nr.57/2019 privind Codul Administrativ.</w:t>
        <w:br/>
        <w:br/>
        <w:br/>
        <w:br/>
        <w:br/>
        <w:br/>
        <w:br/>
        <w:br/>
        <w:t xml:space="preserve"> DOCPROPERTY  AUTORACT  \* MERGEFORMAT </w:t>
      </w:r>
      <w:r>
        <w:rPr>
          <w:iCs/>
          <w:bCs/>
        </w:rPr>
        <w:fldChar w:fldCharType="end"/>
      </w:r>
      <w:bookmarkStart w:id="0" w:name="OLE_LINK2"/>
      <w:bookmarkStart w:id="1" w:name="OLE_LINK1"/>
      <w:bookmarkEnd w:id="0"/>
      <w:bookmarkEnd w:id="1"/>
      <w:r>
        <w:drawing>
          <wp:anchor behindDoc="1" distT="0" distB="0" distL="114935" distR="114935" simplePos="0" locked="0" layoutInCell="0" allowOverlap="1" relativeHeight="2">
            <wp:simplePos x="0" y="0"/>
            <wp:positionH relativeFrom="column">
              <wp:posOffset>31750</wp:posOffset>
            </wp:positionH>
            <wp:positionV relativeFrom="paragraph">
              <wp:posOffset>-84455</wp:posOffset>
            </wp:positionV>
            <wp:extent cx="568960" cy="830580"/>
            <wp:effectExtent l="0" t="0" r="0" b="0"/>
            <wp:wrapTight wrapText="bothSides">
              <wp:wrapPolygon edited="0">
                <wp:start x="-423" y="0"/>
                <wp:lineTo x="-423" y="21166"/>
                <wp:lineTo x="21468" y="21166"/>
                <wp:lineTo x="21468" y="0"/>
                <wp:lineTo x="-42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16" r="-23" b="-16"/>
                    <a:stretch>
                      <a:fillRect/>
                    </a:stretch>
                  </pic:blipFill>
                  <pic:spPr bwMode="auto">
                    <a:xfrm>
                      <a:off x="0" y="0"/>
                      <a:ext cx="568960" cy="830580"/>
                    </a:xfrm>
                    <a:prstGeom prst="rect">
                      <a:avLst/>
                    </a:prstGeom>
                  </pic:spPr>
                </pic:pic>
              </a:graphicData>
            </a:graphic>
          </wp:anchor>
        </w:drawing>
      </w:r>
      <w:r>
        <w:rPr/>
        <w:fldChar w:fldCharType="begin"/>
      </w:r>
      <w:r>
        <w:rPr/>
        <w:instrText xml:space="preserve"> DOCPROPERTY "REGLEMENTARIEXISTENTE8"</w:instrText>
      </w:r>
      <w:r>
        <w:rPr/>
        <w:fldChar w:fldCharType="separate"/>
      </w:r>
      <w:r>
        <w:rPr/>
      </w:r>
      <w:r>
        <w:rPr/>
        <w:fldChar w:fldCharType="end"/>
      </w:r>
      <w:r>
        <w:rPr/>
        <w:fldChar w:fldCharType="begin"/>
      </w:r>
      <w:r>
        <w:rPr/>
        <w:instrText xml:space="preserve"> DOCPROPERTY "REGLEMENTARIEXISTENTE9"</w:instrText>
      </w:r>
      <w:r>
        <w:rPr/>
        <w:fldChar w:fldCharType="separate"/>
      </w:r>
      <w:r>
        <w:rPr/>
      </w:r>
      <w:r>
        <w:rPr/>
        <w:fldChar w:fldCharType="end"/>
      </w:r>
      <w:r>
        <w:rPr/>
        <w:fldChar w:fldCharType="begin"/>
      </w:r>
      <w:r>
        <w:rPr/>
        <w:instrText xml:space="preserve"> DOCPROPERTY "REGLEMENTARIEXISTENTE10"</w:instrText>
      </w:r>
      <w:r>
        <w:rPr/>
        <w:fldChar w:fldCharType="separate"/>
      </w:r>
      <w:r>
        <w:rPr/>
      </w:r>
      <w:r>
        <w:rPr/>
        <w:fldChar w:fldCharType="end"/>
      </w:r>
      <w:r>
        <w:rPr/>
        <w:fldChar w:fldCharType="begin"/>
      </w:r>
      <w:r>
        <w:rPr/>
        <w:instrText xml:space="preserve"> DOCPROPERTY "REGLEMENTARIEXISTENTE11"</w:instrText>
      </w:r>
      <w:r>
        <w:rPr/>
        <w:fldChar w:fldCharType="separate"/>
      </w:r>
      <w:r>
        <w:rPr/>
      </w:r>
      <w:r>
        <w:rPr/>
        <w:fldChar w:fldCharType="end"/>
      </w:r>
      <w:r>
        <w:rPr/>
        <w:fldChar w:fldCharType="begin"/>
      </w:r>
      <w:r>
        <w:rPr/>
        <w:instrText xml:space="preserve"> DOCPROPERTY "REGLEMENTARIEXISTENTE12"</w:instrText>
      </w:r>
      <w:r>
        <w:rPr/>
        <w:fldChar w:fldCharType="separate"/>
      </w:r>
      <w:r>
        <w:rPr/>
      </w:r>
      <w:r>
        <w:rPr/>
        <w:fldChar w:fldCharType="end"/>
      </w:r>
      <w:r>
        <w:rPr/>
        <w:fldChar w:fldCharType="begin"/>
      </w:r>
      <w:r>
        <w:rPr/>
        <w:instrText xml:space="preserve"> DOCPROPERTY "REGLEMENTARIEXISTENTE13"</w:instrText>
      </w:r>
      <w:r>
        <w:rPr/>
        <w:fldChar w:fldCharType="separate"/>
      </w:r>
      <w:r>
        <w:rPr/>
      </w:r>
      <w:r>
        <w:rPr/>
        <w:fldChar w:fldCharType="end"/>
      </w:r>
      <w:r>
        <w:rPr/>
        <w:fldChar w:fldCharType="begin"/>
      </w:r>
      <w:r>
        <w:rPr/>
        <w:instrText xml:space="preserve"> DOCPROPERTY "REGLEMENTARIEXISTENTE14"</w:instrText>
      </w:r>
      <w:r>
        <w:rPr/>
        <w:fldChar w:fldCharType="separate"/>
      </w:r>
      <w:r>
        <w:rPr/>
      </w:r>
      <w:r>
        <w:rPr/>
        <w:fldChar w:fldCharType="end"/>
      </w:r>
      <w:r>
        <w:rPr/>
        <w:fldChar w:fldCharType="begin"/>
      </w:r>
      <w:r>
        <w:rPr/>
        <w:instrText xml:space="preserve"> DOCPROPERTY "REGLEMENTARIEXISTENTE15"</w:instrText>
      </w:r>
      <w:r>
        <w:rPr/>
        <w:fldChar w:fldCharType="separate"/>
      </w:r>
      <w:r>
        <w:rPr/>
      </w:r>
      <w:r>
        <w:rPr/>
        <w:fldChar w:fldCharType="end"/>
      </w:r>
      <w:r>
        <w:rPr>
          <w:b/>
        </w:rPr>
        <w:t>ROMÂNIA</w:t>
      </w:r>
    </w:p>
    <w:p>
      <w:pPr>
        <w:pStyle w:val="Normal"/>
        <w:jc w:val="both"/>
        <w:rPr>
          <w:b/>
          <w:b/>
        </w:rPr>
      </w:pPr>
      <w:r>
        <w:rPr>
          <w:b/>
        </w:rPr>
        <w:t>JUDEŢUL MUREŞ</w:t>
      </w:r>
    </w:p>
    <w:p>
      <w:pPr>
        <w:pStyle w:val="Normal"/>
        <w:jc w:val="both"/>
        <w:rPr>
          <w:b/>
          <w:b/>
        </w:rPr>
      </w:pPr>
      <w:r>
        <w:rPr>
          <w:b/>
        </w:rPr>
        <w:t xml:space="preserve">CONSILIUL LOCAL MUNICIPAL TÂRGU MUREŞ   </w:t>
      </w:r>
    </w:p>
    <w:p>
      <w:pPr>
        <w:pStyle w:val="Normal"/>
        <w:ind w:firstLine="720"/>
        <w:jc w:val="both"/>
        <w:rPr>
          <w:sz w:val="22"/>
          <w:szCs w:val="22"/>
        </w:rPr>
      </w:pPr>
      <w:r>
        <w:rPr/>
        <w:t xml:space="preserve">                                                               </w:t>
      </w:r>
    </w:p>
    <w:p>
      <w:pPr>
        <w:pStyle w:val="Normal"/>
        <w:tabs>
          <w:tab w:val="clear" w:pos="720"/>
          <w:tab w:val="left" w:pos="7070" w:leader="none"/>
        </w:tabs>
        <w:jc w:val="both"/>
        <w:rPr/>
      </w:pPr>
      <w:r>
        <w:rPr>
          <w:b/>
          <w:sz w:val="22"/>
          <w:szCs w:val="22"/>
        </w:rPr>
        <w:t xml:space="preserve">                                                                                                     </w:t>
      </w:r>
      <w:r>
        <w:rPr>
          <w:b/>
          <w:sz w:val="22"/>
          <w:szCs w:val="22"/>
        </w:rPr>
        <w:t>Proiect</w:t>
      </w:r>
    </w:p>
    <w:p>
      <w:pPr>
        <w:pStyle w:val="Normal"/>
        <w:ind w:left="5040" w:firstLine="720"/>
        <w:jc w:val="both"/>
        <w:rPr/>
      </w:pPr>
      <w:r>
        <w:rPr>
          <w:sz w:val="16"/>
          <w:szCs w:val="16"/>
        </w:rPr>
        <w:t xml:space="preserve">                    </w:t>
      </w:r>
      <w:r>
        <w:rPr>
          <w:sz w:val="16"/>
          <w:szCs w:val="16"/>
        </w:rPr>
        <w:t>(nu produce efecte juridice) *</w:t>
      </w:r>
    </w:p>
    <w:p>
      <w:pPr>
        <w:pStyle w:val="Normal"/>
        <w:ind w:left="420" w:hanging="0"/>
        <w:jc w:val="both"/>
        <w:rPr>
          <w:b/>
          <w:b/>
          <w:sz w:val="22"/>
          <w:szCs w:val="22"/>
        </w:rPr>
      </w:pPr>
      <w:r>
        <w:rPr>
          <w:b/>
          <w:sz w:val="22"/>
          <w:szCs w:val="22"/>
        </w:rPr>
        <w:t xml:space="preserve">                                                                                                </w:t>
      </w:r>
    </w:p>
    <w:p>
      <w:pPr>
        <w:pStyle w:val="Normal"/>
        <w:ind w:left="420" w:hanging="0"/>
        <w:jc w:val="both"/>
        <w:rPr>
          <w:b/>
          <w:b/>
          <w:sz w:val="22"/>
          <w:szCs w:val="22"/>
        </w:rPr>
      </w:pPr>
      <w:r>
        <w:rPr>
          <w:b/>
          <w:sz w:val="22"/>
          <w:szCs w:val="22"/>
        </w:rPr>
        <w:tab/>
        <w:tab/>
        <w:tab/>
        <w:tab/>
        <w:tab/>
        <w:tab/>
        <w:tab/>
        <w:tab/>
        <w:tab/>
        <w:tab/>
        <w:t>Iniţiator</w:t>
      </w:r>
    </w:p>
    <w:p>
      <w:pPr>
        <w:pStyle w:val="Normal"/>
        <w:ind w:left="420" w:hanging="0"/>
        <w:jc w:val="both"/>
        <w:rPr>
          <w:b/>
          <w:b/>
          <w:sz w:val="22"/>
          <w:szCs w:val="22"/>
        </w:rPr>
      </w:pPr>
      <w:r>
        <w:rPr>
          <w:b/>
          <w:sz w:val="22"/>
          <w:szCs w:val="22"/>
        </w:rPr>
      </w:r>
    </w:p>
    <w:p>
      <w:pPr>
        <w:pStyle w:val="Normal"/>
        <w:jc w:val="both"/>
        <w:rPr/>
      </w:pPr>
      <w:r>
        <w:rPr>
          <w:b/>
          <w:sz w:val="22"/>
          <w:szCs w:val="22"/>
        </w:rPr>
        <w:t xml:space="preserve">                                                                                                            </w:t>
      </w:r>
      <w:r>
        <w:rPr>
          <w:b/>
          <w:sz w:val="22"/>
          <w:szCs w:val="22"/>
        </w:rPr>
        <w:tab/>
        <w:t xml:space="preserve">        P R I M A R,</w:t>
      </w:r>
    </w:p>
    <w:p>
      <w:pPr>
        <w:pStyle w:val="Normal"/>
        <w:jc w:val="both"/>
        <w:rPr>
          <w:b/>
          <w:b/>
          <w:color w:val="000000"/>
          <w:sz w:val="22"/>
          <w:szCs w:val="22"/>
        </w:rPr>
      </w:pPr>
      <w:r>
        <w:rPr>
          <w:b/>
          <w:sz w:val="22"/>
          <w:szCs w:val="22"/>
        </w:rPr>
        <w:t xml:space="preserve">                                                                                                   </w:t>
      </w:r>
      <w:r>
        <w:rPr>
          <w:b/>
          <w:sz w:val="22"/>
          <w:szCs w:val="22"/>
        </w:rPr>
        <w:tab/>
        <w:t xml:space="preserve">        </w:t>
        <w:tab/>
        <w:t xml:space="preserve">      </w:t>
      </w:r>
      <w:r>
        <w:rPr>
          <w:b/>
          <w:color w:val="000000"/>
          <w:sz w:val="22"/>
          <w:szCs w:val="22"/>
        </w:rPr>
        <w:t>SOÓS ZOLTÁN</w:t>
      </w:r>
    </w:p>
    <w:p>
      <w:pPr>
        <w:pStyle w:val="Normal"/>
        <w:jc w:val="center"/>
        <w:rPr>
          <w:b/>
          <w:b/>
          <w:sz w:val="22"/>
          <w:szCs w:val="22"/>
        </w:rPr>
      </w:pPr>
      <w:r>
        <w:rPr>
          <w:b/>
          <w:sz w:val="22"/>
          <w:szCs w:val="22"/>
        </w:rPr>
        <w:t>H O T Ă R Â R E A     nr. ______</w:t>
      </w:r>
    </w:p>
    <w:p>
      <w:pPr>
        <w:pStyle w:val="Normal"/>
        <w:jc w:val="center"/>
        <w:rPr>
          <w:b/>
          <w:b/>
          <w:sz w:val="22"/>
          <w:szCs w:val="22"/>
        </w:rPr>
      </w:pPr>
      <w:r>
        <w:rPr>
          <w:b/>
          <w:sz w:val="22"/>
          <w:szCs w:val="22"/>
        </w:rPr>
      </w:r>
    </w:p>
    <w:p>
      <w:pPr>
        <w:pStyle w:val="Normal"/>
        <w:jc w:val="center"/>
        <w:rPr>
          <w:b/>
          <w:b/>
          <w:sz w:val="22"/>
          <w:szCs w:val="22"/>
        </w:rPr>
      </w:pPr>
      <w:r>
        <w:rPr>
          <w:b/>
          <w:sz w:val="22"/>
          <w:szCs w:val="22"/>
        </w:rPr>
        <w:t>din _____________________ 2023</w:t>
      </w:r>
    </w:p>
    <w:p>
      <w:pPr>
        <w:pStyle w:val="Normal"/>
        <w:jc w:val="center"/>
        <w:rPr>
          <w:b/>
          <w:b/>
          <w:sz w:val="22"/>
          <w:szCs w:val="22"/>
        </w:rPr>
      </w:pPr>
      <w:r>
        <w:rPr>
          <w:b/>
          <w:sz w:val="22"/>
          <w:szCs w:val="22"/>
        </w:rPr>
      </w:r>
    </w:p>
    <w:p>
      <w:pPr>
        <w:pStyle w:val="Normal"/>
        <w:ind w:left="1440" w:hanging="0"/>
        <w:jc w:val="center"/>
        <w:rPr>
          <w:b/>
          <w:b/>
          <w:sz w:val="22"/>
          <w:szCs w:val="22"/>
        </w:rPr>
      </w:pPr>
      <w:r>
        <w:rPr>
          <w:b/>
          <w:sz w:val="22"/>
          <w:szCs w:val="22"/>
        </w:rPr>
        <w:t>privind aprobarea documentaţiei de urbanism</w:t>
      </w:r>
    </w:p>
    <w:p>
      <w:pPr>
        <w:pStyle w:val="Normal"/>
        <w:suppressAutoHyphens w:val="true"/>
        <w:jc w:val="center"/>
        <w:rPr>
          <w:iCs/>
          <w:lang w:val="ro-RO"/>
        </w:rPr>
      </w:pPr>
      <w:r>
        <w:rPr>
          <w:b/>
          <w:color w:val="000000"/>
          <w:lang w:eastAsia="en-GB"/>
        </w:rPr>
        <w:t>„</w:t>
      </w:r>
      <w:r>
        <w:rPr>
          <w:b/>
          <w:color w:val="000000"/>
          <w:lang w:eastAsia="en-GB"/>
        </w:rPr>
        <w:t>Plan Urbanistic Zonal</w:t>
      </w:r>
      <w:r>
        <w:rPr>
          <w:b/>
        </w:rPr>
        <w:t>-</w:t>
      </w:r>
      <w:r>
        <w:rPr>
          <w:b/>
          <w:bCs/>
          <w:lang w:val="ro-RO"/>
        </w:rPr>
        <w:fldChar w:fldCharType="begin"/>
      </w:r>
      <w:r>
        <w:rPr>
          <w:b/>
          <w:bCs/>
          <w:lang w:val="ro-RO"/>
        </w:rPr>
        <w:instrText xml:space="preserve"> DOCPROPERTY "PROIECT0"</w:instrText>
      </w:r>
      <w:r>
        <w:rPr>
          <w:b/>
          <w:bCs/>
          <w:lang w:val="ro-RO"/>
        </w:rPr>
        <w:fldChar w:fldCharType="separate"/>
      </w:r>
      <w:r>
        <w:rPr>
          <w:b/>
          <w:bCs/>
          <w:lang w:val="ro-RO"/>
        </w:rPr>
        <w:t xml:space="preserve"> DOCPROPERTY  PROIECT0  \* MERGEFORMAT  reconformare zonă  DOCPROPERTY  PROIECT0  \* MERGEFORMAT funcțională pentru construire spații de joacă pentru copii", DOCPROPERTY  PROIECT1  \* MERGEFORMAT  DOCPROPERTY  PROIECT2  \* MERGEFORMAT  DOCPROPERTY  PROIECT3  \* MERGEFORMAT  DOCPROPERTY  PROIECT4  \* MERGEFORMAT  DOCPROPERTY  PROIECT5  \* MERGEFORMAT  str. Voinicenilor nr. 137</w:t>
        <w:br/>
        <w:t xml:space="preserve">cu regulamentul local de urbanism aferent DOCPROPERTY  PROIECT1  \* MERGEFORMAT  DOCPROPERTY  PROIECT2  \* MERGEFORMAT  DOCPROPERTY  PROIECT3  \* MERGEFORMAT  DOCPROPERTY  PROIECT4  \* MERGEFORMAT  DOCPROPERTY  PROIECT5  \* MERGEFORMAT </w:t>
        <w:br/>
        <w:t xml:space="preserve"> Iniţiator: SC”M CONSULT”SRL                                      DOCPROPERTY  PROIECT1  \* MERGEFORMAT  DOCPROPERTY  PROIECT2  \* MERGEFORMAT  DOCPROPERTY  PROIECT3  \* MERGEFORMAT  DOCPROPERTY  PROIECT4  \* MERGEFORMAT  DOCPROPERTY  PROIECT5  \* MERGEFORMAT </w:t>
        <w:br/>
      </w:r>
      <w:r>
        <w:rPr>
          <w:b/>
          <w:bCs/>
          <w:lang w:val="ro-RO"/>
        </w:rPr>
        <w:fldChar w:fldCharType="end"/>
      </w:r>
    </w:p>
    <w:p>
      <w:pPr>
        <w:pStyle w:val="Normal"/>
        <w:ind w:left="-142" w:firstLine="142"/>
        <w:jc w:val="both"/>
        <w:rPr/>
      </w:pPr>
      <w:r>
        <w:rPr/>
        <w:t>Consiliul local municipal Târgu Mureş, întrunit în şedinţă ordinară de lucru,</w:t>
      </w:r>
    </w:p>
    <w:p>
      <w:pPr>
        <w:pStyle w:val="Normal"/>
        <w:ind w:firstLine="720"/>
        <w:jc w:val="both"/>
        <w:rPr>
          <w:b/>
          <w:b/>
          <w:lang w:bidi="en-US"/>
        </w:rPr>
      </w:pPr>
      <w:r>
        <w:rPr>
          <w:b/>
          <w:lang w:bidi="en-US"/>
        </w:rPr>
      </w:r>
    </w:p>
    <w:p>
      <w:pPr>
        <w:pStyle w:val="Normal"/>
        <w:ind w:firstLine="720"/>
        <w:jc w:val="both"/>
        <w:rPr/>
      </w:pPr>
      <w:r>
        <w:rPr>
          <w:b/>
          <w:lang w:bidi="en-US"/>
        </w:rPr>
        <w:t>Având în</w:t>
      </w:r>
      <w:r>
        <w:rPr>
          <w:b/>
          <w:spacing w:val="61"/>
          <w:lang w:bidi="en-US"/>
        </w:rPr>
        <w:t xml:space="preserve"> </w:t>
      </w:r>
      <w:r>
        <w:rPr>
          <w:b/>
          <w:lang w:bidi="en-US"/>
        </w:rPr>
        <w:t>vedere:</w:t>
      </w:r>
    </w:p>
    <w:p>
      <w:pPr>
        <w:pStyle w:val="Normal"/>
        <w:suppressAutoHyphens w:val="true"/>
        <w:ind w:left="720" w:hanging="0"/>
        <w:jc w:val="both"/>
        <w:rPr/>
      </w:pPr>
      <w:r>
        <w:rPr/>
        <w:t>Referatul de aprobare nr. 6008 din 22.11.2022  iniţiat de</w:t>
      </w:r>
      <w:r>
        <w:rPr>
          <w:lang w:bidi="en-US"/>
        </w:rPr>
        <w:t xml:space="preserve"> Primarului Municipiului Târgu Mureș </w:t>
      </w:r>
      <w:r>
        <w:rPr>
          <w:color w:val="000000"/>
        </w:rPr>
        <w:t xml:space="preserve">prin </w:t>
      </w:r>
      <w:r>
        <w:rPr/>
        <w:t xml:space="preserve">Direcţia Arhitect Şef privind documentaţia de urbanism </w:t>
      </w:r>
      <w:r>
        <w:rPr>
          <w:b/>
          <w:bCs/>
        </w:rPr>
        <w:fldChar w:fldCharType="begin"/>
      </w:r>
      <w:r>
        <w:rPr>
          <w:b/>
          <w:bCs/>
        </w:rPr>
        <w:instrText xml:space="preserve"> DOCPROPERTY "PROIECT0"</w:instrText>
      </w:r>
      <w:r>
        <w:rPr>
          <w:b/>
          <w:bCs/>
        </w:rPr>
        <w:fldChar w:fldCharType="separate"/>
      </w:r>
      <w:r>
        <w:rPr>
          <w:b/>
          <w:bCs/>
        </w:rPr>
        <w:t xml:space="preserve"> DOCPROPERTY  PROIECT0  \* MERGEFORMAT  DOCPROPERTY  PROIECT0  \* MERGEFORMAT „Plan Urbanistic Zonal- DOCPROPERTY  PROIECT0  \* MERGEFORMAT  DOCPROPERTY  PROIECT0  \* MERGEFORMAT  „Plan Urbanistic Zonal- DOCPROPERTY  PROIECT0  \* MERGEFORMAT  DOCPROPERTY  PROIECT0  \* MERGEFORMAT  reconformare zonă  DOCPROPERTY  PROIECT0  \* MERGEFORMAT funcțională pentru construire spații de joacă pentru copii", DOCPROPERTY  PROIECT1  \* MERGEFORMAT  DOCPROPERTY  PROIECT2  \* MERGEFORMAT  DOCPROPERTY  PROIECT3  \* MERGEFORMAT  DOCPROPERTY  PROIECT4  \* MERGEFORMAT  DOCPROPERTY  PROIECT5  \* MERGEFORMAT  str. Voinicenilor nr. 137 cu regulamentul local de urbanism aferent, Iniţiator: SC”M CONSULT”SRL  DOCPROPERTY  PROIECT1  \* MERGEFORMAT  DOCPROPERTY  PROIECT2  \* MERGEFORMAT  DOCPROPERTY  PROIECT3  \* MERGEFORMAT  DOCPROPERTY  PROIECT4  \* MERGEFORMAT  DOCPROPERTY  PROIECT5  \* MERGEFORMAT </w:t>
        <w:br/>
        <w:t xml:space="preserve">Avizul tehnic al Arhitectului Şef nr. 18/16.11.2022 DOCPROPERTY  PROIECT1  \* MERGEFORMAT  DOCPROPERTY  PROIECT2  \* MERGEFORMAT  DOCPROPERTY  PROIECT3  \* MERGEFORMAT  DOCPROPERTY  PROIECT4  \* MERGEFORMAT  DOCPROPERTY  PROIECT5  \* MERGEFORMAT  DOCPROPERTY  ADRESAS  \* MERGEFORMAT </w:t>
        <w:br/>
        <w:t xml:space="preserve">Raportul Comisiilor de specialitate din cadrul Consiliului local municipal Târgu Mureş                               DOCPROPERTY  PROIECT1  \* MERGEFORMAT  DOCPROPERTY  PROIECT2  \* MERGEFORMAT  DOCPROPERTY  PROIECT3  \* MERGEFORMAT  DOCPROPERTY  PROIECT4  \* MERGEFORMAT  DOCPROPERTY  PROIECT5  \* MERGEFORMAT </w:t>
        <w:br/>
        <w:br/>
        <w:t>În conformitate cu prevederile:</w:t>
        <w:br/>
        <w:t xml:space="preserve">   art. 2*), alin. (2) şi art. 8, alin. (2) din Legea   nr. 50/1991 din 29 iulie 1991 *** Republicată </w:t>
        <w:br/>
        <w:t xml:space="preserve">   privind autorizarea executării lucrărilor de construcţii, prevederile art. 25, alin. (1), art. 26 şi art. </w:t>
        <w:br/>
        <w:t xml:space="preserve">   56, alin. (1) din Legea nr. 350/2001 privind amenajarea teritoriului şi urbanismul, cu  </w:t>
        <w:br/>
        <w:t xml:space="preserve">   modificările şi completările ulterioare,</w:t>
        <w:br/>
        <w:t xml:space="preserve"> DOCPROPERTY  REGLEMENTARIDU0  \* MERGEFORMAT H.C.L. nr. 31/07.02.2008 privind aprobare "P.U.Z.- zona rezidenţială cartier Unirii", </w:t>
        <w:br/>
        <w:t xml:space="preserve"> DOCPROPERTY  REGLEMENTARIDU0  \* MERGEFORMAT art. 80-81 din Legea nr. 24 din 27 martie 2000 privind normele de tehnică legislativă pentru</w:t>
        <w:br/>
        <w:t xml:space="preserve">   elaborarea actelor normative, </w:t>
        <w:br/>
        <w:t>art. 7, Legea nr. 52/2003, Republicată, privind transparenţa decizională în administraţia publică,</w:t>
        <w:br/>
        <w:t xml:space="preserve">Decizia  nr. 12/2021 din 28 iunie 2021, a  Înaltei Curţi de Casaţie şi Justiţie- completul pentru </w:t>
        <w:br/>
        <w:t xml:space="preserve">    soluţionarea recursului în interesul legii,</w:t>
        <w:br/>
        <w:t>În temeiul prevederilor art. 129 alin.(1), alin.(14), art. 139, art.196, alin.(1), lit. „a” şi ale art. 243, alin. (1), lit. „a”  din OUG nr. 57/2019 privind Codul administrativ, cu modificările și completările ulterioare,</w:t>
        <w:br/>
        <w:t xml:space="preserv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r>
      <w:r>
        <w:rPr>
          <w:b/>
          <w:bCs/>
        </w:rPr>
        <w:fldChar w:fldCharType="end"/>
      </w:r>
      <w:r>
        <w:rPr>
          <w:b/>
          <w:bCs/>
        </w:rPr>
        <w:t xml:space="preserve">H o t ă r ă ş t e </w:t>
      </w:r>
      <w:r>
        <w:rPr/>
        <w:t>:</w:t>
      </w:r>
    </w:p>
    <w:p>
      <w:pPr>
        <w:pStyle w:val="Normal"/>
        <w:ind w:left="-142" w:firstLine="142"/>
        <w:jc w:val="center"/>
        <w:rPr/>
      </w:pPr>
      <w:r>
        <w:rPr/>
      </w:r>
    </w:p>
    <w:p>
      <w:pPr>
        <w:pStyle w:val="Normal"/>
        <w:suppressAutoHyphens w:val="true"/>
        <w:jc w:val="both"/>
        <w:rPr>
          <w:b/>
          <w:b/>
        </w:rPr>
      </w:pPr>
      <w:r>
        <w:rPr>
          <w:b/>
        </w:rPr>
        <w:t>Art.1.</w:t>
      </w:r>
      <w:r>
        <w:rPr/>
        <w:t xml:space="preserve">Se aprobă documentaţia de urbanism </w:t>
      </w:r>
      <w:r>
        <w:rPr>
          <w:b/>
          <w:bCs/>
          <w:lang w:val="ro-RO"/>
        </w:rPr>
        <w:fldChar w:fldCharType="begin"/>
      </w:r>
      <w:r>
        <w:rPr>
          <w:b/>
          <w:bCs/>
          <w:lang w:val="ro-RO"/>
        </w:rPr>
        <w:instrText xml:space="preserve"> DOCPROPERTY "PROIECT0"</w:instrText>
      </w:r>
      <w:r>
        <w:rPr>
          <w:b/>
          <w:bCs/>
          <w:lang w:val="ro-RO"/>
        </w:rPr>
        <w:fldChar w:fldCharType="separate"/>
      </w:r>
      <w:r>
        <w:rPr>
          <w:b/>
          <w:bCs/>
          <w:lang w:val="ro-RO"/>
        </w:rPr>
        <w:t xml:space="preserve"> DOCPROPERTY  PROIECT0  \* MERGEFORMAT  „Plan Urbanistic Zonal- DOCPROPERTY  PROIECT0  \* MERGEFORMAT  DOCPROPERTY  PROIECT0  \* MERGEFORMAT  reconformare zonă  DOCPROPERTY  PROIECT0  \* MERGEFORMAT funcțională pentru construire spații de joacă pentru copii", DOCPROPERTY  PROIECT1  \* MERGEFORMAT  DOCPROPERTY  PROIECT2  \* MERGEFORMAT  DOCPROPERTY  PROIECT3  \* MERGEFORMAT  DOCPROPERTY  PROIECT4  \* MERGEFORMAT  DOCPROPERTY  PROIECT5  \* MERGEFORMAT  cu regulamentul local de urbanism aferent generat de imobilul liber de construcţii cu suprafaţa de teren de 7863mp situat în intravilanul Municipiului Târgu Mureş,  str. Voinicenilor nr. 137, evidenţiat în CF nr. 140499- Târgu Mureş, nr. cad. 140499, aflat în proprietatea M CONSULT SRL(1/1), în condiţiile reglementărilor cuprinse în proiectul nr.  DOCPROPERTY  PROIECT0  \* MERGEFORMAT 555.0/2021 elaborat de SC”AALTO proiect”SRL- Târgu Mureş,  arh. urb. Gheorghiu Petru, proiect anexat care împreună cu studiile, avizele, declarațiile şi acordurile aferente acestuia face parte integrantă din prezenta hotărâre . DOCPROPERTY  PROIECT1  \* MERGEFORMAT  DOCPROPERTY  PROIECT2  \* MERGEFORMAT  DOCPROPERTY  PROIECT3  \* MERGEFORMAT  DOCPROPERTY  PROIECT4  \* MERGEFORMAT  DOCPROPERTY  PROIECT5  \* MERGEFORMAT </w:t>
        <w:br/>
        <w:t xml:space="preserve">Art.2.Punerea în aplicare a prevederilor prezentei hotărâri, se va realiza în condiţiile reglementărilor urbanistice atribuite zonei prin P.U.Z., detaliate în regulamentul local de urbanism aferent, cu obligativitatea rezolvării extinderilor aferente reţelelor de utilităţi de către beneficiari şi în condiţiile impuse de către ADP și Direcţia Tehnică. DOCPROPERTY  PROIECT0  \* MERGEFORMAT  DOCPROPERTY  PROIECT0  \* MERGEFORMAT  </w:t>
        <w:br/>
        <w:t>Se vor respecta prevederile H.C.L. nr. 6/28.01.2021 cu privire la aprobarea Regulamentului local privind aprobarea investiţiilor private şi publice în domeniul urbanismului şi construcţiilor în municipiul Târgu Mureş. Toate costurile aferente investiţiei ce vor fi realizate în baza prezentului P.U.Z., vor fi suportate exclusiv de către investitor .</w:t>
        <w:br/>
        <w:t>Art.3.Planul urbanistic zonal şi regulamentul local de urbanism aferent, modifică şi completează prevederile planului urbanistic general pentru zona reglementată prin prezenta documentaţie şi are o valabilitate de max 5ani de la data aprobării.</w:t>
        <w:br/>
        <w:t xml:space="preserve">Art.4.Se instituie interdicţia de a schimba destinaţia locurilor de parcare/garare stabilite conform prezentei documentaţii de urbanism pe întreaga durată de existenţă a imobilului, interdicţie care se va nota în cartea funciară la evidenţierea imobilului edificat, în condiţiile legii şi care va putea fi ridicată/modificată doar în cazul reamplasării acestora pe un alt amplasament care să respecte prevederile prezentei hotărâri.    </w:t>
        <w:br/>
        <w:t>Art.5.Cu aducerea la îndeplinire a prezentei hotărâri şi respectarea documentaţiei de urbanism se încredinţează Executivul Municipiului Târgu Mureş, prin direcţia Arhitect Şef.</w:t>
        <w:br/>
        <w:t>Art.6.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br/>
        <w:t xml:space="preserve">Art.7.Prezenta hotărâre se comunică: </w:t>
        <w:br/>
        <w:t xml:space="preserve">Direcției Arhitect Șef.          </w:t>
        <w:br/>
        <w:t xml:space="preserve">                            </w:t>
        <w:br/>
        <w:t xml:space="preserv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br/>
        <w:t xml:space="preserve"> </w:t>
        <w:br/>
      </w:r>
      <w:r>
        <w:rPr>
          <w:b/>
          <w:bCs/>
          <w:lang w:val="ro-RO"/>
        </w:rPr>
        <w:fldChar w:fldCharType="end"/>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0"</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p>
    <w:p>
      <w:pPr>
        <w:pStyle w:val="Normal"/>
        <w:autoSpaceDE w:val="false"/>
        <w:jc w:val="both"/>
        <w:rPr/>
      </w:pPr>
      <w:r>
        <w:rPr>
          <w:b/>
        </w:rPr>
        <w:t xml:space="preserve"> </w:t>
      </w:r>
      <w:r>
        <w:rPr>
          <w:b/>
        </w:rPr>
        <w:tab/>
        <w:tab/>
        <w:t xml:space="preserve">          </w:t>
      </w:r>
      <w:r>
        <w:rPr>
          <w:rFonts w:eastAsia="Umbra BT;Times New Roman"/>
          <w:b/>
          <w:lang w:val="ro-RO" w:eastAsia="ro-RO"/>
        </w:rPr>
        <w:t>Viză de legalitate</w:t>
      </w:r>
    </w:p>
    <w:p>
      <w:pPr>
        <w:pStyle w:val="Normal"/>
        <w:jc w:val="both"/>
        <w:rPr>
          <w:b/>
          <w:b/>
        </w:rPr>
      </w:pPr>
      <w:r>
        <w:rPr>
          <w:b/>
        </w:rPr>
        <w:t xml:space="preserve">     </w:t>
      </w:r>
      <w:r>
        <w:rPr>
          <w:b/>
        </w:rPr>
        <w:t>p. Secretarul  General al Municipiului  Târgu  Mureş,</w:t>
      </w:r>
    </w:p>
    <w:p>
      <w:pPr>
        <w:pStyle w:val="Normal"/>
        <w:ind w:left="720" w:firstLine="720"/>
        <w:jc w:val="both"/>
        <w:rPr>
          <w:b/>
          <w:b/>
        </w:rPr>
      </w:pPr>
      <w:r>
        <w:rPr>
          <w:b/>
        </w:rPr>
        <w:t xml:space="preserve">  </w:t>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firstLine="720"/>
        <w:jc w:val="both"/>
        <w:rPr/>
      </w:pPr>
      <w:r>
        <w:rPr>
          <w:sz w:val="16"/>
          <w:szCs w:val="16"/>
        </w:rPr>
        <w:t>*Actele</w:t>
      </w:r>
      <w:r>
        <w:rPr>
          <w:b/>
          <w:sz w:val="16"/>
          <w:szCs w:val="16"/>
        </w:rPr>
        <w:t xml:space="preserve"> </w:t>
      </w:r>
      <w:r>
        <w:rPr>
          <w:sz w:val="16"/>
          <w:szCs w:val="16"/>
        </w:rPr>
        <w:t>administrative sunt hotărârile de Consiliu local care intră în vigoare şi produc efecte juridice după îndeplinirea condiţiilor prevăzute de art. 129, art. 139 din O.U.G. nr.57/2019 privind Codul Administrativ</w:t>
      </w:r>
    </w:p>
    <w:sectPr>
      <w:type w:val="nextPage"/>
      <w:pgSz w:w="12240" w:h="15840"/>
      <w:pgMar w:left="1134" w:right="1041"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bCs/>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6:00Z</dcterms:created>
  <dc:creator>Dumitru Luiza</dc:creator>
  <dc:description/>
  <cp:keywords/>
  <dc:language>en-US</dc:language>
  <cp:lastModifiedBy>HP</cp:lastModifiedBy>
  <cp:lastPrinted>2022-11-23T13:45:00Z</cp:lastPrinted>
  <dcterms:modified xsi:type="dcterms:W3CDTF">2022-11-23T12:51:00Z</dcterms:modified>
  <cp:revision>1214</cp:revision>
  <dc:subject/>
  <dc:title>R O M Â N I A                                                              </dc:title>
</cp:coreProperties>
</file>