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lang w:val="it-IT"/>
        </w:rPr>
        <w:t xml:space="preserve">MUNICIPIUL TÂRGU MUREŞ                                            </w:t>
        <w:tab/>
        <w:tab/>
        <w:t xml:space="preserve">   </w:t>
      </w:r>
      <w:r>
        <w:rPr>
          <w:b/>
          <w:sz w:val="22"/>
          <w:szCs w:val="22"/>
          <w:lang w:val="it-IT"/>
        </w:rPr>
        <w:t>P R I M A R,</w:t>
      </w:r>
      <w:r>
        <w:rPr>
          <w:b/>
          <w:color w:val="000000"/>
          <w:sz w:val="22"/>
          <w:szCs w:val="22"/>
          <w:lang w:val="it-IT"/>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sz w:val="22"/>
          <w:szCs w:val="22"/>
        </w:rPr>
      </w:pPr>
      <w:r>
        <w:rPr>
          <w:color w:val="000000"/>
          <w:sz w:val="22"/>
          <w:szCs w:val="22"/>
        </w:rPr>
        <w:t xml:space="preserve">Nr. </w:t>
      </w:r>
      <w:bookmarkStart w:id="0" w:name="_Hlk136253821"/>
      <w:r>
        <w:rPr>
          <w:b/>
          <w:bCs/>
          <w:color w:val="000000"/>
          <w:sz w:val="22"/>
          <w:szCs w:val="22"/>
        </w:rPr>
        <w:t>710</w:t>
      </w:r>
      <w:r>
        <w:rPr>
          <w:color w:val="000000"/>
          <w:sz w:val="22"/>
          <w:szCs w:val="22"/>
        </w:rPr>
        <w:t xml:space="preserve">(4698) din </w:t>
      </w:r>
      <w:r>
        <w:rPr>
          <w:b/>
          <w:bCs/>
          <w:color w:val="000000"/>
          <w:sz w:val="22"/>
          <w:szCs w:val="22"/>
        </w:rPr>
        <w:t>12.02.2024</w:t>
      </w:r>
      <w:r>
        <w:rPr>
          <w:color w:val="000000"/>
          <w:sz w:val="22"/>
          <w:szCs w:val="22"/>
        </w:rPr>
        <w:t xml:space="preserve"> </w:t>
      </w:r>
      <w:bookmarkEnd w:id="0"/>
    </w:p>
    <w:p>
      <w:pPr>
        <w:pStyle w:val="Normal"/>
        <w:jc w:val="both"/>
        <w:rPr>
          <w:color w:val="000000"/>
          <w:sz w:val="22"/>
          <w:szCs w:val="22"/>
        </w:rPr>
      </w:pPr>
      <w:r>
        <w:rPr>
          <w:color w:val="000000"/>
          <w:sz w:val="22"/>
          <w:szCs w:val="22"/>
        </w:rPr>
        <w:t xml:space="preserve">                                                         </w:t>
      </w:r>
    </w:p>
    <w:p>
      <w:pPr>
        <w:pStyle w:val="Normal"/>
        <w:jc w:val="both"/>
        <w:rPr>
          <w:color w:val="000000"/>
        </w:rPr>
      </w:pPr>
      <w:r>
        <w:rPr>
          <w:color w:val="000000"/>
          <w:sz w:val="22"/>
          <w:szCs w:val="22"/>
        </w:rPr>
        <w:t xml:space="preserve">         </w:t>
      </w:r>
      <w:r>
        <w:rPr>
          <w:color w:val="000000"/>
        </w:rPr>
        <w:tab/>
        <w:tab/>
      </w:r>
    </w:p>
    <w:p>
      <w:pPr>
        <w:pStyle w:val="Normal"/>
        <w:jc w:val="both"/>
        <w:rPr>
          <w:b/>
          <w:b/>
          <w:color w:val="000000"/>
          <w:lang w:val="it-IT"/>
        </w:rPr>
      </w:pPr>
      <w:r>
        <w:rPr>
          <w:b/>
          <w:color w:val="000000"/>
          <w:lang w:val="ro-RO"/>
        </w:rPr>
        <w:t xml:space="preserve">                              </w:t>
      </w:r>
      <w:r>
        <w:rPr>
          <w:b/>
          <w:color w:val="000000"/>
          <w:lang w:val="ro-RO"/>
        </w:rPr>
        <w:tab/>
        <w:tab/>
        <w:tab/>
        <w:t xml:space="preserve">      </w:t>
      </w:r>
      <w:r>
        <w:rPr>
          <w:b/>
          <w:color w:val="000000"/>
          <w:lang w:val="it-IT"/>
        </w:rPr>
        <w:t>Referat de aprobare</w:t>
      </w:r>
    </w:p>
    <w:p>
      <w:pPr>
        <w:pStyle w:val="Normal"/>
        <w:ind w:left="2160" w:hanging="0"/>
        <w:rPr>
          <w:lang w:val="it-IT"/>
        </w:rPr>
      </w:pPr>
      <w:r>
        <w:rPr>
          <w:lang w:val="it-IT"/>
        </w:rPr>
        <w:t xml:space="preserve">                    </w:t>
      </w:r>
      <w:r>
        <w:rPr>
          <w:lang w:val="it-IT"/>
        </w:rPr>
        <w:t>privind documentaţia de urbanism</w:t>
      </w:r>
    </w:p>
    <w:p>
      <w:pPr>
        <w:pStyle w:val="Normal"/>
        <w:tabs>
          <w:tab w:val="clear" w:pos="720"/>
          <w:tab w:val="left" w:pos="9858" w:leader="none"/>
        </w:tabs>
        <w:suppressAutoHyphens w:val="true"/>
        <w:jc w:val="both"/>
        <w:rPr/>
      </w:pPr>
      <w:bookmarkStart w:id="1" w:name="_Hlk148616682"/>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stabilire reglementări urbanistice pentru construire locuință unifamilială,  </w:t>
        <w:br/>
        <w:t xml:space="preserve">                                         organizare accese și infrastructură edilitară”, </w:t>
        <w:br/>
        <w:t xml:space="preserve">                     cu regulamentul local de urbanism aferent, str.  Ioan Vescan fnr.                               </w:t>
        <w:br/>
        <w:t xml:space="preserve">                                                         Iniţiator: GHEJAN ȘTEFAN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bookmarkEnd w:id="1"/>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355/04.10.2021 în scopul elaborării Planului Urbanistic Zonal, pentru stabilire reglementări urbanistice necesare construirii unei locuințe unifamiliale și pentru reglementare accese și infrastructură edilitară, generat de  imobilul cu suprafața de teren de 500mp situat în intravilanul Municipiului Târgu Mureş, str. Ioan Vescan fnr., evidențiat  în cartea funciară nr. 139302- Târgu Mureş, nr. cad. 139302, aflat în proprietatea lui Ghejan Ștefan Maricel și Deac Ana- Maria(1/1)</w:t>
        <w:br/>
        <w:t xml:space="preserve">      Iniţierea planului urbanistic zonal s- a bazat pe avizul de oportunitate nr. 9/26.04.2022, obţinut după avizarea  de către Comisia Tehnică de Amenajarea Teritoriului şi Urbanism a documentaţiei prin care s- a susţinut oportunitatea studierii zonei printr- un  plan urbanistic zonal, în scopul solicitat de beneficiar .</w:t>
        <w:br/>
        <w:t xml:space="preserve">     Imobilul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L2z”- zona locuinţelor individuale şi colective mici cu P+1,2 niveluri, cu subzona UTR”L2cz”- subzona locuinţelor individuale şi colective mici cu P+1,2 niveluri retrase de la aliniament, cu regim de construire discontinuu, continuu (înşiruite sau covor) sau grupat (cuplate) situate în noile extinderi, cu următoarele reglementări:</w:t>
        <w:br/>
        <w:t>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ț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Se consideră construibile parcelele care îndeplinesc următoarele condiţii: regim de construire: continuu- suprafața min. de 150mp, front min de 8,0m; grupat- suprafața min de 250mp, front min de 12,0m; izolat- suprafața min de 350mp, front min de 14,0m; adâncimea parcelei să fie mai mare sau cel puţin egală cu lăţimea acesteia.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0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distanţa min.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 a clădirilor va fi P+2(10m);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ă cu clădirea principală.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gardurile spre limitele separative ale parcelelor vor fi opace cu înălţimi max 2,20m. POTmax= 35%. CUTmax= 0,6 (P+1); 0,9 (P+2).</w:t>
        <w:br/>
        <w:t>Pentru scoaterea terenului propus pentru edificare de sub interdicția temporară de construire și pentru stabilire reglementări adaptate parcelei, beneficiarul proiectului a inițiat elaborarea documentației de urbanism P.U.Z.  DOCPROPERTY  REGLEMENTARIEXISTENTE1  \* MERGEFORMAT care să stabilească modul de utilizare a terenului, organizarea reţelei stradale, organizarea arhitectural- urbanistică în funcţie de caracteristicile structurii urbane, asigurarea acceselor, dezvoltarea infrastructurii edilitare, statutul juridic şi circulaţia terenurilor .</w:t>
        <w:br/>
        <w:t>Se menține încadrarea funcțională atribuită zonei prin ”P.U.Z.- cartier rezidențial Unirii”, respectiv UTR ”L2cz” și se stabilesc reglementări adaptate amplasamentului studiat pentru construirea unei locuințe individuale P+1E pe parcela cu suprafața de  teren de 500mp, retrasă față de cele două aliniamente la min 5,0m, față de limita posterioară la min 2,0m pentru respectare prevederi cod civil și cu acordul proprietarului imobilului vecin pentru derogarea de la distanța min de jumătate din înălțimea clădirii dar nu mai puțin de 5,0m(derogare pricinuită de păstrarea fâșiei de teren necesară lărigirii corpurilor de stradă) și la min 3,0m față de limita laterală sudică a parcelei. Din punct de vedere edilitar, imobilul va fi racordat la rețelele de utilități prin extinderea celor existente pe str. Ioan Vescan și prin racordare la acestea, lucrări ce vor fi suportate în întregime de către investitor pe baza avizelor emise de furnizorul de  utilitate și a proiectelor de speciliatate. Se interzice dispunerea aeriană a cablurilor de orice fel.</w:t>
        <w:br/>
        <w:t xml:space="preserve">Prin P.U.Z. se menține caracterul zonei conform încadrării funcționale atribuite prin ”P.U.Z.- zona rezidențială cartier Unirii”, respectiv UTR”L2cz”- subzona locuinţelor individuale P+1 niveluri retrase de la aliniament, cu regim de construire discontinuu, continuu grupate ( cuplate ) situate in noile extinderi, pentru care regulamentul local de urbanism aferent prevede :  </w:t>
        <w:br/>
        <w:t xml:space="preserve">Utilizări admise: locuinţă individuală cu maxim P+1 niveluri, în regim izolat;  în funcţie de condiţiile geotehnice se pot realiza construcţii terasate; echipamente publice de nivel rezidenţial ; </w:t>
        <w:br/>
        <w:t xml:space="preserve">Utilizări admise cu condiționări: se admite mansardarea cladirilor existente, cu o suprafata desfășurată pentru nivelul mansardei de maxim 60% din aria unui nivel curent; se admit funcțiuni comerciale si servicii profesionale cu condiția ca suprafața acestora să nu depășească 200 mpAdc și să nu genereze transporturi grele; aceste funcțiuni vor fi dispuse la intersecții și se va considera că au o arie de deservire de 250m;  pentru terenurile situate pe pante mai mari de 5% se vor efectua studii geotehnice în vederea stabilirii riscurilor de alunecare, a măsurilor de stabilizare a terenurilor și a condițiilor de realizare a construcțiilor, inclusiv a celor terasate; Utilizari interzise: funcțiuni comerciale și servicii profesionale care depășesc suprafața de 200 mpADC, generează un trafic important de persoane și marfuri, au program prelungit după orele 22,00, produc poluare;  activități productive cu risc tehnologic sau incomode prin traficul generat (peste 5 autovehicule mici pe zi sau orice fel de transport greu), prin utilizarea incintei pentru depozitare și productie, prin deșeurile produse ori prin programul de activitate;  anexe pentru creșterea animalelor pentru producție și subzistență; depozitare en- gros; depozitare materiale refolosibile; platforme de precolectare a deșeurilor urbane;  depozitarea pentru vânzare a unor cantități mari de substanțe inflamabile sau toxice;  activități productive care utilizează pentru depozitare și producție terenul vizibil din circulațiile publice; autobaze și stații de întreținere auto; lucrări de terasamente de natură să afecteze amenajările din spațiile publice și construcțiile de pe parcelele adiacente;  orice lucrări de terasament care pot să provoace scurgerea apelor pe parcelele vecine sau care împiedică evacuarea și colectarea rapidă a apelor meteorice. Caracteristici ale parcelelor (suprafeţe, forme, dimensiuni): se consideră construibile parcelele care îndeplinesc următoarele condiţii cumulate: Regim de construire IZOLAT, suprafață minimă teren 350mp, deschiderea frontului de parcelă minim 14m; se păstrează gabaritele străzii și platformele de acces la loturi stabilite prin PUZ si RLU; suprafețele loturilor nou rezultate sunt mai mari sau egale in raport cu suprafețele minime stabilite prin PUZ si RLU; se respectă condițiile de amplasare a clădirilor pe lot stabilite prin PUZ si RLU; </w:t>
        <w:br/>
        <w:t>Autorizarea executării construcţiilor se face cu respectarea recomandărilor de orientare faţă de punctele cardinale.</w:t>
        <w:br/>
        <w:t xml:space="preserve">a) Amplasarea faţă de drumuri publice. </w:t>
        <w:br/>
        <w:t xml:space="preserve">În zona drumului public se pot autoriza, cu avizul conform al organelor de specialitate ale administraţiei publice: construcţii şi instalaţii aferente drumurilor publice, de deservire, de intreţinere şi de exploatare; </w:t>
        <w:br/>
        <w:t xml:space="preserve">parcajelor față de clădirile învecinate se va face avându-se în vedere asigurarea distanțelor necesare securității depline în caz de incendiu, în conformitate cu prevederile legale în vigoare; conducte de alimentare cu apă şi de canalizare, sisteme de transport gaze, electrice, de telecomunicaţii; în sensul prezentului regulament, prin zona drumului public se înţelege ampriza, fâşiile de siguranţă şi fâşiile de protecţie. În scopul asigurării calităţii spaţiului public, a protecţiei mediului şi a siguranţei şi sănătăţii locuitorilor, precum şi pentru creşterea gradului de securitate a reţelelor edilitare, în zona drumurilor publice situate în intravilanul localităţilor, lucrările de construcţii pentru realizarea/extinderea reţelelor edilitare, inclusiv pentru traversarea de către acestea a drumurilor publice, se execută în varianta de amplasare subterană, cu respectarea reglementărilor tehnice specifice în vigoare. </w:t>
        <w:br/>
        <w:t xml:space="preserve">Amplasarea cladirilor faţă de aliniament </w:t>
        <w:br/>
        <w:t xml:space="preserve">În sensul prezentului regulament, prin aliniament se inţelege limita dintre domeniul privat şi domeniul public. </w:t>
        <w:br/>
        <w:t xml:space="preserve">Clădirea se va retrage față de aliniament cu o distanţă de minim 5,0 metri pentru a permite plantarea corectă a unor arbori în grădina de faţadă fără riscul de deteriorare a gardurilor şi trotuarelor de protecţie; </w:t>
        <w:br/>
        <w:t>Notă: sunt admise depășiri locale ale limitelor de retragere față de aliniament, cu respectarea următoarelor condiții: terasele, balcoanele, consolă etaj superior și bovindourile vor putea depăși limita retragerii față de aliniament, cu maxim 1,20 metri; bovindourile, consola etaj superior, respectiv balcoanele închise vor ocupa, în elevație, o suprafață maximă echivalentă cu 50% din suprafața fațadei.</w:t>
        <w:br/>
        <w:t xml:space="preserve">Amplasarea cladirilor faţă de limitele laterale si posterioare ale parcelelor: amplasarea față de limita laterală sudică : la o distanță de 3,0m; retragerea faţă de limita posterioară a parcelei va fi de min 2,0m . </w:t>
        <w:br/>
        <w:t>Amplasarea clădirilor unele față de altele pe aceeași parcelă: distanţa minimă dintre clădirile de pe aceeaşi parcelă va fi egală cu jumătate din înălţimea la cornişe a clădirii celei mai înalte dar nu mai puţin de 4,0 metri ;</w:t>
        <w:br/>
        <w:t xml:space="preserve">Circulații și accese </w:t>
        <w:br/>
        <w:t xml:space="preserve">a) Accesele carosabile : </w:t>
        <w:br/>
        <w:t xml:space="preserve">Autorizarea executării construcţiilor este permisă numai dacă există posibilităţi de acces la drumurile publice, direct sau prin servitute, conform destinaţiei construcţiei. Caracteristicile accesurilor la drumurile publice trebuie să permită intervenţia mijloacelor de stingere a incendiilor. </w:t>
        <w:br/>
        <w:t>În mod excepţional se poate autoriza executarea construcţiilor fără îndeplinirea condiţiilor prevăzute la paragraful anterior, cu avizul unităţii teritoriale de pompieri.</w:t>
        <w:br/>
        <w:t xml:space="preserve">b) Accese pietonale </w:t>
        <w:br/>
        <w:t xml:space="preserve">Autorizarea executării construcţiilor şi amenajărilor de orice fel se va face numai dacă se asigură accese auto și pietonale, potrivit importanţei şi destinaţiei construcţiilor. </w:t>
        <w:br/>
        <w:t xml:space="preserve">▪ parcela este construibilă numai dacă este asigurat un acces carosabil de minim 3,0 metri lăţime dintr-o circulaţie publică în mod direct sau prin drept de trecere legal obţinut prin una din proprietăţile învecinate. </w:t>
        <w:br/>
        <w:t>Staţionarea autovehiculelor se admite numai în interiorul parcelei, deci în afara circulaţiilor publice. Se vor asigura doua locuri de parcare pe lot ;</w:t>
        <w:br/>
        <w:t>Înălțimea maximă admisibilă a clădirilor: regim maxim de înălțime: P+1E ;</w:t>
        <w:br/>
        <w:t xml:space="preserve">Aspectul exterior al construcţiilor: clădirile se vor integra în caracterul general al zonei şi se vor armoniza cu clădirile învecinate, ca arhitectură şi finisaje; de regulă clădirile vor fi prevăzute cu acoperiş şarpantă. Se pot realiza și acoperișuri tip terasă în cazuri justificate urbanistic şi arhitectural; la învelitoarea acoperişului șarpantă se recomandă folosirea ţiglei în culori naturale;  garajele şi anexele se vor armoniza ca finisaje şi arhitectură cu clădirea principală; se interzice folosirea azbocimentului ; </w:t>
        <w:br/>
        <w:t xml:space="preserve">Conditii de echipare edilitară: Toate clădirile vor fi racordate la reţelele tehnico- edilitare publice conform avizelor de amplasament;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Pe fiecare lot, la limita cu strada de acces se vor prevedea locuri/platforme de depozitare a deșeurilor. Dimensiunile acestora vor fi suficiente pentru a asigura colectarea selectivă a deșeurilor. </w:t>
        <w:br/>
        <w:t>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Se va avea în vedere respectarea H.C.L. nr. 6 din 28 ianuarie 2021, privind respectarea procentului de spatiu verde.</w:t>
        <w:br/>
        <w:t>Împrejmuiri: împrejmuirile spre stradă se va realiza cel mult dintr-un gard viu care nu va avea mai mult de 1,50 m. Se permite împrejmuirea din dreptul caselor (între limita parcelei și casă), cu înălţimea de maxim 2,20 metri şi minim 1,80 metri, din care un soclu opac de 0,30 metri. Împrejmuirea pe limita posterioară și pe limitele laterale va pastra stilul și imaginea în ton cu împrejmuirea din dreptul caselor. Posibilităţi maxime de ocupare şi utilizare a terenului: POTmax= 35%; CUTmax= 0,6.</w:t>
        <w:br/>
        <w:t xml:space="preserve">      Propunerile de reglementare urbanistică a zonei delimitate, au fost supuse informării şi consultării publicului prin metodele afişării pe site- ul oficial al Municipiului începând cu luna decembrie 2022, respectiv la avizierul instituţiei a planşelor aferente documentaţiei de urbanism și prin dezbaterea publică organizată de Municipiu în data de 26.06.2023. La dezbaterea publică din data de  26.06.2023 organizată de Municipiu, anunţată prin afişarea pe panourile amplasate pe teren, în presa locală, pe site- ul instituţiei respectiv la avizierul acesteia,  nu s- au înregistrat sesizări sau observații referitoare la prevederile acestei documentaţii de urbanism, conform celor rezultate din procesul verbal al dezbaterii publice și din raportul de consultare a publicului, sunt cele rezultate din procesul verbal al dezbaterii publice și din raportul de consultare a publicului, anexate.</w:t>
        <w:br/>
        <w:t xml:space="preserve">    </w:t>
        <w:tab/>
        <w:t xml:space="preserve">     Documentaţia de urbanism este susținută de următoarele avize, acorduri și studii: certificatul de urbanism şi avizul de oportunitate care au stat la baza elaborării studiului, extrasul de carte funciară aferent imobilului reglementat prin P.U.Z, planul de situaţie întocmit pe suport topografic vizat de OCPI, avizele Comisiei Tehnice de Amenajarea Teritoriului şi Urbanism, studiul geotehnic și referat privind verificarea de calitate la cerința Af a proiectului, avizele favorabile ale deţinătorilor de utilităţi: Distribuţie Energie Electrică România Sucursala Mureş, SC"Delgaz Grid" SA, SC”Orange România Communications”SA, adresă emisă de Compania Aquaserv SA potrivit căreia în dreptul parcelei, Compania Aquaserv SA nu are în gestiune delegată conducte de alimentare cu apă și canalizare însă prin HCL nr. 28 din 31 ianuarie 2023 a fost preluată în domeniul privat al Municipiului Târgu Mureș rețeaua de apă și canalizare cu instalațiile aferente investiției” Extindere rețele și branșamente de apă, canalizare menajeră pentru 14 locuințe- Tg.Mureș, str. Ioan Vescan” de la investitorul SC MACO CONSTRUCT SRL, aviz Administrația Națională Apele Române, Aviz Tehnic Municipal, adresă emisă de Inspectoratul pentru situații de urgență "HOREA" (cu trimitere la respectarea  prevederilor regulamentului general de urbanism probat prin HG nr. 525/1996 privind asigurarea acceselor obligatorii), aviz Direcția de Sănătate Publică a Județului Mureș, decizia  de încadrare emisă de Agenția pentru Protecția Mediului Mureș, aviz ANIF, aviz Consiliul Județean, aviz Ministerul Culturii- Direcția Județeană pentru Cultură Mureș, contract de preluare deșeuri din construcții și demolări încheiat cu SC”PAVACOM”SRL, declaraţia autentificată a inițiatorului P.U.Z.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ârgu Mureş, rezultate din realizarea obiectivelor propuse prin P.U.Z., acordul autentificat al proprietarului imobilului vecin cu limita posterioară a parcelei exprimat pentru proiectul nr. 16/2022, dovada achitării taxei                                            RUR, dovada amplasării pe teren a panourilor de informare şi consultare a publicului conform H.C.L. nr. 140/31.03.2011 și Ordin nr. 2701/2010, procesul verbal al dezbaterii publice, raportul de consultare a publicului.</w:t>
        <w:br/>
        <w:t xml:space="preserve">       Faţă de cele expuse cu referire la reglementările urbanistice propuse pentru zona studiată şi la conţinutul studiului, înaintăm spre avizarea comisiilor de specialitate şi spre aprobarea Consiliului Local Municipal, documentaţia de urbanism „ DOCPROPERTY  PROIECT0  \* MERGEFORMAT  DOCPROPERTY  PROIECT0  \* MERGEFORMAT Plan urbanistic zonal- DOCPROPERTY  PROIECT0  \* MERGEFORMAT  stabilire reglementări urbanistice pentru construire locuință unifamilială, organizare accese și infrastructură edilitară”, cu regulamentul local de urbanism aferent, str. Ioan Vescan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Ghejan Ștefan și  DOCPROPERTY  PROIECT0  \* MERGEFORMAT  DOCPROPERTY  PROIECT1  \* MERGEFORMAT  DOCPROPERTY  PROIECT2  \* MERGEFORMAT  DOCPROPERTY  PROIECT3  \* MERGEFORMAT  DOCPROPERTY  PROIECT4  \* MERGEFORMAT  DOCPROPERTY  PROIECT5  \* MERGEFORMAT elaborată sub nr. proiect 16/2022 de SC”KUB ATELIER” S.R.L.- urb. Tănase Florin Valentin, urb. Suciu Augustin Ioan, urb. Ana Ganta .                                                                                  DOCPROPERTY  PROIECT1  \* MERGEFORMAT  DOCPROPERTY  PROIECT2  \* MERGEFORMAT  DOCPROPERTY  PROIECT3  \* MERGEFORMAT  DOCPROPERTY  PROIECT4  \* MERGEFORMAT  DOCPROPERTY  PROIECT5  \* MERGEFORMAT </w:t>
        <w:br/>
        <w:t xml:space="preserve"> </w:t>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br/>
        <w:t xml:space="preserve"> DOCPROPERTY  AUTORACT  \* MERGEFORMAT </w:t>
        <w:br/>
        <w:br/>
        <w:br/>
        <w:br/>
        <w:br/>
        <w:br/>
        <w:br/>
        <w:br/>
        <w:br/>
        <w:br/>
        <w:br/>
        <w:br/>
        <w:br/>
        <w:br/>
        <w:br/>
        <w:br/>
        <w:br/>
        <w:br/>
        <w:br/>
        <w:br/>
        <w:br/>
        <w:br/>
        <w:br/>
        <w:br/>
        <w:br/>
        <w:br/>
        <w:br/>
        <w:br/>
        <w:br/>
        <w:br/>
        <w:br/>
        <w:br/>
        <w:t xml:space="preserve"> DOCPROPERTY  PROIECT0  \* MERGEFORMAT </w:t>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4</w:t>
      </w:r>
    </w:p>
    <w:p>
      <w:pPr>
        <w:pStyle w:val="Normal"/>
        <w:jc w:val="center"/>
        <w:rPr>
          <w:b/>
          <w:b/>
          <w:sz w:val="22"/>
          <w:szCs w:val="22"/>
          <w:lang w:val="it-IT"/>
        </w:rPr>
      </w:pPr>
      <w:r>
        <w:rPr>
          <w:b/>
          <w:sz w:val="22"/>
          <w:szCs w:val="22"/>
          <w:lang w:val="it-IT"/>
        </w:rPr>
      </w:r>
    </w:p>
    <w:p>
      <w:pPr>
        <w:pStyle w:val="Normal"/>
        <w:ind w:left="1440" w:hanging="0"/>
        <w:rPr>
          <w:b/>
          <w:b/>
          <w:sz w:val="22"/>
          <w:szCs w:val="22"/>
          <w:lang w:val="it-IT"/>
        </w:rPr>
      </w:pPr>
      <w:r>
        <w:rPr>
          <w:b/>
          <w:sz w:val="22"/>
          <w:szCs w:val="22"/>
          <w:lang w:val="it-IT"/>
        </w:rPr>
        <w:t xml:space="preserve">                        </w:t>
      </w:r>
      <w:r>
        <w:rPr>
          <w:b/>
          <w:sz w:val="22"/>
          <w:szCs w:val="22"/>
          <w:lang w:val="it-IT"/>
        </w:rPr>
        <w:t>privind aprobarea documentaţiei de urbanism</w:t>
      </w:r>
    </w:p>
    <w:p>
      <w:pPr>
        <w:pStyle w:val="Normal"/>
        <w:tabs>
          <w:tab w:val="clear" w:pos="720"/>
          <w:tab w:val="left" w:pos="9858" w:leader="none"/>
        </w:tabs>
        <w:suppressAutoHyphens w:val="true"/>
        <w:jc w:val="both"/>
        <w:rPr>
          <w:iCs/>
          <w:lang w:val="ro-RO"/>
        </w:rPr>
      </w:pP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stabilire reglementări urbanistice pentru construire locuință unifamilială,  </w:t>
        <w:br/>
        <w:t xml:space="preserve">                                              organizare accese și infrastructură edilitară”, </w:t>
        <w:br/>
        <w:t xml:space="preserve">                     cu regulamentul local de urbanism aferent, str.  Ioan Vescan fnr.                               </w:t>
        <w:br/>
        <w:t xml:space="preserve">                                                          Iniţiator: GHEJAN ȘTEFAN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862"/>
        <w:jc w:val="both"/>
        <w:rPr>
          <w:lang w:val="ro-RO"/>
        </w:rPr>
      </w:pP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suppressAutoHyphens w:val="true"/>
        <w:ind w:left="720" w:hanging="0"/>
        <w:jc w:val="both"/>
        <w:rPr>
          <w:b/>
          <w:b/>
        </w:rPr>
      </w:pPr>
      <w:r>
        <w:rPr>
          <w:b/>
          <w:lang w:val="ro-RO" w:bidi="en-US"/>
        </w:rPr>
        <w:t>Având în</w:t>
      </w:r>
      <w:r>
        <w:rPr>
          <w:b/>
          <w:spacing w:val="61"/>
          <w:lang w:val="ro-RO" w:bidi="en-US"/>
        </w:rPr>
        <w:t xml:space="preserve"> </w:t>
      </w:r>
      <w:r>
        <w:rPr>
          <w:b/>
          <w:lang w:val="ro-RO" w:bidi="en-US"/>
        </w:rPr>
        <w:t>vedere:</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DOCPROPERTY  PROIECT0  \* MERGEFORMAT  DOCPROPERTY  PROIECT0  \* MERGEFORMAT  DOCPROPERTY  PROIECT0  \* MERGEFORMAT                                </w:t>
        <w:br/>
        <w:t xml:space="preserve">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Referatul de aprobare nr. 710(4698) din 12.02.2024 iniţiat de Primarului Municipiului Târgu Mureș prin Direcţia Arhitect Şef privind documentaţia de urbanism ”Plan urbanistic zonal- stabilire reglementări urbanistice pentru construire locuință unifamilială, organizare accese și infrastructură edilitară”, cu regulamentul local de urbanism, str. Ioan Vescan fnr. Iniţiator: GHEJAN ȘTEFAN</w:t>
        <w:br/>
        <w:t xml:space="preserve">Avizul tehnic al Arhitectului Şef nr. 13/01.09.2023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0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ADRESAS  \* MERGEFORMAT </w:t>
        <w:br/>
        <w:t>În conformitate cu prevederile:</w:t>
        <w:br/>
        <w:br/>
        <w:t xml:space="preserve"> art. 2*), alin. (2) şi art. 8, alin. (2) din Legea   nr. 50/1991 din 29 iulie 1991 ***  Republicată </w:t>
        <w:br/>
        <w:t xml:space="preserve">   privind autorizarea executării lucrărilor de construcţii, prevederile art. 25, alin. (1), art. 26 şi art. </w:t>
        <w:br/>
        <w:t xml:space="preserve">   56, alin. (1) din Legea nr. 350/2001 privind amenajarea teritoriului şi urbanismul, cu</w:t>
        <w:br/>
        <w:t xml:space="preserve">   modificările şi completările ulterioare,</w:t>
        <w:br/>
        <w:t xml:space="preserve">  DOCPROPERTY  REGLEMENTARIDU0  \* MERGEFORMAT H.C.L. nr. 31/07.02.2008 privind aprobare "P.U.Z.- zona rezidenţială cartier Unirii", </w:t>
        <w:br/>
        <w:t xml:space="preserve">  DOCPROPERTY  REGLEMENTARIDU0  \* MERGEFORMAT art. 80-81 din Legea nr. 24 din 27 martie 2000 privind normele de tehnică legislativă pentru</w:t>
        <w:br/>
        <w:t xml:space="preserve">   elaborarea actelor normative, </w:t>
        <w:br/>
        <w:t xml:space="preserve"> art. 7, Legea nr. 52/2003, Republicată, privind transparenţa decizională în administraţia publică ,</w:t>
        <w:br/>
        <w:t xml:space="preserve"> Decizia  nr. 12/2021 din 28 iunie 2021, a  Înaltei Curţi de Casaţie şi Justiţie- completul pentru</w:t>
        <w:br/>
        <w:t xml:space="preserve">   soluţionarea recursului în interesul legii,</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H o t ă r ă ş t e :</w:t>
        <w:br/>
        <w:br/>
        <w:t xml:space="preserve">    Art.1. Se aprobă documentaţia de urbanism  DOCPROPERTY  PROIECT0  \* MERGEFORMAT  DOCPROPERTY  PROIECT0  \* MERGEFORMAT  DOCPROPERTY  PROIECT0  \* MERGEFORMAT  DOCPROPERTY  PROIECT0  \* MERGEFORMAT „ DOCPROPERTY  PROIECT0  \* MERGEFORMAT  DOCPROPERTY  PROIECT0  \* MERGEFORMAT Plan urbanistic zonal- DOCPROPERTY  PROIECT0  \* MERGEFORMAT  stabilire reglementări urbanistice pentru construire locuință unifamilială, organizare accese și infrastructură edilitară”, cu regulamentul local de urbanism aferent, inițiat de Ghejan Ștefan pentru imobilul cu suprafața de teren de 500mp, situat în intravilanul municipiului Târgu Mureș, str.  Ioan Vescan fnr., notat în CF nr. cartea funciară nr. 139302- Târgu Mureş, nr. cad. 139302, aflat în proprietatea lui Ghejan Ștefan Maricel și Deac Ana- Maria(1/1), în condiţiile reglementărilor cuprinse în proiectul nr. 16 DOCPROPERTY  PROIECT0  \* MERGEFORMAT /2022 elaborat de SC”KUB ATELIER”S.R.L.- urb. Tănase Florin Valentin, urb. Suciu Augustin Ioan, urb. Ana Ganta,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i şi în condiţiile impuse de către operatorul de rețea, de ADP și de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 .</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 .</w:t>
        <w:br/>
        <w:t xml:space="preserve">     Art.7. Prezenta hotărâre se comunică: </w:t>
        <w:br/>
        <w:t xml:space="preserve">Direcției Arhitect Șef.                                 </w:t>
        <w:br/>
        <w:t xml:space="preserve">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DOCPROPERTY  PROIECT1  \* MERGEFORMAT  DOCPROPERTY  PROIECT2  \* MERGEFORMAT  DOCPROPERTY  PROIECT3  \* MERGEFORMAT  DOCPROPERTY  PROIECT4  \* MERGEFORMAT  DOCPROPERTY  PROIECT5  \* MERGEFORMAT </w:t>
        <w:br/>
        <w:br/>
        <w:br/>
        <w:t xml:space="preserve">                              DOCPROPERTY  PROIECT1  \* MERGEFORMAT  DOCPROPERTY  PROIECT2  \* MERGEFORMAT  DOCPROPERTY  PROIECT3  \* MERGEFORMAT  DOCPROPERTY  PROIECT4  \* MERGEFORMAT  DOCPROPERTY  PROIECT5  \* MERGEFORMAT </w:t>
        <w:br/>
        <w:t xml:space="preserve">*Actele administrative sunt hotărârile de Consiliu local care intră în vigoare şi produc efecte juridice după îndeplinirea condiţiilor prevăzute de art. 129, art. 139 din O.U.G. nr.57/2019 privind Codul Administrativ.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r>
    </w:p>
    <w:sectPr>
      <w:type w:val="nextPage"/>
      <w:pgSz w:w="12240" w:h="15840"/>
      <w:pgMar w:left="1134" w:right="1041"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4-02-12T15:02:00Z</cp:lastPrinted>
  <dcterms:modified xsi:type="dcterms:W3CDTF">2024-02-13T10:00:00Z</dcterms:modified>
  <cp:revision>1939</cp:revision>
  <dc:subject/>
  <dc:title>R O M Â N I A                                                              </dc:title>
</cp:coreProperties>
</file>