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396"/>
        <w:ind w:left="9576" w:right="4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A</w:t>
      </w:r>
      <w:bookmarkStart w:id="0" w:name="_GoBack"/>
      <w:bookmarkEnd w:id="0"/>
    </w:p>
    <w:p>
      <w:pPr>
        <w:pStyle w:val="Normal"/>
        <w:spacing w:before="6" w:after="396"/>
        <w:ind w:right="47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OGRAM UNITAR DE ACTIUNE</w:t>
      </w:r>
    </w:p>
    <w:tbl>
      <w:tblPr>
        <w:tblW w:w="9859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35"/>
        <w:gridCol w:w="1353"/>
        <w:gridCol w:w="992"/>
        <w:gridCol w:w="1418"/>
        <w:gridCol w:w="1701"/>
      </w:tblGrid>
      <w:tr>
        <w:trPr>
          <w:trHeight w:val="119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Vectorul</w:t>
              <w:br/>
              <w:t>combătu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5"/>
                <w:sz w:val="24"/>
                <w:szCs w:val="24"/>
              </w:rPr>
              <w:t>Objectivul trata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uprafaţa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5"/>
                <w:sz w:val="24"/>
                <w:szCs w:val="24"/>
              </w:rPr>
              <w:t>estimat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U.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5"/>
                <w:sz w:val="24"/>
                <w:szCs w:val="24"/>
              </w:rPr>
              <w:t xml:space="preserve">Nr. etape/an X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r. </w:t>
              <w:br/>
              <w:t>treceri/etap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prafaţa totală estimată</w:t>
            </w:r>
          </w:p>
        </w:tc>
      </w:tr>
      <w:tr>
        <w:trPr>
          <w:trHeight w:val="58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69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8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=3x5</w:t>
            </w:r>
          </w:p>
        </w:tc>
      </w:tr>
      <w:tr>
        <w:trPr>
          <w:trHeight w:val="1836" w:hRule="exac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Ţânţari, muş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ezinsectie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ne cu vegetatie, alei si</w:t>
              <w:br/>
              <w:t xml:space="preserve">spatii verzi, locuri de joaca, </w:t>
              <w:br/>
              <w:t>parcuri, piete, baze sportive,</w:t>
            </w:r>
          </w:p>
          <w:p>
            <w:pPr>
              <w:pStyle w:val="Normal"/>
              <w:tabs>
                <w:tab w:val="clear" w:pos="720"/>
                <w:tab w:val="right" w:pos="2042" w:leader="none"/>
              </w:tabs>
              <w:spacing w:lineRule="auto" w:line="196"/>
              <w:ind w:right="25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cimitire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0.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cyan"/>
              </w:rPr>
              <w:t>72.800.000</w:t>
            </w:r>
          </w:p>
        </w:tc>
      </w:tr>
      <w:tr>
        <w:trPr>
          <w:trHeight w:val="1848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Cladiri apartinand Primariei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(sediu principal 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ii secundare, gradinite,  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coli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centre sociale, cantin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tale, etc.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.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x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9.575</w:t>
            </w:r>
          </w:p>
        </w:tc>
      </w:tr>
      <w:tr>
        <w:trPr>
          <w:trHeight w:val="2541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dot"/>
                <w:tab w:val="left" w:pos="1966" w:leader="none"/>
              </w:tabs>
              <w:spacing w:lineRule="auto" w:line="264" w:before="108" w:after="0"/>
              <w:ind w:left="-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tii exterioare aferente</w:t>
              <w:br/>
              <w:t>cladirilor apartinand</w:t>
              <w:br/>
              <w:t>Primariei (sediu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principal sisedii secundare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inite, scoli, centre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sociale, cantine, spitale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tc.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2x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.838</w:t>
            </w:r>
          </w:p>
        </w:tc>
      </w:tr>
      <w:tr>
        <w:trPr>
          <w:trHeight w:val="1273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 comune ale imobilelor</w:t>
              <w:br/>
              <w:t xml:space="preserve">de tip condominiu (scari de </w:t>
              <w:br/>
              <w:t>bloc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9" w:right="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cyan"/>
              </w:rPr>
              <w:t>4.188</w:t>
            </w:r>
          </w:p>
        </w:tc>
      </w:tr>
      <w:tr>
        <w:trPr>
          <w:trHeight w:val="852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tii deschise - persoane</w:t>
              <w:br/>
              <w:t>fizice si juridic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24.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cyan"/>
              </w:rPr>
              <w:t>123.887.400</w:t>
            </w:r>
          </w:p>
        </w:tc>
      </w:tr>
      <w:tr>
        <w:trPr>
          <w:trHeight w:val="1983" w:hRule="exact"/>
        </w:trPr>
        <w:tc>
          <w:tcPr>
            <w:tcW w:w="1560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one cu vegetatie, alei si </w:t>
              <w:br/>
              <w:t xml:space="preserve">spatii verzi, locuri de joaca, </w:t>
              <w:br/>
              <w:t xml:space="preserve">parcuri, piete, baze sportive, </w:t>
              <w:br/>
              <w:t>cimitire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0.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  <w:p>
            <w:pPr>
              <w:pStyle w:val="Normal"/>
              <w:spacing w:lineRule="exact" w: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x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00.000</w:t>
            </w:r>
          </w:p>
        </w:tc>
      </w:tr>
      <w:tr>
        <w:trPr>
          <w:trHeight w:val="1983" w:hRule="exac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podarii individual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2x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26</w:t>
            </w:r>
          </w:p>
        </w:tc>
      </w:tr>
      <w:tr>
        <w:trPr>
          <w:trHeight w:val="1983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ndomi ale imobilelor </w:t>
              <w:br/>
              <w:t xml:space="preserve">de ti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dominium (scari de bloc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2x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88</w:t>
            </w:r>
          </w:p>
        </w:tc>
      </w:tr>
      <w:tr>
        <w:trPr>
          <w:trHeight w:val="2293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Soareci, sobolani (Deratiza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dot"/>
              </w:tabs>
              <w:spacing w:lineRule="auto" w:line="264" w:before="180" w:after="0"/>
              <w:ind w:left="216" w:right="72" w:hanging="14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Cladiri apartinand Primariei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ediu principal sit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sedii secundare, gradinite, 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scoli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centre sociale, cantine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tale, muzee etc.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.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x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.830</w:t>
            </w:r>
          </w:p>
        </w:tc>
      </w:tr>
      <w:tr>
        <w:trPr>
          <w:trHeight w:val="2397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dot"/>
              </w:tabs>
              <w:spacing w:lineRule="exact" w:line="241"/>
              <w:ind w:left="324" w:right="108" w:hanging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atii exterioare aferente </w:t>
              <w:br/>
              <w:t xml:space="preserve">cladirilor apartinand </w:t>
              <w:br/>
              <w:t xml:space="preserve">Primariei (sediu 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principal si sedii secundare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inite, scoli, centre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sociale, cantine, spitale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zee etc.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x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.757</w:t>
            </w:r>
          </w:p>
        </w:tc>
      </w:tr>
      <w:tr>
        <w:trPr>
          <w:trHeight w:val="2397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irusi/microbi s.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(Dezinfecti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dot"/>
              </w:tabs>
              <w:spacing w:lineRule="exact" w:line="241"/>
              <w:ind w:left="324" w:right="108" w:hanging="14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Cladiri apartinand Primariei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ediu principal sit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sedii secundare, gradinite, </w:t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 xml:space="preserve">scoli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centre sociale, cantine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tale, muzee etc.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.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x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9.5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266" w:right="244" w:gutter="0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0:00Z</dcterms:created>
  <dc:creator>Laci M.</dc:creator>
  <dc:description/>
  <cp:keywords/>
  <dc:language>en-US</dc:language>
  <cp:lastModifiedBy>Municipiul Targu Mures</cp:lastModifiedBy>
  <cp:lastPrinted>2022-07-05T07:45:00Z</cp:lastPrinted>
  <dcterms:modified xsi:type="dcterms:W3CDTF">2024-06-27T09:13:00Z</dcterms:modified>
  <cp:revision>5</cp:revision>
  <dc:subject/>
  <dc:title/>
</cp:coreProperties>
</file>