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Umbra BT;Times New Roman" w:cs="Times New Roman"/>
          <w:b/>
          <w:b/>
          <w:lang w:val="ro-RO" w:eastAsia="ro-RO" w:bidi="en-US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-12.6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1046961" r:id="rId2"/>
        </w:object>
      </w:r>
      <w:r>
        <w:rPr>
          <w:rFonts w:eastAsia="Times New Roman" w:cs="Times New Roman" w:ascii="Times New Roman" w:hAnsi="Times New Roman"/>
          <w:b/>
          <w:lang w:val="ro-RO" w:eastAsia="ro-RO" w:bidi="en-US"/>
        </w:rPr>
        <w:t xml:space="preserve">ROMÂNI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bidi="en-US"/>
        </w:rPr>
      </w:pPr>
      <w:r>
        <w:rPr>
          <w:rFonts w:eastAsia="Times New Roman" w:cs="Times New Roman" w:ascii="Times New Roman" w:hAnsi="Times New Roman"/>
          <w:b/>
          <w:lang w:val="ro-RO" w:bidi="en-US"/>
        </w:rPr>
        <w:t>Proiec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bidi="en-US"/>
        </w:rPr>
      </w:pPr>
      <w:r>
        <w:rPr>
          <w:rFonts w:eastAsia="Times New Roman" w:cs="Times New Roman" w:ascii="Times New Roman" w:hAnsi="Times New Roman"/>
          <w:b/>
          <w:lang w:val="ro-RO" w:bidi="en-US"/>
        </w:rPr>
        <w:t>(nu produce efecte juridice)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 w:bidi="en-US"/>
        </w:rPr>
      </w:pPr>
      <w:r>
        <w:rPr>
          <w:rFonts w:eastAsia="Times New Roman" w:cs="Times New Roman" w:ascii="Times New Roman" w:hAnsi="Times New Roman"/>
          <w:b/>
          <w:lang w:val="ro-RO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 w:eastAsia="ro-RO" w:bidi="en-US"/>
        </w:rPr>
        <w:t>Inițiato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lang w:val="ro-RO" w:eastAsia="ro-RO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 w:bidi="en-US"/>
        </w:rPr>
        <w:t>SOÓS ZOL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HOTĂRÂREA nr.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bidi="en-US"/>
        </w:rPr>
        <w:t>din ____________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privind modificarea Hotărârii nr. 262 din 26 august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GB"/>
        </w:rPr>
        <w:t>privind aprobarea Regulamentului de organizare și funcționare a activității de voluntari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GB"/>
        </w:rPr>
        <w:t>din cadrul Direcției de Asistență Socială Târgu Mure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bidi="en-US"/>
        </w:rPr>
        <w:t>Consiliul Local al Municipiului Târgu Mureș, întrunit în ședință ordinară de lucru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vând în ved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Referatul de aprobare nr. 17.081 din 25.04.2024 inițiat de Primarul Municipiului Târgu Mureș pr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ția de Asistență Socială Târgu Mureș privi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modificare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Hotărârii nr. 262 din 26 august 2021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privind aprobarea Regulamentului de organizare și funcționare a activității de voluntari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din cadrul Direcției de Asistență Socială Târgu Mureș</w:t>
      </w:r>
      <w:r>
        <w:rPr>
          <w:rFonts w:cs="Times New Roman" w:ascii="Times New Roman" w:hAnsi="Times New Roman"/>
          <w:bCs/>
          <w:sz w:val="24"/>
          <w:szCs w:val="24"/>
          <w:lang w:val="en-GB" w:eastAsia="en-GB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aportul de specialitate nr. ….. al Direcției juridice,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contencios administrativ și administrație publică locală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Raportul Comisiilor de specialitate din cadrul Consiliului local Municipal Târgu Mureș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>6 și art. 7 din Legea nr. 78/2014 privind reglementarea activității de voluntariat în România, actualizată, cu modificările și completările ulterioa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Art. 7 din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bidi="en-US"/>
        </w:rPr>
        <w:t>Legea nr. 52/2003 privind transparența decizională în administrația publică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rt. 59 - 62 din Legea nr. 24/2000 privind normele de tehnică legislativă pentru elaborarea actelor normative, republicată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Art. 129, alin. (1), alin. (2), lit. ”d” și alin. (7), lit. ”b”, art. 139, art. 196, alin. (1), lit. ”a” și ale art. 243, alin. (1), lit. ”a” din OUG 57/2019 privind Codul administrativ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Hotărăş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 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Se aprobă modificarea anexei nr. 1 din 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 xml:space="preserve">Hotărârea Consiliului local al Municipiului Târgu Mureș nr. 262 din 26 august 2021 privind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aprobarea Regulamentului de organizare și funcționare a activității de voluntari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din cadrul Direcției de Asistență Socială Târgu Mureș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, conform anexei nr. 1 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 I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Se aprobă modificarea anexei nr. 1 ROF (contract de voluntariat), car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  <w:t xml:space="preserve">face parte integrantă anexei nr. 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din 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 xml:space="preserve">Hotărârea Consiliului local al Municipiului Târgu Mureș nr. 262 din 26 august 2021 privind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aprobarea Regulamentului de organizare și funcționare a activității de voluntari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din cadrul Direcției de Asistență Socială Târgu Mureș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, conform anexei nr. 2 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 II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Se aprobă modificarea anexei nr. 2 ROF (cerere de voluntariat), car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  <w:t xml:space="preserve">face parte integrantă anexei nr. 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din 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 xml:space="preserve">Hotărârea Consiliului local al Municipiului Târgu Mureș nr. 262 din 26 august 2021 privind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aprobarea Regulamentului de organizare și funcționare a activității de voluntari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din cadrul Direcției de Asistență Socială Târgu Mureș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, conform anexei nr. 3 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Art. 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Se aprobă modificarea anexei nr. 13 ROF (declarație de remitere și renunțare), car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/>
        </w:rPr>
        <w:t xml:space="preserve">face parte integrantă anexei nr. 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din 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 xml:space="preserve">Hotărârea Consiliului local al Municipiului Târgu Mureș nr. 262 din 26 august 2021 privind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aprobarea Regulamentului de organizare și funcționare a activității de voluntari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din cadrul Direcției de Asistență Socială Târgu Mureș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, conform anexei nr. 4 care face parte integrantă din prezenta hotărâre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it-IT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bidi="en-US"/>
        </w:rPr>
        <w:t>Art. V.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bidi="en-US"/>
        </w:rPr>
        <w:t xml:space="preserve"> Celelalte prevederi ale Hotărârii Consiliulu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bidi="en-US"/>
        </w:rPr>
        <w:t>local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>al Municipiului Târgu Mureș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bidi="en-US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bidi="en-US"/>
        </w:rPr>
        <w:t xml:space="preserve">262 din 26 august 2021 privind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aprobarea Regulamentului de organizare și funcționare a activității de voluntariat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en-GB"/>
        </w:rPr>
        <w:t>din cadrul Direcției de Asistență Socială Târgu Mureș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bidi="en-US"/>
        </w:rPr>
        <w:t xml:space="preserve"> rămân neschimb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Art. VI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u aducerea la îndeplinire a prevederilor prezentei hotărâri se încredințează Direcția de Asistență Socială Târgu Mure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Art. VII. </w:t>
      </w: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Art. VIII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zenta hotărâre se comunică:</w:t>
      </w:r>
    </w:p>
    <w:p>
      <w:pPr>
        <w:pStyle w:val="ListParagraph"/>
        <w:spacing w:lineRule="auto" w:line="256" w:before="0" w:after="160"/>
        <w:ind w:left="141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recției de Asistență Socială Târgu Mure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Viză de legalitat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en-US"/>
        </w:rPr>
        <w:t>Secretarul general al Municipiului Târgu Mureș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 w:bidi="en-US"/>
        </w:rPr>
        <w:t>Bordi Kin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ro-RO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 w:bidi="en-US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sz w:val="22"/>
      <w:szCs w:val="22"/>
      <w:lang w:val="en-ID"/>
    </w:rPr>
  </w:style>
  <w:style w:type="character" w:styleId="FooterChar">
    <w:name w:val="Footer Char"/>
    <w:qFormat/>
    <w:rPr>
      <w:sz w:val="22"/>
      <w:szCs w:val="22"/>
      <w:lang w:val="en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D"/>
    </w:rPr>
  </w:style>
  <w:style w:type="character" w:styleId="CommentSubjectChar">
    <w:name w:val="Comment Subject Char"/>
    <w:qFormat/>
    <w:rPr>
      <w:b/>
      <w:bCs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6:00Z</dcterms:created>
  <dc:creator>Statia15</dc:creator>
  <dc:description/>
  <cp:keywords/>
  <dc:language>en-US</dc:language>
  <cp:lastModifiedBy>HP</cp:lastModifiedBy>
  <cp:lastPrinted>2019-12-02T13:26:00Z</cp:lastPrinted>
  <dcterms:modified xsi:type="dcterms:W3CDTF">2024-05-13T08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