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t xml:space="preserve">     </w:t>
      </w:r>
      <w:r>
        <w:rPr>
          <w:b/>
        </w:rPr>
        <w:t>PRIMA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 xml:space="preserve">                 </w:t>
      </w:r>
      <w:r>
        <w:rPr>
          <w:b/>
          <w:lang w:val="ro-RO"/>
        </w:rPr>
        <w:t>Soós Zoltán</w:t>
      </w:r>
      <w:r>
        <w:rPr>
          <w:b/>
          <w:color w:val="000000"/>
          <w:sz w:val="22"/>
          <w:szCs w:val="22"/>
        </w:rPr>
        <w:tab/>
        <w:t xml:space="preserve">                 </w:t>
      </w:r>
    </w:p>
    <w:p>
      <w:pPr>
        <w:pStyle w:val="Normal"/>
        <w:jc w:val="both"/>
        <w:rPr>
          <w:bCs/>
          <w:color w:val="000000"/>
          <w:lang w:val="it-IT"/>
        </w:rPr>
      </w:pPr>
      <w:r>
        <w:rPr>
          <w:bCs/>
          <w:color w:val="000000"/>
          <w:lang w:val="it-IT"/>
        </w:rPr>
        <w:t xml:space="preserve">Nr. 3593 din 05.07.2024                                                         </w:t>
      </w:r>
    </w:p>
    <w:p>
      <w:pPr>
        <w:pStyle w:val="Normal"/>
        <w:jc w:val="both"/>
        <w:rPr>
          <w:b/>
          <w:b/>
          <w:color w:val="000000"/>
          <w:sz w:val="22"/>
          <w:szCs w:val="22"/>
          <w:lang w:val="ro-RO"/>
        </w:rPr>
      </w:pPr>
      <w:r>
        <w:rPr>
          <w:b/>
          <w:color w:val="000000"/>
          <w:sz w:val="22"/>
          <w:szCs w:val="22"/>
          <w:lang w:val="ro-RO"/>
        </w:rPr>
        <w:t xml:space="preserve">                            </w:t>
      </w:r>
    </w:p>
    <w:p>
      <w:pPr>
        <w:pStyle w:val="Normal"/>
        <w:jc w:val="both"/>
        <w:rPr>
          <w:color w:val="000000"/>
          <w:lang w:val="ro-RO"/>
        </w:rPr>
      </w:pPr>
      <w:r>
        <w:rPr>
          <w:b/>
          <w:color w:val="000000"/>
          <w:sz w:val="22"/>
          <w:szCs w:val="22"/>
          <w:lang w:val="ro-RO"/>
        </w:rPr>
        <w:t xml:space="preserve">          </w:t>
      </w:r>
    </w:p>
    <w:p>
      <w:pPr>
        <w:pStyle w:val="Normal"/>
        <w:ind w:left="2880" w:firstLine="720"/>
        <w:jc w:val="both"/>
        <w:rPr/>
      </w:pPr>
      <w:r>
        <w:rPr>
          <w:b/>
          <w:color w:val="000000"/>
          <w:lang w:val="ro-RO"/>
        </w:rPr>
        <w:t xml:space="preserve">           </w:t>
      </w:r>
      <w:r>
        <w:rPr>
          <w:b/>
          <w:color w:val="000000"/>
          <w:lang w:val="it-IT"/>
        </w:rPr>
        <w:t xml:space="preserve">Referat de aprobare </w:t>
      </w:r>
    </w:p>
    <w:p>
      <w:pPr>
        <w:pStyle w:val="Normal"/>
        <w:ind w:left="2160" w:hanging="0"/>
        <w:jc w:val="both"/>
        <w:rPr/>
      </w:pPr>
      <w:r>
        <w:rPr>
          <w:lang w:val="it-IT"/>
        </w:rPr>
        <w:t xml:space="preserve">                          </w:t>
      </w:r>
      <w:r>
        <w:rPr>
          <w:lang w:val="it-IT"/>
        </w:rPr>
        <w:t>privind documentaţia de urbanism</w:t>
      </w:r>
    </w:p>
    <w:p>
      <w:pPr>
        <w:pStyle w:val="Default"/>
        <w:tabs>
          <w:tab w:val="clear" w:pos="720"/>
          <w:tab w:val="left" w:pos="9858" w:leader="none"/>
        </w:tabs>
        <w:jc w:val="both"/>
        <w:rPr>
          <w:b/>
          <w:b/>
          <w:bCs/>
        </w:rPr>
      </w:pPr>
      <w:r>
        <w:rPr>
          <w:b/>
          <w:bCs/>
        </w:rPr>
        <w:t xml:space="preserve">    ”</w:t>
      </w:r>
      <w:r>
        <w:rPr>
          <w:b/>
          <w:bCs/>
        </w:rPr>
        <w:t xml:space="preserve">Plan urbanistic zonal- reconversie subzonă funcțională, stabilire reglementări pentru </w:t>
      </w:r>
    </w:p>
    <w:p>
      <w:pPr>
        <w:pStyle w:val="Default"/>
        <w:tabs>
          <w:tab w:val="clear" w:pos="720"/>
          <w:tab w:val="left" w:pos="9858" w:leader="none"/>
        </w:tabs>
        <w:jc w:val="both"/>
        <w:rPr>
          <w:bCs/>
        </w:rPr>
      </w:pPr>
      <w:r>
        <w:rPr>
          <w:b/>
          <w:bCs/>
        </w:rPr>
        <w:t xml:space="preserve">                               </w:t>
      </w:r>
      <w:r>
        <w:rPr>
          <w:b/>
          <w:bCs/>
        </w:rPr>
        <w:t xml:space="preserve">construire locuință”, </w:t>
      </w:r>
      <w:r>
        <w:rPr>
          <w:bCs/>
        </w:rPr>
        <w:t xml:space="preserve">cu regulamentul local de urbanism aferent </w:t>
      </w:r>
    </w:p>
    <w:p>
      <w:pPr>
        <w:pStyle w:val="Default"/>
        <w:tabs>
          <w:tab w:val="clear" w:pos="720"/>
          <w:tab w:val="left" w:pos="9858" w:leader="none"/>
        </w:tabs>
        <w:jc w:val="both"/>
        <w:rPr>
          <w:bCs/>
        </w:rPr>
      </w:pPr>
      <w:r>
        <w:rPr>
          <w:bCs/>
        </w:rPr>
        <w:t xml:space="preserve">                                                                      </w:t>
      </w:r>
      <w:r>
        <w:rPr>
          <w:bCs/>
        </w:rPr>
        <w:t>str. Jean Monnet nr. 8/F</w:t>
      </w:r>
    </w:p>
    <w:p>
      <w:pPr>
        <w:pStyle w:val="Normal"/>
        <w:jc w:val="both"/>
        <w:rPr>
          <w:bCs/>
        </w:rPr>
      </w:pPr>
      <w:r>
        <w:rPr>
          <w:bCs/>
          <w:lang w:val="ro-RO" w:eastAsia="ro-RO"/>
        </w:rPr>
        <w:t xml:space="preserve">                                                             </w:t>
      </w:r>
      <w:r>
        <w:rPr>
          <w:bCs/>
        </w:rPr>
        <w:t xml:space="preserve">Iniţiator: </w:t>
      </w:r>
      <w:r>
        <w:rPr>
          <w:lang w:val="ro-RO"/>
        </w:rPr>
        <w:t>Chiorean Luminița- Elena</w:t>
      </w:r>
    </w:p>
    <w:p>
      <w:pPr>
        <w:pStyle w:val="Normal"/>
        <w:ind w:left="1440" w:firstLine="720"/>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formulată de către Chiorean Luminița- Elena,  DOCPROPERTY  AUTORACT  \* MERGEFORMAT în calitate de iniţiator, coproprietar  imobil şi cobeneficiar proiect s- a emis certificatul de urbanism nr. 1827/11.11.2022 pentru elaborare Plan Urbanistic Zonal, generat de imobilul situat în intravilanul Municipiului Târgu Mureş, str. Jean Monnet nr. 8/F DOCPROPERTY  PROIECT0  \* MERGEFORMAT  DOCPROPERTY  PROIECT0  \* MERGEFORMAT , necesar pentru reconversie zonă funcțională din UTR și stabilire reglementări pentru construire casă de locuit pe imobilul  DOCPROPERTY  PROIECT2  \* MERGEFORMAT  DOCPROPERTY  PROIECT3  \* MERGEFORMAT  DOCPROPERTY  PROIECT4  \* MERGEFORMAT  DOCPROPERTY  PROIECT5  \* MERGEFORMAT cu suprafața de teren de 1113mp, evidențiat în cartea funciară nr. 137510- Târgu Mureș, nr. cad. 137510.</w:t>
        <w:br/>
        <w:t xml:space="preserve">       Conform P.U.G. aprobat prin H.C.L. nr. 257/19.12.2002 (HCL nr. 338/29.09.2022), valabil la data emiterii certificatului de urbanism,  DOCPROPERTY  REGLEMENTARIDU0  \* MERGEFORMAT  DOCPROPERTY  REGLEMENTARIDU0  \* MERGEFORMAT  DOCPROPERTY  REGLEMENTARIDU0  \* MERGEFORMAT terenul cu categoria de folosinţă curți construcții edificat cu o casă de vacanță aflat în proprietatea lui Chiorean Ioan- Iulian și Chiorean Luminița- Elena, era situat în UTR”LV2” și UTR”AA2”, zone pentru care regulamentul local de urbanism aferent PUG prevede: </w:t>
        <w:br/>
        <w:t>UTR”LV2”- subzona locuinţelor individuale, cu regim de înălţime P, P+M, situate pe versanţi</w:t>
        <w:br/>
        <w:t xml:space="preserve">slab construiţi, în condiţii de densitate foarte redusă şi în condiţii de stabilizare şi echipare tehnică a întregului versant; </w:t>
        <w:br/>
        <w:t>Se impune limitarea riscurilor de alunecare a versanţilor instabili sau cu stabilitate incertă; este obligatoriu ca în zona versanţilor să se efectueze studii şi expertize geotehnice, avizate de o Comisie a Versanţilor, pentru orice lucrări de construcţie, reconstrucţie, extindere, modernizare sau relotizare, deoarece o intervenţie incompatibilă într- un anumit punct, prezintă riscul de a antrena destabilizarea unui întreg sector de versant, cu grupuri de alte clădiri precum şi cu străzi şi reţele edilitare publice, provocând importante pagube şi punând în pericol siguranţa locuitorilor; solicitanţii certificatelor de urbanism pentru terenuri în pantă trebuie avertizaţi că societățile de asigurare nu vor accepta asigurarea clădirii în cazul încălcării prevederilor R.L.U. şi a condiţiilor din autorizaţia de construire; se limitează tendinţa de realizare a unor false case de vacanță care depășesc statutul specific acestora, fiind de fapt locuinţe permanente de tip urban. Utilizări admise: funcţiunea de locuire. Utilizări admise cu condiţionări: locuinţe individuale în regim de construire izolat cu parter cu următoarele condiţionări: nu se va construi pe pante mai mari de 5% în cazul versanţilor slab construiţi cu stabilitate generală neasigurată sau incertă fără studii geotehnice şi lucrări speciale de consolidare; regimul de construire va fi numai izolat; se va sigura o greutate cât mai redusă a construcţiilor; lungimea max a laturilor în plan a clădirii nu va depăşi 15m; raportul dintre dimensiunile în plan ale laturilor clădirilor va fi cât mai apropiat de 1; înălţimea max recomandată este P; se va asigura un procent de acoperire a suprafeţei terenului cu clădiri şi cu suprafeţe impermeabile sub 30%; plantarea se va face cu specii ale căror rădăcini contribuie la stabilizarea terenului. Nu se admite mansardarea sau extinderea locuinţelor existente. Se admit funcţiuni comerciale şi servicii profesionale cu condiţia ca suprafaţa acestora să nu depășească 200mp ADC şi să nu genereze transporturi grele; aceste funcţiuni vor fi dispuse la intersecţii şi se va considera că au o arie de servire de 250m; se admite utilizarea terenului pentru plantaţii de arbori fructiferi. Utilizări interzise: funcţiuni comerciale şi servicii profesionale care depășesc suprafaţa de 200mp ADC, generează un trafic important de persoane şi mărfuri, au program prelungit după orele 22,00, produc poluare; activităţi productive poluante, cu risc tehnologic sau incomode prin traficul generat (peste 5autovehicule mici pe zi sau ori ce fel de transport greu), prin utilizarea incintei pentru depozitare şi producţie, prin deşeurile produse ori prin programul de activitate; creşterea animalelor pentru producţie şi subzistență; depozitare en-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ținere auto; lucrări de terasament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parcela se consideră construibilă dacă se respectă cumulativ următoarele condiţii, ţinându-se seama de dimensiunea max admisă a clădirii de 15,0m x15,0m (225mp) şi de limitarea mineralizării şi acoperirii cu construcţii a parcelei la max 10% (ceea ce, adaugă la suprafaţa construită a locuinţei încă circa 80mp pentru garaj, trotuare de gardă, accese, curte pavată); parcela are suprafaţa min de 3000mp şi un front la stradă de min 20,0m; adâncimea parcelei este mai mare sau egală cu lățimea. Amplasarea clădirilor faţă de aliniament: clădirile se vor retrage de la aliniament cu o distanţă de min 4,0m. Amplasarea clădirilor faţă de limitele laterale şi posterioare ale parcelelor: clădirile vor fi dispuse numai izolat şi se vor retrage faţă de limitele laterale ale parcelei cu min jumătate din înălţimea la cornişe măsurată în punctul cel mai înalt faţă de teren dar nu mai puţin de 3,0m; se interzice dispunerea clădirilor cu calcan pe una dintre limitele laterale de proprietate. Retragerea faţă de limita posterioară a parcelei va fi egală cu jumătate din înălţimea la cornişe măsurată în punctul cel mai înalt faţă de teren dar nu mai puţin de 5,0m. Amplasarea clădirilor unele faţă de altele pe aceeaşi parcelă: distanţa min dintre clădirile de pe aceeaşi parcelă va fi egală cu înălţimea la cornişe a clădirii celei mai înalte măsurată în punctul cel mai înalt faţă de teren dar nu mai puţin de 6m. Înălţimea maximă admisă a clădirilor: înălţimea maximă admisibilă la cornişe 4,0m(P). Aspectul exterior al clădirilor: clădirile noi sau modificările/reconstrucţiile de clădiri existente se vor integra în caracterul general al zonei şi se vor armoniza cu clădirile învecinate; toate clădirile vor fi prevăzute cu acoperiş din materiale durabile; se interzice folosirea azbocimentului şi a tablei strălucitoare de aluminiu pentru acoperirea clădirilor şi garajelor. Spaţii libere şi spaţii plantate: spaţiile libere vizibile din circulaţiile publice vor fi tratate ca grădini de faţada; spaţiile neconstruite şi neocupate de accese şi trotuare de gardă vor fi înierbate şi plantate cu un arbore la fiecare 100mp;  în zonele de versanţi se recomandă plantarea cu specii de arbori şi pomi fructiferi care prin forma rădăcinilor favorizează stabilizarea versanţilor, conform unui aviz de specialitate. POTmax= 5%; CUTmax= 0,05 ;</w:t>
        <w:br/>
        <w:t>UTR”AA2”- subzona terenurilor arabile, vii, păşuni şi livezi situate în intravilan ;</w:t>
        <w:br/>
        <w:t xml:space="preserve">Pentru toate UTR sunt admise utilizări compatibile cu caracteristicile de funcţionare pentru diferitele tipuri de unităţi; în cazul în care aceste caracteristici nu permit dezvoltarea activităţilor şi/sau este necesară schimbarea destinaţiei se cere P.U.Z. (reparcelare/reconformare zonă). </w:t>
        <w:br/>
        <w:t>Sunt admise următoarele utilizări ale terenului: teren arabil, grădini; păşuni, fânaţe; culturi de viţă de vie şi pomi fructiferi; Utilizări interzise: conform P.U.Z.; Condiţii de amplasare şi conformare a clădirilor caracteristici ale parcelelor (suprafeţe, forme, dimensiuni, amplasarea clădirilor faţă de aliniament, amplasarea clădirilor faţă de limitele laterale şi posterioare ale parcelelor, amplasarea clădirilor unele faţă de altele pe aceeaşi parcelă, circulaţii şi accese,  staţionarea autovehiculelor, înălţimea maximă admisă a clădirilor,  aspectul exterior al clădirilor, condiţii de echipare edilitară, împrejmuiri, POTmax, CUTmax: fără obiect.</w:t>
        <w:br/>
        <w:t xml:space="preserve">Imobilul fiind situat pe două UTR- uri cu reglementări diferite iar parcela având o geometrie atipică, pentru valorificarea suprafeței de teren pretabile construirii ( teritoriul cuprins în UTR”AA2”) a fost inițiată elaborarea Planului Urbanistic Zonal care propune încadrarea întregului imobil în UTR”LV3”- subzona locuinţelor individuale, cu regim de înălţime P, P+1, situate pe versanţi slab construiţi, în condiţii de densitate redusă şi în condiţii de stabilizare şi echipare tehnică a întregului versant, reabilitare urbană, cu reglementări care să permită constuirea unei locuințe  unifamiliale dorite de proprietarii imobilului, adaptată amplasamentului, astfel: </w:t>
        <w:br/>
        <w:t>UTILIZĂRI ADMISE: funcţiunea de locuire, în condiţii de densitate redusă şi cu limitarea regimului de înălţime; anexe, garaje, pavilioane de grădină, amenajări exterioare aferente locuinţelor; echipamente publice de nivel rezidenţial, de capacitate adaptată şi conformare adecvată contextului de amplasare; spaţii libere plantate aferente acestei zone ;</w:t>
        <w:br/>
        <w:t>UTILIZĂRI ADMISE CU CONDIŢIONĂRI: nu se va construi pe pante mai mari de 5% în cazul versanţilor slab construiţi cu stabilitate generală neasigurata sau incerta fără studii geotehnice aprofundate şi lucrări speciale de consolidare; pentru terenurile situate pe pante mai mari de 5% se vor efectua studii geotehnice aprofundate şi studii de stabilitate ale versanţilor în vederea stabilirii riscurilor de alunecare, a măsurilor de consolidare a terenului şi a condiţiilor de realizare a construcţiilor, inclusiv a celor terasate; regimul de construire va fi exclusiv izolat; se va asigura o greutate cât mai redusă a construcţiilor; lungimea maximă recomandată în plan a laturilor clădirii nu va depăşi 15,0 metri; raportul dintre dimensiunile ale laturilor clădirilor va fi cât mai apropiat de 1,0; înălţimea maximă recomandată este (D+P+M) sau P+1 în cazuri justificate, geotehnic şi peisager; se va asigura un procent de acoperire a suprafeţei terenului cu clădiri şi îmbrăcăminţi impermeabile sub 30%; plantarea se va face cu specii ale căror rădăcini contribuie la stabilizarea terenului; se admite mansardarea în volumul podului existent sau extinderea locuinţelor existente, în condiţiile încadrării în prezentul Regulament; se admit funcţiuni comerciale şi servicii profesionale cu condiţia ca suprafaţa acestora să nu depăşească 200,0 mp ADC şi să nu genereze transporturi grele; aceste funcţiuni vor fi dispuse la intersecţii stradale unde se considera că au o arie de deservire de 250,0 metri; se admite utilizarea terenului pentru plantaţii de arbori fructiferi, viţa de vie, instalaţii exterioare (panouri fotovoltaice solare, pompe de căldură, etc) cu condiţia să aibă vizibilitate redusă de pe domeniul public şi să nu producă disfuncţii de nici un fel vecinătăţilor;</w:t>
        <w:br/>
        <w:t>UTILIZĂRI INTERZISE: funcţiuni comerciale şi servicii profesionale care depăşesc suprafeţele descrise mai sus, generează un trafic important de persoane şi mărfuri, au program prelungit de funcţionare după orele 22.00, produc poluare; activităţi productive poluante, cu risc tehnologic sau incomode prin traficul generat (peste 5autovehicole mici pe zi sau orice fel de transport greu), prin utilizarea incintei pentru depozitare şi producţie, prin deşeurile produse ori prin programul de activitate; anexe pentru creşterea animalelor pentru producţie şi subzistenţă; depozitare en-gros; depozitarea materialelor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şi sistematizare verticală de natură să afecteze amenajările din spaţiile publice şi construcţiile de pe parcelele adiacente; orice lucrări de terasament şi sistematizare verticală care pot să provoace scurgerea apelor pe parcelele vecine sau care împiedica evacuarea şi colectarea rapidă a apelor meteorice; orice lucrări care diminuează spaţiile publice/spaţiile plantate;</w:t>
        <w:br/>
        <w:t>CONDIŢII DE AMPLASARE, ECHIPARE ŞI CONFIGURARE A CLĂDIRILOR: se stabileşte ca obiectiv de utilitate publică întocmirea pentru această subzonă a unui Plan Urbanistic Zonal de Reabiltare Urbană, ca bază Regulamentarea pentru orice tip de intervenţie. Această documentaţie va valorifica baza de date şi experienţa administraţiei locale în privinţa inventarului de soluţii privind regenerarea zonelor de locuinţe individuale edificate în perioada 1990-2010, în zone cu versanţi slab construiţi,în condiţii de densitate şi regim de înălţime ,neadecvate contextului de amplasare. Astfel o parte din zonele construite în deceniile 60, 70, 80 cu locuinţe de vacanţă şi care completau peisajul urban ca zone predominant naturale pe terasele mijlocii şi superioare ale văii râului Mureş, s-au transformat după 1990 în zone predominant construite, cu densităţi excesive. Planul Urbanistic Zonal de Reabiltare Urbană va stabili soluţii pentru fondul construit pentru recuperarea imaginii peisajului urban, în condiţiile dezvoltării durabile. Amenajarea şi utilizarea spaţiului public se va face cu respectarea reglementărilor cuprinse în PUG şi în Planul Urbanistic Zonal de Reabiltare Urbană prin proiecte complexe de specialitate detaliate. Aceste proiecte vor avea în vedere: reabilitarea fondului construit în scopul înscrierii acestuia în imaginea peisajului urban din care face parte (faţade şi terase înverzite, materiale de construcţie naturale, minimaliste, împrejmuiri transparente dublate de vegetatie; reducerea impermeabilizării terenului- controlul apelor meteorice în spaţiul public şi privat; plantarea peisageră a curţilor cu specii ce contribuie la stabilizarea terenului; sistemul de spaţii publice- trama stradală, aleile pietonale, pieţetele, spaţiile verzi, locurile de joacă pentru copii, etc.; pentru trama stradală se vor aplica profile transversale unitare, specific rezidenţiale, ce vor determina caracterul spaţiului public şi al zonei în ansamblu; profilele transversale vor cuprinde plantaţii de arbori în aliniament, locuri de staţionare pentru autovehicule, staţii de alimentare cu energie electrică pentru autovehicole, trotuare de minimum 1,50metri lăţime, trasee pentru circulaţii alternative comune sau separate FAŢĂ de cele pietonale; în cadrul spaţiilor verzi/libere publice se vor organiza locuri de joacă pentru copii, spaţii pentru sport şi odihnă; mobilierul urban va fi integrat unui concept coerent pentru imaginea urbană a spaţiilor publice din întregul ansamblu; până la intocmirea si aprobarea Planului Urbanistic Zonal de Reabiltare Urbană autorizarea lucrărilor de construire/desfiinţare se va face pe baza prezentului Regulament cu respectarea legislaţiei în vigoare ;</w:t>
        <w:br/>
        <w:t>CARACTERISTICI ALE PARCELELOR (SUPRAFEŢE, FORME, DIMENSIUNI): parcela se considera construibilă dacă se respectă cumulativ următoarele condiţii: ţinându-se seama de dimensiunea maximă recomandată a clădirii de 15,0 x 15,0 metri (225,0 mp ) şi de limitarea mineralizării şi acoperirii cu construcţii a parcelei la maxim 30% (ceea ce, adaugă la suprafaţa construită a locuinţei încă circa 80,0 mp pentru garaj, trotuare de gardă, accese, curte pavată): parcela are suprafaţa minimă de 1000,0 mp şi un front la stradă de minim 18,0 metri; adâncimea parcelei este mai mare sau egală cu lăţimea ;</w:t>
        <w:br/>
        <w:t>AMPLASAREA CLĂDIRILOR FAŢĂ DE ALINIAMENT: clădirile se vor retrage de la aliniament cu o distanţă de minim 5,0 metri; pentru parcelele de colţ, retragerea se va realiza egal faţă de ambele aliniamente; garajele se vor retrage cu minimum 5,0 metri de la aliniament, pentru a permite parcarea în faţă a unui al doilea autoturism ;</w:t>
        <w:br/>
        <w:t>AMPLASAREA CLĂDIRILOR FAŢĂ DE LIMITELE LATERALE ŞI POSTERIOARE ALE PARCELELOR: clădirile vor fi dispuse exclusiv în regim izolat şi se vor retrage faţă de limitele laterale ale parcelei cu minim jumătate din înălţimea clădirii măsurată la cornişă în punctul cel mai înalt faţă de teren dar nu mai puţin de 3,0 metri; Se interzice dispunerea clădirilor cu calcan pe una dintre limitele laterale de proprietate; retragerea faţă de limita posterioară a parcelei va fi egală cu jumătate din înălţimea clădirii măsurată la cornişă în punctul cel mai înalt faţă de teren dar nu mai puţin de 12,0 metri ;</w:t>
        <w:br/>
        <w:t>AMPLASAREA CLĂDIRILOR UNELE FAŢĂ DE ALTELE PE ACEIAŞI PARCELĂ: distanţa minimă dintre clădirile de pe aceeaşi parcelă va fi egală cu înălţimea la cornişă a clădirii celei mai înalte măsurată în punctul cel mai înalt faţă de teren dar nu mai puţin de 6,0 metri;</w:t>
        <w:br/>
        <w:t>CIRCULAŢII ŞI ACCESE: parcela este construibilă numai dacă are asigurat un acces carosabil de minim 3,5 metri lăţime dintr-o circulaţie publică în mod direct sau prin drept de trecere legal obţinut prin una din proprietăţile învecinate; în situaţiile în care nu există accese carosabile pe parcelă, acestea pot fi create; pe o parcelă se poate prevedea un singur acces pietonal şi un singur acces carosabil; accesul carosabil va avea lăţimea de maximum 3,5 metri; pentru căile pietonale şi carosabile din interiorul parcelelor se vor utiliza îmbrăcăminţi permeabile tradiţionale pentru zonă;</w:t>
        <w:br/>
        <w:t>STAŢIONAREA AUTOVEHICULELOR: staţionarea autovehiculelor se admite numai în interiorul parcelei, deci în afara circulaţiilor publice; atunci când se prevăd funcţiuni diferite în interiorul aceleiaşi parcele, necesarul de parcaje va fi determinat prin însumarea numărului de parcaje normat pentru fiecare funcţiune în parte; nu se admite accesul sau staţionarea autovehiculelor în curţile clădirilor, în afara fâşiei de teren adiacente aliniamentului/alinierii, destinate amplasării construcţiilor; parcajele amenajate la sol se vor planta cu minimum 1 arbore la 3 locuri parcare şi vor fi împrejmuite cu gard viu din specii cu frunze permanent verzi şi înalţime minimă de 1,2 metri; necesarul de parcaje va fi dimensionat conform Anexei la prezentul Regulament;</w:t>
        <w:br/>
        <w:t>ÎNĂLŢIMEA MAXIMĂ ADMISIBILĂ A CLĂDIRILOR: înălţimea maximă admisibilă a clădirii măsurată de la nivelul terenului la cornişa este P+1(7,0metri) (D+P; D+P+M); înălţimea acoperişului nu va depăşi gabaritul unui cerc cu raza de 7,0 metri cu centrul pe linia cornişei; înălţimea anexelor lipite de limita de proprietate nu vor depăşi înălţimea maximă admisă a împrejmuirii (2,20 metri); regimul de înălţime maxim admis pentru imobile situate în zone cu servituţi aeronautice civile trebuie să respecte prevederile RACR- ZSAC;</w:t>
        <w:br/>
        <w:t>ASPECTUL EXTERIOR AL CLĂDIRILOR: autorizarea executării construcţiilor este permisă numai dacă aspectul lor exterior nu contravine funcţiunii acestora, caracterului zonei şi peisajului urban, aşa cum a fost el descris în Secţiunea I; autorizarea executării construcţiilor care, prin conformare, volumetrie şi aspect exterior, intră în contradicţie cu aspectul general al zonei şi depreciază valorile general acceptate ale urbanismului şi arhitecturii, este interzisă; Clădirile noi sau modificările/reconstrucţiile de clădiri existente se vor integra în peisajul urban,recuperat al zonei şi va propune soluţii de înverzire a faţadelor şi învelitorilor; arhitectura clădirilor noi va fi de factură modernă şi va exprima caracterul programului (locuire); se interzice realizarea de pastişe arhitecturale sau imitarea stilurilor istorice; pentru corpurile de clădire destinate activităţilor agricole, manufacturiere sau de mică producţie expresia arhitecturală va fi specifică acestora; se vor evidenţia/diferenţia în structura spaţială şi expresia arhitecturală propusă elementele existente conservate şi cele noi şi va propune soluţii de reducere a volumelor existente, în special a celor parazitare; culorile vor fi pastelate, deschise, apropiate de cele naturale, specifice; se interzice folosirea culorilor saturate, stridente sau strălucitoare, la toate elementele construcţiei; garajele şi anexele vizibile din circulaţiile publice se vor armoniza ca finisaje şi arhitectura cu clădirea principală;</w:t>
        <w:br/>
        <w:t>CONDIŢII DE ECHIPARE EDILITARĂ ŞI GESTIONAREA DEŞEURILOR: toate construcţiile se vor racorda la reţelele edilitare edificate, disponibile şi funcţionale şi la reţele de telecomunicaţii bazate pe cablu de fibre optice; se interzice conducerea apelor meteorice spre domeniul public sau parcelele vecine; se va asigura în mod special evacuarea rapidă şi captarea apelor meteorice în reţeaua de canalizare; toate noile branşamente pentru electricitate şi telecomunicatii vor fi realizate îngropat; firidele de branşament şi contorizare vor fi integrate în împrejmuire; se interzice dispunerea aeriană a cablurilor de orice fel (electrice, telefonice, CATV, etc.); fiecare parcelă va dispune de o platformă sau de un spaţiu interior parcelei (eventual integrat în împrejmuire) destinat colectării selective a deşeurilor menajere, accesibil din spaţiul public amplasat conform normelor sanitare; până la realizare retelelor stradale canalizare menajera ori unitare, se admite amplasarea și folosirea de fose septice vidanjabile ;</w:t>
        <w:br/>
        <w:t>SPAŢII LIBERE ŞI SPAŢII PLANTATE: spaţiile libere vizibile din circulaţiile publice vor fi tratate ca grădini de faţadă, amenajate peisager și plantate în proporţie de 60%; pe fâşia de teren cuprinsă între stradă/spaţiu public şi clădirile retrase de la alinimanent (grădina de faţadă), minim 60% din suprafeţe vor fi organizate ca spaţii verzi; pe terenul unei parcele, spaţiile verzi organizate pe solul natural vor ocupa minim 60% din suprafaţa totală şi vor cuprinde exclusiv vegetaţie (joasă, medie şi înaltă); se recomandă ca pentru îmbunătăţirea microclimatului şi pentru protecţia construcţiei să se evite impermeabilizarea terenului peste minimum necesar pentru accese; în acest sens se vor utiliza îmbrăcăminţi permeabile; eliminarea arborilor maturi este interzisă, cu excepţia situaţiilor în care aceştia reprezintă un pericol iminent pentru siguranţa persoanelor sau a bunurilor sau ar împiedica realizarea construcţiilor; se vor identifica, păstra şi proteja în timpul executării construcţiilor arborii importanţi existenţi având peste 4,0 metri înălţime şi diametrul tulpinii peste 0,15 metri; în cazul tăierii unui arbore se vor planta în schimb alţi 5 arbori în perimetrul operaţiunii urbanistice; în zonele de versanţi se vor planta specii de arbori ale căror rădăcini contribuie la stabilizarea terenurilor;</w:t>
        <w:br/>
        <w:t>ÎMPREJMUIRI ŞI PORŢI DE ACCES: tratamentul arhitectural al împrejmuirilor va fi corelat cu cel al clădirilor aflate pe parcelă; împrejmuirile orientate spre spaţiul public vor avea un soclu opac cu înălţimea maximă de 0,30metri, o parte transparentă, realizată din grilaj metalic sau într-un sistem similar, de preferinţă dublată de gard viu; înălţimea maximă a împrejmuirilor va fi de 1,80 metri şi cea minimă de 1,50 metri; împrejmuirile vor putea fi dublate de garduri vii; împrejmuirile spre parcelele vecine vor avea maximum 2,20 metri înălţime şi vor fi de tip transparent sau opac; porţile împrejmuirilor situate în aliniament se vor deschide spre interiorul parcelei; împrejmuirile la stradă se vor realiza la limita de proprietate, fără afectarea domeniului public, iar cele dintre proprietăţile private vor avea axul amplasat pe linia de hotar;</w:t>
        <w:br/>
        <w:t>PROCENT MAXIM DE OCUPARE A TERENULUI (POT-% m2 AC/m2 teren): POTmax=20%;</w:t>
        <w:br/>
        <w:t>COEFICIENT MAXIM DE UTILIZARE A TERENULUI (CUT m2 ADC/m2 teren): CUTmax=0,3(D+P); CUTmax=0,4(P+1).</w:t>
        <w:br/>
        <w:t xml:space="preserve"> DOCPROPERTY  REGLEMENTARIDU1  \* MERGEFORMAT  DOCPROPERTY  REGLEMENTARIDU2  \* MERGEFORMAT  DOCPROPERTY  REGLEMENTARIDU3  \* MERGEFORMAT  DOCPROPERTY  REGLEMENTARIDU4  \* MERGEFORMAT  DOCPROPERTY  REGLEMENTARIDU5  \* MERGEFORMAT     Se propune modernizarea str. Jean Monnet la profil de 10,0m, pentru care proprietarii imobilului vor ceda municipalității suprafața de teren necesară, cerință asumată prin declarația acestora exprimată în formă autentică, anexată documentației. </w:t>
        <w:br/>
        <w:t xml:space="preserve">   P.U.Z.- ul prezentat este susţinut de următoarele avize, studii, acorduri: avizul tehnic Arhitect Şef,  certificatul de urbanism şi avizul de oportunitate care au stat la baza elaborării P.U.Z., extrasul de carte funciară aferent terenului reglementat prin P.U.Z., planul de situaţie întocmit pe suport topografic vizat de OCPI, avizele Comisiei Tehnice de Amenajarea Teritoriului şi Urbanism,  avizele favorabile ale deţinătorilor de utilităţi: SC "Compania Aquaserv" SA cu observația că ”în zona noului amplasament Compania Aqauserv SA, nu are în gestiune delegată rețea de canalizare”, Distribuție Energie Electrică România Sucursala Mureș, SC "Delgaz Grid" SA, SNGN Romgaz SA, SC”Depomureș engie”SA, SC ”Orange România Communications” SA, SNGN "Romgaz"SA, aviz "Direcția de Sănătate Publică" a Județului Mureș,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OBSERVATIICOMISIE0  \* MERGEFORMAT studiul geotehnic şi referat de verificare la cerinţa Af,  DOCPROPERTY  OBSERVATIICOMISIE1  \* MERGEFORMAT decizia de încadrare emisă de Agenţia Judeţeană pentru Protecţia Mediului Mureş, adresă emisă de Inspectoratul pentru situaţii de urgenţă „Horea”(cu trimitere la respectarea prevederilor R.G.U. aprobat prin HG nr. 525/1996), adresă emisă de Administrația Națională ”APELE ROMÂNE”,  DOCPROPERTY  OBSERVATIICOMISIE2  \* MERGEFORMAT Aviz Tehnic Municipal (potrivit căruia ”se va reglementa situația juridică a corpului de stradă conform PUG aprobat, după aprobare doc. PUZ”),  DOCPROPERTY  OBSERVATIICOMISIE3  \* MERGEFORMAT avizul ANIF, declaraţia autentificată a proprietarilor imobilului reglementat prin P.U.Z.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adresa proprietarului imobilului vecin din str. Jean Monnet nr. 10 cu anumite observații privind P.U.Z. și adresa de răspuns formulată de prinițiatorul PUZ, dovada amplasării pe teren a panourilor de informare şi consultare a publicului reglementate prin Ordinul nr. 2701/2010 şi prin  H.C.L. nr. 140/2011 pentru regulamentul local de informare şi consultare a publicului privind planurile de urbanism şi amenajarea teritoriului, dovada achitării taxei RUR, procesul verbal al dezbaterii publice.</w:t>
        <w:br/>
        <w:t xml:space="preserve"> DOCPROPERTY  OBSERVATIICOMISIE3  \* MERGEFORMAT 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octombrie 2023 şi la avizierul instituţiei, a planşelor aferente documentaţiei de urbanism.</w:t>
        <w:br/>
        <w:t>La dezbaterea publică din data de 03.04.2024 organizată de Municipiu, anunţată prin afişarea pe panoul amplasat pe teren, în presa locală, pe site- ul instituţiei respectiv la avizierul acesteia, nu s- au înregistrat observaţii referitoare la prevederile acestei documentaţii.</w:t>
        <w:br/>
        <w:br/>
        <w:br/>
        <w:br/>
        <w:br/>
        <w:br/>
        <w:br/>
        <w:t xml:space="preserve">      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reconversie subzonă funcțională, stabilire reglementări pentru construire locuință” DOCPROPERTY  PROIECT0  \* MERGEFORMAT  DOCPROPERTY  PROIECT0  \* MERGEFORMAT  DOCPROPERTY  PROIECT0  \* MERGEFORMAT  cu regulamentul local de urbanism aferent str. Jean Monnet nr. 8/F, iniţiată de Chiorean Luminița- Elena  și elaborată sub nr. proiect  32/2022 de Biroul Individual de Arhitectură  ISZLAI TAMAS- arhitect urbanist Iszlai Tamás. </w:t>
        <w:br/>
        <w:br/>
        <w:br/>
        <w:t xml:space="preserve"> DOCPROPERTY  PROIECT2  \* MERGEFORMAT  DOCPROPERTY  PROIECT3  \* MERGEFORMAT  DOCPROPERTY  PROIECT4  \* MERGEFORMAT  DOCPROPERTY  PROIECT5  \* MERGEFORMAT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t xml:space="preserve">                                             </w:t>
        <w:br/>
        <w:br/>
        <w:br/>
        <w:br/>
        <w:br/>
        <w:t>*Actele administrative sunt hotărârile de Consiliu local care intră în vigoare şi produc efecte juridice după îndeplinirea condiţiilor prevăzute de art. 129, art. 139 din O.U.G. nr.57/2019 privind Codul Administrativ.</w:t>
        <w:br/>
        <w:br/>
        <w:br/>
        <w:br/>
        <w:br/>
        <w:br/>
        <w:br/>
        <w:br/>
        <w:br/>
        <w:br/>
        <w:br/>
        <w:br/>
        <w:br/>
        <w:br/>
        <w:br/>
        <w:br/>
        <w:br/>
        <w:br/>
        <w:br/>
        <w:br/>
        <w:br/>
        <w:br/>
        <w:br/>
        <w:br/>
        <w:br/>
        <w:br/>
        <w:br/>
        <w:br/>
        <w:br/>
        <w:br/>
        <w:br/>
        <w:br/>
        <w:br/>
        <w:br/>
        <w:br/>
        <w:br/>
        <w:br/>
        <w:br/>
        <w:br/>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jc w:val="both"/>
        <w:rPr>
          <w:sz w:val="16"/>
          <w:szCs w:val="16"/>
        </w:rPr>
      </w:pPr>
      <w:r>
        <w:rPr>
          <w:sz w:val="16"/>
          <w:szCs w:val="16"/>
        </w:rPr>
      </w:r>
    </w:p>
    <w:p>
      <w:pPr>
        <w:pStyle w:val="Normal"/>
        <w:tabs>
          <w:tab w:val="clear" w:pos="720"/>
          <w:tab w:val="left" w:pos="7070" w:leader="none"/>
        </w:tabs>
        <w:jc w:val="both"/>
        <w:rPr/>
      </w:pPr>
      <w:r>
        <w:rPr>
          <w:b/>
          <w:sz w:val="16"/>
          <w:szCs w:val="16"/>
        </w:rPr>
        <w:t xml:space="preserve">                                                                                                                                                                </w:t>
      </w:r>
      <w:r>
        <w:rPr>
          <w:b/>
          <w:sz w:val="16"/>
          <w:szCs w:val="16"/>
        </w:rPr>
        <w:t>Proiect</w:t>
      </w:r>
    </w:p>
    <w:p>
      <w:pPr>
        <w:pStyle w:val="Normal"/>
        <w:ind w:left="5040" w:firstLine="720"/>
        <w:jc w:val="both"/>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jc w:val="both"/>
        <w:rPr>
          <w:b/>
          <w:b/>
        </w:rPr>
      </w:pPr>
      <w:r>
        <w:rPr>
          <w:b/>
        </w:rPr>
        <w:t>H O T Ă R Â R E A     nr. ______</w:t>
      </w:r>
    </w:p>
    <w:p>
      <w:pPr>
        <w:pStyle w:val="Normal"/>
        <w:jc w:val="both"/>
        <w:rPr>
          <w:b/>
          <w:b/>
        </w:rPr>
      </w:pPr>
      <w:r>
        <w:rPr>
          <w:b/>
        </w:rPr>
      </w:r>
    </w:p>
    <w:p>
      <w:pPr>
        <w:pStyle w:val="Normal"/>
        <w:jc w:val="both"/>
        <w:rPr>
          <w:b/>
          <w:b/>
        </w:rPr>
      </w:pPr>
      <w:r>
        <w:rPr>
          <w:b/>
        </w:rPr>
        <w:t xml:space="preserve">    </w:t>
      </w:r>
      <w:r>
        <w:rPr>
          <w:b/>
        </w:rPr>
        <w:tab/>
        <w:tab/>
        <w:tab/>
        <w:tab/>
        <w:tab/>
        <w:t>din _____________________ 2024</w:t>
      </w:r>
    </w:p>
    <w:p>
      <w:pPr>
        <w:pStyle w:val="Normal"/>
        <w:jc w:val="both"/>
        <w:rPr>
          <w:b/>
          <w:b/>
        </w:rPr>
      </w:pPr>
      <w:r>
        <w:rPr>
          <w:b/>
        </w:rPr>
      </w:r>
    </w:p>
    <w:p>
      <w:pPr>
        <w:pStyle w:val="Normal"/>
        <w:ind w:left="2160" w:firstLine="720"/>
        <w:jc w:val="both"/>
        <w:rPr>
          <w:b/>
          <w:b/>
          <w:lang w:val="it-IT"/>
        </w:rPr>
      </w:pPr>
      <w:r>
        <w:rPr>
          <w:b/>
          <w:lang w:val="it-IT"/>
        </w:rPr>
        <w:t>privind aprobarea documentaţiei de urbanism</w:t>
      </w:r>
    </w:p>
    <w:p>
      <w:pPr>
        <w:pStyle w:val="Default"/>
        <w:tabs>
          <w:tab w:val="clear" w:pos="720"/>
          <w:tab w:val="left" w:pos="9858" w:leader="none"/>
        </w:tabs>
        <w:jc w:val="both"/>
        <w:rPr>
          <w:b/>
          <w:b/>
          <w:bCs/>
        </w:rPr>
      </w:pPr>
      <w:r>
        <w:rPr>
          <w:b/>
          <w:bCs/>
        </w:rPr>
        <w:t xml:space="preserve">         </w:t>
      </w:r>
      <w:bookmarkStart w:id="0" w:name="_Hlk171324094"/>
      <w:r>
        <w:rPr>
          <w:b/>
          <w:bCs/>
        </w:rPr>
        <w:t>”</w:t>
      </w:r>
      <w:r>
        <w:rPr>
          <w:b/>
          <w:bCs/>
        </w:rPr>
        <w:t xml:space="preserve">Plan urbanistic zonal- reconversie subzonă funcțională, stabilire reglementări pentru </w:t>
      </w:r>
    </w:p>
    <w:p>
      <w:pPr>
        <w:pStyle w:val="Default"/>
        <w:tabs>
          <w:tab w:val="clear" w:pos="720"/>
          <w:tab w:val="left" w:pos="9858" w:leader="none"/>
        </w:tabs>
        <w:jc w:val="both"/>
        <w:rPr>
          <w:bCs/>
        </w:rPr>
      </w:pPr>
      <w:r>
        <w:rPr>
          <w:b/>
          <w:bCs/>
        </w:rPr>
        <w:t xml:space="preserve">                               </w:t>
      </w:r>
      <w:r>
        <w:rPr>
          <w:b/>
          <w:bCs/>
        </w:rPr>
        <w:t xml:space="preserve">construire locuință”, </w:t>
      </w:r>
      <w:r>
        <w:rPr>
          <w:bCs/>
        </w:rPr>
        <w:t xml:space="preserve">cu regulamentul local de urbanism aferent </w:t>
      </w:r>
    </w:p>
    <w:p>
      <w:pPr>
        <w:pStyle w:val="Default"/>
        <w:tabs>
          <w:tab w:val="clear" w:pos="720"/>
          <w:tab w:val="left" w:pos="9858" w:leader="none"/>
        </w:tabs>
        <w:jc w:val="both"/>
        <w:rPr>
          <w:bCs/>
        </w:rPr>
      </w:pPr>
      <w:r>
        <w:rPr>
          <w:bCs/>
        </w:rPr>
        <w:t xml:space="preserve">                                                                      </w:t>
      </w:r>
      <w:r>
        <w:rPr>
          <w:bCs/>
        </w:rPr>
        <w:t>str. Jean Monnet nr. 8/F</w:t>
      </w:r>
    </w:p>
    <w:p>
      <w:pPr>
        <w:pStyle w:val="Normal"/>
        <w:jc w:val="both"/>
        <w:rPr>
          <w:bCs/>
        </w:rPr>
      </w:pPr>
      <w:r>
        <w:rPr>
          <w:bCs/>
          <w:lang w:val="ro-RO" w:eastAsia="ro-RO"/>
        </w:rPr>
        <w:t xml:space="preserve">                                                             </w:t>
      </w:r>
      <w:r>
        <w:rPr>
          <w:bCs/>
        </w:rPr>
        <w:t xml:space="preserve">Iniţiator: </w:t>
      </w:r>
      <w:r>
        <w:rPr>
          <w:lang w:val="ro-RO"/>
        </w:rPr>
        <w:t>Chiorean Luminița- Elena</w:t>
      </w:r>
    </w:p>
    <w:p>
      <w:pPr>
        <w:pStyle w:val="Normal"/>
        <w:jc w:val="both"/>
        <w:rPr>
          <w:bCs/>
          <w:lang w:val="ro-RO"/>
        </w:rPr>
      </w:pPr>
      <w:r>
        <w:rPr>
          <w:bCs/>
          <w:lang w:val="ro-RO"/>
        </w:rPr>
      </w:r>
      <w:bookmarkEnd w:id="0"/>
    </w:p>
    <w:p>
      <w:pPr>
        <w:pStyle w:val="Normal"/>
        <w:ind w:firstLine="360"/>
        <w:jc w:val="both"/>
        <w:rPr>
          <w:lang w:val="ro-RO"/>
        </w:rPr>
      </w:pPr>
      <w:r>
        <w:rPr>
          <w:lang w:val="ro-RO"/>
        </w:rPr>
        <w:t>Consiliul local municipal Târgu Mureş, întrunit în şedinţă ordinară de lucru,</w:t>
      </w:r>
    </w:p>
    <w:p>
      <w:pPr>
        <w:pStyle w:val="Normal"/>
        <w:ind w:firstLine="360"/>
        <w:jc w:val="both"/>
        <w:rPr>
          <w:lang w:val="ro-RO"/>
        </w:rPr>
      </w:pPr>
      <w:r>
        <w:rPr>
          <w:lang w:val="ro-RO"/>
        </w:rPr>
      </w:r>
    </w:p>
    <w:p>
      <w:pPr>
        <w:pStyle w:val="Normal"/>
        <w:jc w:val="both"/>
        <w:rPr>
          <w:lang w:val="ro-RO"/>
        </w:rPr>
      </w:pPr>
      <w:r>
        <w:rPr>
          <w:lang w:val="ro-RO"/>
        </w:rPr>
        <w:t>Având în vedere:</w:t>
      </w:r>
    </w:p>
    <w:p>
      <w:pPr>
        <w:pStyle w:val="Normal"/>
        <w:jc w:val="both"/>
        <w:rPr>
          <w:lang w:val="ro-RO"/>
        </w:rPr>
      </w:pPr>
      <w:r>
        <w:rPr>
          <w:lang w:val="ro-RO"/>
        </w:rPr>
      </w:r>
    </w:p>
    <w:p>
      <w:pPr>
        <w:pStyle w:val="Normal"/>
        <w:tabs>
          <w:tab w:val="clear" w:pos="720"/>
          <w:tab w:val="left" w:pos="9858" w:leader="none"/>
        </w:tabs>
        <w:jc w:val="both"/>
        <w:rPr>
          <w:bCs/>
        </w:rPr>
      </w:pPr>
      <w:r>
        <w:rPr/>
        <w:t>Referatul de aprobare nr. 3593 din 05.07.2024</w:t>
      </w:r>
      <w:r>
        <w:rPr>
          <w:b/>
        </w:rPr>
        <w:t xml:space="preserve"> </w:t>
      </w:r>
      <w:r>
        <w:rPr/>
        <w:t xml:space="preserve">iniţiat de Primar prin Direcţia ”Arhitect Şef” </w:t>
      </w:r>
      <w:r>
        <w:rPr>
          <w:bCs/>
        </w:rPr>
        <w:t>privind aprobarea documentaţiei de urbanism</w:t>
      </w:r>
      <w:r>
        <w:rPr>
          <w:b/>
        </w:rPr>
        <w:t xml:space="preserve"> </w:t>
      </w:r>
      <w:r>
        <w:rPr>
          <w:b/>
          <w:bCs/>
        </w:rPr>
        <w:t xml:space="preserve">„Plan urbanistic zonal- </w:t>
      </w:r>
      <w:r>
        <w:rPr/>
        <w:fldChar w:fldCharType="begin"/>
      </w:r>
      <w:r>
        <w:rPr/>
        <w:instrText xml:space="preserve"> DOCPROPERTY "PROIECT0"</w:instrText>
      </w:r>
      <w:r>
        <w:rPr/>
        <w:fldChar w:fldCharType="separate"/>
      </w:r>
      <w:r>
        <w:rPr/>
        <w:t xml:space="preserve"> DOCPROPERTY  PROIECT0  \* MERGEFORMAT  reconversie subzonă funcțională, stabilire reglementări pentru  construire locuință ” cu regulamentul local de urbanism aferent, str. Jean Monnet nr. 8/F,  Iniţiator: Chiorean Luminița- Elena  DOCPROPERTY  PROIECT2  \* MERGEFORMAT  DOCPROPERTY  PROIECT3  \* MERGEFORMAT  DOCPROPERTY  PROIECT4  \* MERGEFORMAT  DOCPROPERTY  PROIECT5  \* MERGEFORMAT </w:t>
        <w:br/>
      </w:r>
      <w:r>
        <w:rPr/>
        <w:fldChar w:fldCharType="end"/>
      </w:r>
      <w:r>
        <w:rPr/>
        <w:t>Avizul tehnic al Arhitectului Şef nr. 8/27.05.2024</w:t>
      </w:r>
    </w:p>
    <w:p>
      <w:pPr>
        <w:pStyle w:val="Normal"/>
        <w:numPr>
          <w:ilvl w:val="0"/>
          <w:numId w:val="2"/>
        </w:numPr>
        <w:jc w:val="both"/>
        <w:rPr>
          <w:bCs/>
          <w:lang w:val="it-IT"/>
        </w:rPr>
      </w:pPr>
      <w:r>
        <w:rPr>
          <w:lang w:val="it-IT"/>
        </w:rPr>
        <w:t>Raportul Comisiilor de specialitate din cadrul Consiliului local municipal Târgu Mureş</w:t>
      </w:r>
    </w:p>
    <w:p>
      <w:pPr>
        <w:pStyle w:val="Normal"/>
        <w:ind w:firstLine="720"/>
        <w:jc w:val="both"/>
        <w:rPr/>
      </w:pPr>
      <w:r>
        <w:rPr>
          <w:bCs/>
          <w:lang w:val="ro-RO"/>
        </w:rPr>
        <w:t xml:space="preserve">                                    </w:t>
      </w:r>
      <w:r>
        <w:rPr>
          <w:bCs/>
          <w:lang w:val="it-IT"/>
        </w:rPr>
        <w:t xml:space="preserve">      </w:t>
      </w:r>
    </w:p>
    <w:p>
      <w:pPr>
        <w:pStyle w:val="Normal"/>
        <w:jc w:val="both"/>
        <w:rPr/>
      </w:pPr>
      <w:r>
        <w:rPr/>
        <w:t>În conformitate cu prevederile:</w:t>
      </w:r>
    </w:p>
    <w:p>
      <w:pPr>
        <w:pStyle w:val="Normal"/>
        <w:numPr>
          <w:ilvl w:val="0"/>
          <w:numId w:val="3"/>
        </w:numPr>
        <w:ind w:left="-142" w:firstLine="142"/>
        <w:jc w:val="both"/>
        <w:rPr/>
      </w:pPr>
      <w:r>
        <w:rPr/>
        <w:t xml:space="preserve">art. 2, alin. (2) şi art. 8, alin. (2) din Legea nr. 50/1991*** republicată privind autorizarea executării lucrărilor de construcţii, prevederile art. 25, alin. (1), art. 26 şi art. 56, alin. </w:t>
      </w:r>
      <w:r>
        <w:rPr>
          <w:lang w:val="it-IT"/>
        </w:rPr>
        <w:t>(1) din Legea nr. 350/2001 privind amenajarea teritoriului şi urbanismul, cu modificările şi completările ulterioare,</w:t>
      </w:r>
    </w:p>
    <w:p>
      <w:pPr>
        <w:pStyle w:val="Normal"/>
        <w:numPr>
          <w:ilvl w:val="0"/>
          <w:numId w:val="3"/>
        </w:numPr>
        <w:ind w:left="-142" w:firstLine="142"/>
        <w:jc w:val="both"/>
        <w:rPr>
          <w:lang w:val="it-IT"/>
        </w:rPr>
      </w:pPr>
      <w:r>
        <w:rPr>
          <w:bCs/>
          <w:lang w:val="ro-RO"/>
        </w:rPr>
        <w:fldChar w:fldCharType="begin"/>
      </w:r>
      <w:r>
        <w:rPr>
          <w:bCs/>
          <w:lang w:val="ro-RO"/>
        </w:rPr>
        <w:instrText xml:space="preserve"> DOCPROPERTY "REGLEMENTARIDU0"</w:instrText>
      </w:r>
      <w:r>
        <w:rPr>
          <w:bCs/>
          <w:lang w:val="ro-RO"/>
        </w:rPr>
        <w:fldChar w:fldCharType="separate"/>
      </w:r>
      <w:r>
        <w:rPr>
          <w:bCs/>
          <w:lang w:val="ro-RO"/>
        </w:rPr>
        <w:t xml:space="preserve">H.C.L. nr. 257/19.12.2002 </w:t>
      </w:r>
      <w:r>
        <w:rPr>
          <w:bCs/>
          <w:lang w:val="ro-RO"/>
        </w:rPr>
        <w:fldChar w:fldCharType="end"/>
      </w:r>
      <w:r>
        <w:rPr>
          <w:bCs/>
          <w:lang w:val="ro-RO"/>
        </w:rPr>
        <w:t>și H.C.L. nr. 404/24.11.2022, privind aprobare "P.U.G.- Municipiul Târgu Mureş”,</w:t>
      </w:r>
    </w:p>
    <w:p>
      <w:pPr>
        <w:pStyle w:val="Normal"/>
        <w:numPr>
          <w:ilvl w:val="0"/>
          <w:numId w:val="3"/>
        </w:numPr>
        <w:ind w:left="-142" w:firstLine="142"/>
        <w:jc w:val="both"/>
        <w:rPr/>
      </w:pPr>
      <w:r>
        <w:rPr/>
        <w:t xml:space="preserve">art. 80-81 din Legea nr. 24 din 27 martie 2000 privind normele de tehnică legislativă pentru elaborarea actelor normative, </w:t>
      </w:r>
    </w:p>
    <w:p>
      <w:pPr>
        <w:pStyle w:val="Normal"/>
        <w:numPr>
          <w:ilvl w:val="0"/>
          <w:numId w:val="3"/>
        </w:numPr>
        <w:ind w:left="-142" w:firstLine="142"/>
        <w:jc w:val="both"/>
        <w:rPr>
          <w:lang w:val="it-IT"/>
        </w:rPr>
      </w:pPr>
      <w:r>
        <w:rPr>
          <w:lang w:val="it-IT"/>
        </w:rPr>
        <w:t xml:space="preserve">Decizia  nr. 12/2021 din 28 iunie 2021, a  Înaltei Curţi de Casaţie şi Justiţie- completul pentru </w:t>
      </w:r>
    </w:p>
    <w:p>
      <w:pPr>
        <w:pStyle w:val="Normal"/>
        <w:jc w:val="both"/>
        <w:rPr>
          <w:lang w:val="it-IT"/>
        </w:rPr>
      </w:pPr>
      <w:r>
        <w:rPr>
          <w:lang w:val="it-IT"/>
        </w:rPr>
        <w:t>soluţionarea recursului în interesul legii,</w:t>
      </w:r>
    </w:p>
    <w:p>
      <w:pPr>
        <w:pStyle w:val="Normal"/>
        <w:jc w:val="both"/>
        <w:rPr/>
      </w:pPr>
      <w:r>
        <w:rPr/>
        <w:t>În temeiul prevederilor art. 129, alin. (1), alin. (14), art. 196 alin. (1) lit. „a” şi ale art. 243, alin (1), lit „a” din O.U.G. nr. 57/2019 privind Codul Administrativ,</w:t>
      </w:r>
    </w:p>
    <w:p>
      <w:pPr>
        <w:pStyle w:val="Normal"/>
        <w:jc w:val="both"/>
        <w:rPr>
          <w:b/>
          <w:b/>
          <w:bCs/>
        </w:rPr>
      </w:pPr>
      <w:r>
        <w:rPr>
          <w:b/>
          <w:bCs/>
        </w:rPr>
      </w:r>
    </w:p>
    <w:p>
      <w:pPr>
        <w:pStyle w:val="Normal"/>
        <w:jc w:val="center"/>
        <w:rPr/>
      </w:pPr>
      <w:r>
        <w:rPr>
          <w:b/>
          <w:bCs/>
          <w:lang w:val="it-IT"/>
        </w:rPr>
        <w:t xml:space="preserve">H o t ă r ă ş t e </w:t>
      </w:r>
      <w:r>
        <w:rPr>
          <w:lang w:val="it-IT"/>
        </w:rPr>
        <w:t>:</w:t>
      </w:r>
    </w:p>
    <w:p>
      <w:pPr>
        <w:pStyle w:val="Normal"/>
        <w:jc w:val="both"/>
        <w:rPr>
          <w:lang w:val="it-IT"/>
        </w:rPr>
      </w:pPr>
      <w:r>
        <w:rPr>
          <w:lang w:val="it-IT"/>
        </w:rPr>
      </w:r>
    </w:p>
    <w:p>
      <w:pPr>
        <w:pStyle w:val="Normal"/>
        <w:tabs>
          <w:tab w:val="clear" w:pos="720"/>
          <w:tab w:val="left" w:pos="9858" w:leader="none"/>
        </w:tabs>
        <w:jc w:val="both"/>
        <w:rPr>
          <w:b/>
          <w:b/>
          <w:bCs/>
        </w:rPr>
      </w:pPr>
      <w:r>
        <w:rPr>
          <w:b/>
          <w:lang w:val="it-IT"/>
        </w:rPr>
        <w:t xml:space="preserve">     </w:t>
      </w:r>
      <w:r>
        <w:rPr>
          <w:b/>
          <w:lang w:val="it-IT"/>
        </w:rPr>
        <w:t>Art.1.</w:t>
      </w:r>
      <w:r>
        <w:rPr>
          <w:lang w:val="it-IT"/>
        </w:rPr>
        <w:t xml:space="preserve">Se aprobă documentaţia de urbanism </w:t>
      </w:r>
      <w:r>
        <w:rPr>
          <w:b/>
          <w:bCs/>
        </w:rPr>
        <w:t xml:space="preserve">„Plan urbanistic zonal- </w:t>
      </w:r>
      <w:r>
        <w:rPr/>
        <w:fldChar w:fldCharType="begin"/>
      </w:r>
      <w:r>
        <w:rPr/>
        <w:instrText xml:space="preserve"> DOCPROPERTY "PROIECT0"</w:instrText>
      </w:r>
      <w:r>
        <w:rPr/>
        <w:fldChar w:fldCharType="separate"/>
      </w:r>
      <w:r>
        <w:rPr/>
        <w:t xml:space="preserve"> DOCPROPERTY  PROIECT0  \* MERGEFORMAT  reconversie subzonă funcțională, stabilire reglementări pentru construire locuință” cu regulamentul local de urbanism aferent, pentru terenul cu suprafaţa totală de 1113mp, situat în intravilanul Municipiului Târgu Mureş, str. Jean Monnet nr. 8/F, înscris în cartea funciară nr. 137510- Târgu  Mureş, nr. cad. 137510, proprietari Chiorean Ioan- Iulian și Chiorean Luminița- Elena(cota 1/1), în condiţiile reglementărilor cuprinse în proiectul nr. 32/2022, elaborat de Biroul Individual de Arhitectură ISZLAI TAMÁS- arhitect urbanist Iszlai Tamás, proiect anexat care împreună cu studiile, avizele şi acordurile aferente face parte integrantă din prezenta hotărâre. DOCPROPERTY  PROIECT1  \* MERGEFORMAT  DOCPROPERTY  PROIECT2  \* MERGEFORMAT  DOCPROPERTY  PROIECT3  \* MERGEFORMAT  DOCPROPERTY  PROIECT4  \* MERGEFORMAT  DOCPROPERTY  PROIECT5  \* MERGEFORMAT     DOCPROPERTY  PROIECT2  \* MERGEFORMAT  DOCPROPERTY  PROIECT3  \* MERGEFORMAT  DOCPROPERTY  PROIECT4  \* MERGEFORMAT  DOCPROPERTY  PROIECT5  \* MERGEFORMAT </w:t>
        <w:br/>
      </w:r>
      <w:r>
        <w:rPr/>
        <w:fldChar w:fldCharType="end"/>
      </w:r>
      <w:r>
        <w:rPr>
          <w:lang w:val="ro-RO"/>
        </w:rPr>
        <w:t xml:space="preserve">     </w:t>
      </w:r>
      <w:r>
        <w:rPr>
          <w:b/>
          <w:lang w:val="ro-RO"/>
        </w:rPr>
        <w:t xml:space="preserve">Art.2. </w:t>
      </w:r>
      <w:r>
        <w:rPr>
          <w:lang w:val="ro-RO"/>
        </w:rPr>
        <w:t>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în condiţiile impuse de către ADP și Direcţia Tehnică și a declarațiilor respectiv a planului de acțiune asumate.</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 Planul urbanistic zonal şi regulamentul local de urbanism aferent, modifică şi completează prevederile planului urbanistic general pentru zona reglementată prin prezenta documentaţie şi are o valabilitate de max 5ani de la data aprobării.</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 Prezenta hotărâre se comunică: </w:t>
        <w:br/>
        <w:t>Direcției Arhitect Șef ;</w:t>
        <w:br/>
        <w:t>Administrația Domeniului Public .</w:t>
        <w:br/>
        <w:t xml:space="preserve">     </w:t>
        <w:br/>
        <w:t xml:space="preserve">                          </w:t>
      </w:r>
      <w:r>
        <w:rPr>
          <w:b/>
          <w:bCs/>
        </w:rPr>
        <w:fldChar w:fldCharType="end"/>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440" w:firstLine="720"/>
        <w:jc w:val="both"/>
        <w:rPr>
          <w:rFonts w:eastAsia="Umbra BT;Times New Roman"/>
          <w:b/>
          <w:b/>
          <w:lang w:val="ro-RO" w:eastAsia="ro-RO"/>
        </w:rPr>
      </w:pPr>
      <w:r>
        <w:rPr>
          <w:rFonts w:eastAsia="Umbra BT;Times New Roman"/>
          <w:b/>
          <w:lang w:val="ro-RO" w:eastAsia="ro-RO"/>
        </w:rPr>
        <w:t>Viză de legalitate</w:t>
      </w:r>
    </w:p>
    <w:p>
      <w:pPr>
        <w:pStyle w:val="Normal"/>
        <w:jc w:val="both"/>
        <w:rPr>
          <w:b/>
          <w:b/>
          <w:lang w:val="it-IT"/>
        </w:rPr>
      </w:pPr>
      <w:r>
        <w:rPr>
          <w:b/>
          <w:lang w:val="it-IT"/>
        </w:rPr>
        <w:t xml:space="preserve">         </w:t>
      </w:r>
      <w:r>
        <w:rPr>
          <w:b/>
          <w:lang w:val="it-IT"/>
        </w:rPr>
        <w:t>Secretarul  General al Municipiului  Târgu  Mureş,</w:t>
      </w:r>
    </w:p>
    <w:p>
      <w:pPr>
        <w:pStyle w:val="Normal"/>
        <w:jc w:val="both"/>
        <w:rPr>
          <w:lang w:val="it-IT"/>
        </w:rPr>
      </w:pPr>
      <w:r>
        <w:rPr>
          <w:b/>
          <w:lang w:val="it-IT"/>
        </w:rPr>
        <w:t xml:space="preserve">                                     </w:t>
      </w:r>
      <w:r>
        <w:rPr>
          <w:b/>
          <w:lang w:val="it-IT"/>
        </w:rPr>
        <w:t>BORDI KINGA</w:t>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firstLine="720"/>
        <w:jc w:val="both"/>
        <w:rPr/>
      </w:pPr>
      <w:r>
        <w:rPr>
          <w:sz w:val="16"/>
          <w:szCs w:val="16"/>
          <w:lang w:val="it-IT"/>
        </w:rPr>
        <w:t>*Actele</w:t>
      </w:r>
      <w:r>
        <w:rPr>
          <w:b/>
          <w:sz w:val="16"/>
          <w:szCs w:val="16"/>
          <w:lang w:val="it-IT"/>
        </w:rPr>
        <w:t xml:space="preserve"> </w:t>
      </w:r>
      <w:r>
        <w:rPr>
          <w:sz w:val="16"/>
          <w:szCs w:val="16"/>
          <w:lang w:val="it-IT"/>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325"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nsolas" w:hAnsi="Consolas" w:eastAsia="Calibri" w:cs="Times New Roman"/>
      <w:sz w:val="21"/>
      <w:szCs w:val="21"/>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1:00Z</dcterms:created>
  <dc:creator>Dumitru Luiza</dc:creator>
  <dc:description/>
  <cp:keywords/>
  <dc:language>en-US</dc:language>
  <cp:lastModifiedBy>DELL</cp:lastModifiedBy>
  <cp:lastPrinted>2024-07-08T10:27:00Z</cp:lastPrinted>
  <dcterms:modified xsi:type="dcterms:W3CDTF">2024-07-12T06:20:00Z</dcterms:modified>
  <cp:revision>257</cp:revision>
  <dc:subject/>
  <dc:title>R O M Â N I A</dc:title>
</cp:coreProperties>
</file>