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lang w:val="ro-RO"/>
        </w:rPr>
        <w:t>Soós Zoltán</w:t>
      </w:r>
      <w:r>
        <w:rPr>
          <w:b/>
          <w:color w:val="000000"/>
          <w:sz w:val="22"/>
          <w:szCs w:val="22"/>
        </w:rPr>
        <w:tab/>
        <w:t xml:space="preserve">                 </w:t>
      </w:r>
    </w:p>
    <w:p>
      <w:pPr>
        <w:pStyle w:val="Normal"/>
        <w:rPr>
          <w:bCs/>
          <w:color w:val="000000"/>
          <w:lang w:val="it-IT"/>
        </w:rPr>
      </w:pPr>
      <w:r>
        <w:rPr>
          <w:bCs/>
          <w:color w:val="000000"/>
          <w:lang w:val="it-IT"/>
        </w:rPr>
        <w:t xml:space="preserve">Nr. </w:t>
      </w:r>
      <w:r>
        <w:rPr>
          <w:rStyle w:val="Xpanelheadertext2"/>
          <w:b w:val="false"/>
          <w:sz w:val="24"/>
          <w:szCs w:val="24"/>
        </w:rPr>
        <w:t>1713</w:t>
      </w:r>
      <w:r>
        <w:rPr>
          <w:rStyle w:val="Xpanelheadertext2"/>
          <w:rFonts w:cs="Tahoma" w:ascii="Tahoma" w:hAnsi="Tahoma"/>
          <w:bCs w:val="false"/>
          <w:color w:val="15428B"/>
          <w:sz w:val="24"/>
          <w:szCs w:val="24"/>
        </w:rPr>
        <w:t xml:space="preserve"> </w:t>
      </w:r>
      <w:r>
        <w:rPr>
          <w:bCs/>
          <w:color w:val="000000"/>
          <w:lang w:val="it-IT"/>
        </w:rPr>
        <w:t xml:space="preserve">din 02.04.2024                                                         </w:t>
      </w:r>
    </w:p>
    <w:p>
      <w:pPr>
        <w:pStyle w:val="Normal"/>
        <w:rPr>
          <w:b/>
          <w:b/>
          <w:color w:val="000000"/>
          <w:sz w:val="22"/>
          <w:szCs w:val="22"/>
          <w:lang w:val="ro-RO"/>
        </w:rPr>
      </w:pPr>
      <w:r>
        <w:rPr>
          <w:b/>
          <w:color w:val="000000"/>
          <w:sz w:val="22"/>
          <w:szCs w:val="22"/>
          <w:lang w:val="ro-RO"/>
        </w:rPr>
        <w:t xml:space="preserve">                            </w:t>
      </w:r>
    </w:p>
    <w:p>
      <w:pPr>
        <w:pStyle w:val="Normal"/>
        <w:rPr>
          <w:color w:val="000000"/>
          <w:lang w:val="ro-RO"/>
        </w:rPr>
      </w:pPr>
      <w:r>
        <w:rPr>
          <w:b/>
          <w:color w:val="000000"/>
          <w:sz w:val="22"/>
          <w:szCs w:val="22"/>
          <w:lang w:val="ro-RO"/>
        </w:rPr>
        <w:t xml:space="preserve">          </w:t>
      </w:r>
    </w:p>
    <w:p>
      <w:pPr>
        <w:pStyle w:val="Normal"/>
        <w:ind w:left="2880" w:firstLine="720"/>
        <w:rPr/>
      </w:pPr>
      <w:r>
        <w:rPr>
          <w:b/>
          <w:color w:val="000000"/>
          <w:lang w:val="ro-RO"/>
        </w:rPr>
        <w:t xml:space="preserve">           </w:t>
      </w:r>
      <w:r>
        <w:rPr>
          <w:b/>
          <w:color w:val="000000"/>
          <w:lang w:val="it-IT"/>
        </w:rPr>
        <w:t xml:space="preserve">Referat de aprobare </w:t>
      </w:r>
    </w:p>
    <w:p>
      <w:pPr>
        <w:pStyle w:val="Normal"/>
        <w:ind w:left="2160" w:hanging="0"/>
        <w:rPr/>
      </w:pPr>
      <w:r>
        <w:rPr>
          <w:lang w:val="it-IT"/>
        </w:rPr>
        <w:t xml:space="preserve">                          </w:t>
      </w:r>
      <w:r>
        <w:rPr>
          <w:lang w:val="it-IT"/>
        </w:rPr>
        <w:t>privind documentaţia de urbanism</w:t>
      </w:r>
    </w:p>
    <w:p>
      <w:pPr>
        <w:pStyle w:val="Normal"/>
        <w:suppressAutoHyphens w:val="true"/>
        <w:ind w:left="2160" w:firstLine="720"/>
        <w:jc w:val="center"/>
        <w:rPr>
          <w:bCs/>
          <w:lang w:val="ro-RO" w:eastAsia="ro-RO"/>
        </w:rPr>
      </w:pP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DOCPROPERTY  PROIECT0  \* MERGEFORMAT parcelare teren şi stabilire reglementări pentru construire locuinţe unifamiliale, reglementare accese şi infrastructură edilitară”  DOCPROPERTY  PROIECT2  \* MERGEFORMAT  DOCPROPERTY  PROIECT3  \* MERGEFORMAT  DOCPROPERTY  PROIECT4  \* MERGEFORMAT  DOCPROPERTY  PROIECT5  \* MERGEFORMAT </w:t>
        <w:br/>
      </w:r>
      <w:r>
        <w:rPr/>
        <w:fldChar w:fldCharType="end"/>
      </w:r>
      <w:r>
        <w:rPr>
          <w:bCs/>
          <w:lang w:val="ro-RO"/>
        </w:rPr>
        <w:t>cu regulamentul local de urbanism aferent</w:t>
      </w:r>
      <w:r>
        <w:rPr>
          <w:bCs/>
          <w:lang w:val="ro-RO" w:eastAsia="ro-RO"/>
        </w:rPr>
        <w:t>,</w:t>
      </w:r>
    </w:p>
    <w:p>
      <w:pPr>
        <w:pStyle w:val="Normal"/>
        <w:jc w:val="both"/>
        <w:rPr>
          <w:bCs/>
          <w:lang w:val="ro-RO" w:eastAsia="ro-RO"/>
        </w:rPr>
      </w:pPr>
      <w:r>
        <w:rPr>
          <w:bCs/>
          <w:lang w:val="ro-RO" w:eastAsia="ro-RO"/>
        </w:rPr>
        <w:t xml:space="preserve">                                                             </w:t>
      </w:r>
      <w:r>
        <w:rPr>
          <w:bCs/>
          <w:lang w:val="ro-RO" w:eastAsia="ro-RO"/>
        </w:rPr>
        <w:t xml:space="preserve">str. Viile Dealul Budiului fnr. </w:t>
      </w:r>
    </w:p>
    <w:p>
      <w:pPr>
        <w:pStyle w:val="Normal"/>
        <w:tabs>
          <w:tab w:val="clear" w:pos="720"/>
          <w:tab w:val="left" w:pos="7891" w:leader="none"/>
        </w:tabs>
        <w:suppressAutoHyphens w:val="true"/>
        <w:jc w:val="both"/>
        <w:rPr>
          <w:bCs/>
        </w:rPr>
      </w:pPr>
      <w:r>
        <w:rPr>
          <w:bCs/>
          <w:lang w:val="ro-RO"/>
        </w:rPr>
        <w:t xml:space="preserve">                                                      </w:t>
      </w:r>
      <w:r>
        <w:rPr>
          <w:bCs/>
          <w:lang w:val="it-IT"/>
        </w:rPr>
        <w:t xml:space="preserve">       </w:t>
      </w:r>
      <w:r>
        <w:rPr>
          <w:bCs/>
        </w:rPr>
        <w:t xml:space="preserve">Iniţiator: </w:t>
      </w:r>
      <w:r>
        <w:rPr/>
        <w:t>Cozma Anda Ramona</w:t>
      </w:r>
    </w:p>
    <w:p>
      <w:pPr>
        <w:pStyle w:val="Normal"/>
        <w:ind w:left="1440" w:firstLine="72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formulată de către dna Cozma Anda Ramona,  DOCPROPERTY  AUTORACT  \* MERGEFORMAT în calitate de iniţiator, coproprietar  imobil şi beneficiar proiect s- a emis certificatul de urbanism nr. 1087/30.07.2020 pentru elaborare Plan Urbanistic Zonal, necesar introducerii în intravilanul localităţii a suprafeţei de teren de 13071mp identificat ca fiind cel notat în cartea funciară nr. 137736- Târgu Mureş, nr. cad. 137736, a parcelării acestui teren în loturi construibile şi stabilirii reglementărilor urbanistice pentru dezvoltare ansamblu de locuinţe unifamiliale cu regim mic de înălțime. </w:t>
        <w:br/>
        <w:t xml:space="preserve">Conform P.U.G. aprobat prin H.C.L. nr. 257/19.12.2002, valabil la data emiterii certificatului de urbanism,   DOCPROPERTY  REGLEMENTARIDU0  \* MERGEFORMAT  DOCPROPERTY  REGLEMENTARIDU0  \* MERGEFORMAT  DOCPROPERTY  REGLEMENTARIDU0  \* MERGEFORMAT terenul cu categoria de folosinţă arabil aflat în proprietatea lui  Cozma Anda Ramona și Nagy Imre în cota ½, era situat în extravilanul Municipiului Târgu Mureş, fără reglementări urbanistice (utilizări admise, caracteristici parcelă construibilă, aliniamente, retrageri faţă de limitele parcelei, accese, echipare edilitară, regim de înălţime, POTmax, CUTmax- fără obiect), fapt pentru care, în conformitate  cu legislaţia specifică în vigoare potrivit căreia intravilanul unei localităţi se stabileşte de regulă prin P.U.G. elaborat de către autoritatea publică locală iar prin P.U.Z. şi numai în scopul construirii la iniţiativa unui investitor privat, beneficiarul a inițiat elaborarea documentației de urbanism P.U.Z. pentru modificarea regimului juridic, tehnic și a celui economic  pentru acest teren în baza certificatului de urbanism și a avizului de oportunitate nr. 23 din 09.09.2020 (obţinut după avizarea de către Comisia Tehnică de Amenajarea Teritoriului şi Urbanism a documentaţiei prin care s- a susţinut oportunitatea studierii zonei printr-un P.U.Z., în vederea realizării investiţiei solicitate,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aviz de oportunitate actualizat ulterior prin avizul nr. 18/17.05.2021, la recomandarea comisiei tehnice de amenajarea teritoriului și urbanism). </w:t>
        <w:br/>
        <w:t xml:space="preserve"> DOCPROPERTY  REGLEMENTARIDU1  \* MERGEFORMAT  DOCPROPERTY  REGLEMENTARIDU2  \* MERGEFORMAT  DOCPROPERTY  REGLEMENTARIDU3  \* MERGEFORMAT  DOCPROPERTY  REGLEMENTARIDU4  \* MERGEFORMAT  DOCPROPERTY  REGLEMENTARIDU5  \* MERGEFORMAT        În intervalul de timp necesar obținerii și/sau actulizării unor avize, certificatul de urbanism a expirat fapt ce a presupus solicitarea unui nou certificat de urbanism (și a unui nou aviz de oportunitate), acesta fiind emis cu nr. 945/05.07.2023 în baza noului P.U.G. aprobat prin H.C.L. nr. 404/24.11.2022 și care situează terenul beneficiarului în intravilanul Municipiului în zona ”LV”- ZONA LOCUINŢELOR INDIVIDUALE, CU REGIM DE ÎNĂLŢIME P, P+M, P+1, SITUATE PE VERSANŢI SLAB CONSTRUIŢI cu subzona ”LV1”- subzona locuinţelor individuale, cu regim de înălţime P, P+1, situate pe versanţi slab construiţi, în condiţii de densitate redusă, cu următoarele reglementări: </w:t>
        <w:br/>
        <w:t xml:space="preserve">UTILIZĂRI ADMISE: funcţiunea de locuire, în condiţii de densitate redusă şi cu limitarea regimului de înălţime; anexe, garaje, pavilioane de grădină, amenajări exterioare aferente locuinţelor; echipamente publice de nivel rezidenţial, de capacitate adaptată si conformare adecvată contextului de amplasare; spaţii libere plantate aferente acestei zone ; </w:t>
        <w:br/>
        <w:t xml:space="preserve">UTILIZĂRI ADMISE CU CONDIŢIONĂRI: nu se va construi pe pante mai mari de 5% în cazul versanţilor slab construiţi cu stabilitate generală neasigurata sau incerta fără studii geotehnice aprofundate şi lucrări speciale de consolidare; pentru terenurile situate pe pante mai mari de 5% se vor efectua studii geotehnice aprofundate şi studii de stabilitate ale versanţilor în vederea stabilirii riscurilor de alunecare, a măsurilor de consolidare a terenului şi a condiţiilor de realizare a construcţiilor, inclusiv a celor terasate; regimul de construire va fi numai izolat; se va asigura o greutate cât mai redusă a construcţiilor; lungimea maximă recomandată în plan a laturilor clădirii nu va depăşi 15,0 metri; raportul dintre dimensiunile laturilor clădirilor va fi cât mai apropiat de 1,0; înălţimea maximă recomandată este P+1 (două niveluri supraterane); se va asigura un procent de acoperire a suprafeţei terenului cu clădiri şi imbracaminţi impermeabile sub 30%; plantarea se va face cu specii ale căror rădăcini contribuie la stabilizarea terenului; se admite mansardarea clădirilor parter existente cu o suprafaţă desfăşurată pentru nivelul mansardei rezultată din utilizarea spaţiului disponibil ,strict în volumul podului existent; se admit funcţiuni comerciale şi servicii profesionale cu condiţia ca suprafaţa acestora să nu depăşească 200,0 mp ADC şi să nu genereze transporturi grele; aceste funcţiuni vor fi dispuse la intersecţii stradale unde se considera că au o arie de deservire de 250,0 metri; se admite utilizarea terenului pentru plantaţii de arbori fructiferi, viţa de vie; instalaţii exterioare (panouri fotovoltaice solare, pompe de căldură, etc.) cu condiţia să aibă vizibilitate redusă de pe domeniul public şi să nu producă disfuncţii de nici un fel vecinătăţilor; </w:t>
        <w:br/>
        <w:t xml:space="preserve">UTILIZĂRI INTERZISE: se interzic următoarele tipuri de activităţi și de lucrări: funcţiuni comerciale şi servicii profesionale care depăşesc suprafeţele descrise mai sus, generează un trafic important de persoane şi mărfuri, au program prelungit de funcţionare după orele 22,00, produc poluare; activităţi productive poluant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gros; depozitarea materialelor refolosibile; platforme de precolectare a deşeurilor urbane; depozitarea pentru vânzare a unor cantităţi mari de substanţe inflamabile sau toxice; activităţi productive care utilizează pentru depozitare şi producţie terenul vizibil din circulaţiile publice; </w:t>
        <w:br/>
        <w:t xml:space="preserve">autobaze şi staţii de întreţinere auto; lucrări de terasament de natură să afecteze amenajările din spaţiile publice şi construcţiile de pe parcelele adiacente; ori ce lucrări de terasament care pot să provoace scurgerea apelor pe parcelele vecine sau care împiedica evacuarea şi colectarea rapidă a apelor meteorice; orice lucrări care diminuează spaţiile publice/spaţiile plantate; </w:t>
        <w:br/>
        <w:t xml:space="preserve">CONDIŢII DE AMPLASARE, ECHIPARE ŞI CONFIGURARE A CLĂDIRILOR </w:t>
        <w:br/>
        <w:t xml:space="preserve">CARACTERISTICI ALE PARCELELOR (SUPRAFEŢE, FORME, DIMENSIUNI): parcela se considera construibilă dacă se respectă cumulativ următoarele condiţii: ţinându-se seama de dimensiunea maximă recomandată a clădirii de 15,0 x 15,0 metri (225,0 mp ) şi de limitarea mineralizării şi acoperirii cu construcţii a parcelei la maxim 30% (ceea ce, adaugă la suprafaţa construită a locuinţei încă circa 80,0 mp pentru garaj, trotuare de gardă, accese, curte pavată); parcela are suprafaţa minimă de 800,0 mp şi un front la stradă de minim 14,0 metri; adâncimea parcelei este mai mare sau egală cu lăţimea; </w:t>
        <w:br/>
        <w:t xml:space="preserve">AMPLASAREA CLĂDIRILOR FAŢĂ DE ALINIAMENT: clădirile se vor retrage de la aliniament cu o distanţă de minim 4,0 metri; pentru parcelele de colţ, retragerea se va realiza egal faţă de ambele aliniamente; garajele se vor retrage cu minimum 5,0 metri de la aliniament, pentru a permite parcarea în faţă a unui al doilea autoturism; </w:t>
        <w:br/>
        <w:t xml:space="preserve">AMPLASAREA CLĂDIRILOR FAŢĂ DE LIMITELE LATERALE ŞI POSTERIOARE ALE PARCELELOR: clădirile vor fi dispuse exclusiv în regim izolat şi se vor retrage faţă de limitele laterale ale parcelei cu minim jumătate din înălţimea clădirii măsurată la cornişă în punctul cel mai înalt faţă de teren dar nu mai puţin de 3,0m; se interzice dispunerea clădirilor cu calcan pe una dintre limitele laterale de proprietate; retragerea faţă de limita posterioară a parcelei va fi egală cu jumătate din înălţimea clădirii măsurată la cornişă în punctul cel mai înalt faţă de teren, dar nu mai puţin de 5,0 metri; în cazul inserţiei locuinţelor individuale şi a anexelor gospodăreşti în cadrul unui fond construit preexistent, în cazul identificării unui context urban unitar (existent pe cel puţin patru parcele alăturate şi învecinate, situate în acelaşi front cu parcela în cauză) de amplasare a clădirilor în raport cu limitele parcelelor, diferit de cele stabilite în prezentul Regulament, se permite preluarea acestuia în baza unui studiu de inserţie întocmit de un urbanist atestat, cu acordul vecinilor faţă de care se propune reucerea distanţelor, cu avizul CTATU şi cu respectarea tuturor prevederilor legislaţiei în vigoare ; </w:t>
        <w:br/>
        <w:t xml:space="preserve">AMPLASAREA CLĂDIRILOR UNELE FAŢĂ DE ALTELE PE ACEIAŞI PARCELĂ: distanţa minimă dintre clădirile de pe aceeaşi parcelă va fi egală cu înălţimea la cornişa a clădirii celei mai înalte măsurată în punctul cel mai înalt faţă de teren dar nu mai puţin de 6,0 metri ; </w:t>
        <w:br/>
        <w:t xml:space="preserve">CIRCULAŢII ŞI ACCESE: parcela este construibilă numai dacă are asigurat un acces carosabil de minim 3,5 metri lăţime dintr-o circulaţie publică în mod direct sau prin drept de trecere legal obţinut prin una din proprietăţile învecinate; în situaţiile în care nu există accese carosabile pe parcelă, acestea pot fi create; pe o parcelă se poate prevedea un singur acces pietonal şi un singur acces carosabil; accesul carosabil va avea lăţimea de maximum 3,5 metri; pentru căile pietonale şi carosabile din interiorul parcelelor se vor utiliza îmbrăcăminţi permeabile tradiţionale pentru zonă ; </w:t>
        <w:br/>
        <w:t xml:space="preserve">STAŢIONAREA AUTOVEHICULELOR: staţionarea autovehiculelor se admite numai în interiorul parcelei, deci în afara circulaţiilor publice; atunci când se prevăd funcţiuni diferite în interiorul aceleiaşi parcele, necesarul de parcaje va fi determinat prin însumarea numărului de parcaje normat pentru fiecare funcţiune în parte; nu se admite accesul sau staţionarea autovehiculelor în curţile clădirilor, în afara fâşiei de teren adiacente aliniamentului/alinierii, destinate amplasării construcţiilor; parcajele amenajate la sol se vor planta cu minimum 1 arbore la 3 locuri parcare şi vor fi împrejmuite cu gard viu din specii cu frunze permanent verzi şi înalţime minimă de 1,2 metri; necesarul de parcaje va fi dimensionat conform Anexei la prezentul Regulament ; </w:t>
        <w:br/>
        <w:t xml:space="preserve">ÎNĂLŢIMEA MAXIMĂ ADMISIBILĂ A CLĂDIRILOR: înălţimea maximă admisibilă a clădirii măsurată de la nivelul terenului la cornişă este P+1(7,0 metri)(D+P;D+P+M); înălţimea acoperişului nu va depăşi gabaritul unui cerc cu raza de 7,0 metri cu centrul pe linia cornişei; înălţimea anexelor lipite de limita de proprietate nu vor depăşi înălţimea maximă admisă a împrejmuirii (2,20 metri); regimul de înălţime maxim admis pentru imobile situate în zone cu servituţi aeronautice civile trebuie să respecte prevederile RACR-ZSAC ; </w:t>
        <w:br/>
        <w:t xml:space="preserve">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caracterul general al zonei şi se vor armoniza cu clădirile învecinate ca arhitectură şi finisaje; arhitectura clădirilor noi va fi de factură modernă şi va exprima caracterul programului (locuire); se interzice realizarea de pastişe arhitecturale sau imitarea stilurilor istorice; pentru corpurile de clădire destinate activităţilor agricole, manufacturiere sau de mică producţie expresia arhitecturală va fi specifică acestora; se vor evidenţia/diferenţia în structura spaţială şi expresia arhitecturală propusă elementele existente conservate şi cele noi; culorile vor fi pastelate, deschise, apropiate de cele naturale, specifice; se interzice folosirea culorilor saturate, stridente sau strălucitoare , la toate elementele construcţiei; garajele şi anexele vizibile din circulaţiile publice se vor armoniza ca finisaje şi arhitectura cu clădirea principală ; </w:t>
        <w:br/>
        <w:t xml:space="preserve">CONDIŢII DE ECHIPARE EDILITARĂ ŞI GESTIONAREA DEŞEURILOR: toate construcţiile se vor racorda la reţelele edilitare edificate, disponibile şi funcţionale şi la reţele de telecomunicaţii bazate pe cablu de fibre optice ;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 </w:t>
        <w:br/>
        <w:t xml:space="preserve">SPAŢII LIBERE ŞI SPAŢII PLANTATE: spaţiile libere vizibile din circulaţiile publice vor fi tratate ca grădini de faţada, amenajate peisager si plantate în proporţie de 60%; pe fâşia de teren cuprinsă între stradă/spaţiu public şi clădirile retrase de la alinimanent (grădina de faţadă), minim 60% din suprafeţe vor fi organizate ca spaţii verzi; pe terenul unei parcele, spaţiile verzi organizate pe solul natural vor ocupa minim 60% din suprafaţa totală şi vor cuprinde exclusiv vegetaţie (joasă, medie şi înaltă).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în zonele de versanţi se vor planta specii de arbori ale căror rădăcini contribuie la stabilizarea terenurilor ; </w:t>
        <w:br/>
        <w:t xml:space="preserve">ÎMPREJMUIRI ŞI PORŢI DE ACCES: se va menţine caracterul existent al împrejmuirilor astfel: tratamentul arhitectural al împrejmuirilor va fi corelat cu cel al clădirilor aflate pe parcelă; împrejmuirile orientate spre spaţiul public vor avea un soclu opac cu înălţimea maximă de 0,30 metri, o parte transparentă, realizată din grilaj metalic sau într-un sistem similar, de preferinţă dublată de gard viu; înălţimea maximă a împrejmuirilor va fi de 1,80 metri şi cea minimă de 1,50 metri; împrejmuirile vor putea fi dublate de garduri vii; împrejmuirile spre parcelele vecine vor avea maximum 2,20 metri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 ; </w:t>
        <w:br/>
        <w:t xml:space="preserve">POSIBILITĂŢI MAXIME DE OCUPARE ŞI UTILIZARE A TERENULUI: POTmax=20%; CUTmax=0,3(D+ P); CUTmax=0,5(P+1) .  </w:t>
        <w:br/>
        <w:t xml:space="preserve">      Terenul studiat liber de construcții este situat în zona str. Budiului (D.C.65), limitrof unei zone reglementate urbanistic prin P.U.Z. aprobat prin H.C.L. nr. 84/2011 pentru mobilare cu locuințe de mici dimensiuni. Zona este una din puținele rămase libere în municipiu, cu certe valori de mediu și peisaj. Este accesibilă auto și pietonal, există posibilitatee tehnică de asigurare utilități și poate fi dezvoltată cu funcțiuni de locuire de mici dimensiuni D+P+M/P+1 şi servicii compatibile cu locuirea. Construirea ansamblului limitrof a inițiat dezvoltarea zonei din punct de vedere funcţional, edilitar şi a circulaţiilor.  </w:t>
        <w:br/>
        <w:t xml:space="preserve">      Prin documentația de față se menține încadrarea funcțională atribuită zonei prin P.U.G. respectiv zona ”LV” și propune pentru imobilul reglementat particularizarea subzonei ca fiind UTR”LV1z”- subzona locuințelor individuale cu regim de înălțime P+1, D+P+M situate pe versanți slab construiți, în condiții de densitate redusă”, parcelarea terenului cu suprafaţa de 13071mp în loturi construibile, cu modificarea suprafeței minime a lotului construibil, de la 800mp aprobat la 600mp                (conform avizului de oportunitate inițial) și adaptarea inidicatorilor urbanistici la noul parcelar, respectiv  POTmax= 15% și CUTmax= 0,3( P+1); CUTmax= 0,45( D+P+M). Se propune modernizarea rețelei stradale, de la accesul din drumul comunal până la loturile construibile pe un profil de 11,0m. Parcarea autovehiculelor se va face în curți, conform regulamentului local aferent P.U.G. privind parcarea și staționarea autovehiculelor și a H.C.L. 6/2021 privind aprobarea investiţiilor private şi publice în domeniul urbanismului şi construcţiilor în municipiul Târgu Mureş.</w:t>
        <w:br/>
        <w:t xml:space="preserve">În esenţă, reglementările propuse pentru UTR”LV1z” sunt cele specifice UTR"LV1" stabilite prin R.L.U. aferent P.U.G., particularizate pentru amplasamentul dat, necesar realizării investiţiei.  </w:t>
        <w:br/>
        <w:t xml:space="preserve">Zona de protecție a utilităților rămâne în UTR”V5”- culoare de protecție față de infrastructura tehnică.  </w:t>
        <w:br/>
        <w:t>- Pentru zona construibilă situată în UTR”LV1z”- subzona locuinţelor individuale cu regim de înălţime P+1, D+P+M situate pe versanţi slab construiţi, în condiţii de densitate redusă, regulamentul local de urbanism aferent prevede următoarele :</w:t>
        <w:br/>
        <w:t>UTILIZAREA TERENULUI ŞI A CLĂDIRILOR</w:t>
        <w:br/>
        <w:t xml:space="preserve">UTILIZĂRI ADMISE: funcţiunea de locuire, în condiţii de densitate redusă şi cu limitarea regimului de înălţime; anexe, garaje, pavilioane de grădină, amenajări exterioare aferente locuinţelor; spaţii libere plantate aferente acestei zone; </w:t>
        <w:br/>
        <w:t xml:space="preserve">UTILIZĂRI ADMISE CU CONDIŢIONĂRI: regimul de construire va fi numai izolat; se va asigura o greutate cât mai redusă a construcţiilor; raportul dintre dimensiunile laturilor clădirilor va fi cât mai apropiat de 1,0; înălţimea maximă recomandată este P+1 sau D+P+M (două niveluri supraterane ); se va asigura un procent de acoperire a suprafeţei terenului cu clădiri şi imbracaminţi impermeabile sub 30%; plantarea se va face cu specii ale căror rădăcini contribuie la stabilizarea terenului; se admit funcţiuni comerciale şi servicii profesionale cu condiţia ca suprafaţa acestora să nu depăşească 200,0 mp ADC şi să nu genereze transporturi grele; aceste funcţiuni vor fi dispuse la intersecţii stradale unde se considera că au o arie de deservire de 250,0 metri; se admite utilizarea terenului pentru plantaţii de arbori fructiferi, viţa de vie; instalaţii exterioare (panouri fotovoltaice solare, pompe de căldură, etc) cu condiţia să aibă vizibilitate redusă de pe domeniul public şi să nu producă disfuncţii de nici un fel vecinătăţilor; </w:t>
        <w:br/>
        <w:t xml:space="preserve">UTILIZĂRI INTERZISE: se interzic următoarele tipuri de activităţi si de lucrări:  funcţiuni comerciale şi servicii profesionale care depăşesc suprafeţele descrise mai sus, generează un trafic important de persoane şi mărfuri, au program prelungit de funcţionare după orele 22,00, produc poluare; activităţi productive poluant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activităţi productive care utilizează pentru depozitare şi producţie terenul vizibil din circulaţiile publice; lucrări de terasament de natură să afecteze amenajările din spaţiile publice şi construcţiile de pe parcelele adiacente; ori ce lucrări de terasament care pot să provoace scurgerea apelor pe parcelele vecine sau care împiedica evacuarea şi colectarea rapidă a apelor meteorice; orice lucrări care diminuează spaţiile publice/spaţiile plantate; </w:t>
        <w:br/>
        <w:t xml:space="preserve">CONDIŢII DE AMPLASARE, ECHIPARE ŞI CONFIGURARE A CLĂDIRILOR </w:t>
        <w:br/>
        <w:t xml:space="preserve">CARACTERISTICI ALE PARCELELOR (SUPRAFEŢE, FORME, DIMENSIUNI): parcela se consideră construibilă dacă se respectă cumulativ următoarele condiţii: ţinându-se seama de dimensiunea maximă recomandată a clădirii de 15,0 x 15,0 metri (225,0mp ) şi de limitarea mineralizării şi acoperirii cu construcţii a parcelei la maxim 30% (ceea ce, adaugă la suprafaţa construită a locuinţei încă circa 80,0 mp pentru garaj, trotuare de gardă, accese, curte pavată); </w:t>
        <w:br/>
        <w:t xml:space="preserve">parcela are suprafaţa minimă de 600,0 mp şi un front la stradă de minim 14,0 metri; adâncimea parcelei este mai mare sau egală cu lăţimea; </w:t>
        <w:br/>
        <w:t xml:space="preserve">AMPLASAREA CLĂDIRILOR FAŢĂ DE ALINIAMENT: clădirile se vor retrage de la aliniament cu o distanţă de minim 6,0m; pentru parcelele de colţ, retragerea se va realiza egal faţă de ambele aliniamente; garajele se vor retrage cu minimum 6,0m de la aliniament, pentru a permite parcarea în faţă a unui al doilea autoturism </w:t>
        <w:br/>
        <w:t xml:space="preserve">AMPLASAREA CLĂDIRILOR FAŢĂ DE LIMITELE LATERALE ŞI POSTERIOARE ALE PARCELELOR: clădirile vor fi dispuse exclusiv în regim izolat şi se vor retrage faţă de limitele laterale ale parcelei cu minim jumătate din înălţimea clădirii măsurată la cornişă în punctul cel mai înalt faţă de teren dar nu mai puţin de 3,0 m; se interzice dispunerea clădirilor cu calcan pe una dintre limitele laterale de proprietate; retragerea faţă de limita posterioară a parcelei va fi egală cu jumătate din înălţimea clădirii măsurată la cornişă în punctul cel mai înalt faţă de teren, dar nu mai puţin de 5,0 metri și va respecta zonele de protective ale Unitatii militare si liniei de medie tensiune;                 AMPLASAREA CLĂDIRILOR UNELE FAŢĂ DE ALTELE PE ACEEAŞI PARCELĂ: distanţa minimă dintre clădirile de pe aceeaşi parcelă va fi egală cu înălţimea la cornişa a clădirii celei mai înalte măsurată în punctul cel mai înalt faţă de teren dar nu mai puţin de 6,0 metri; </w:t>
        <w:br/>
        <w:t xml:space="preserve">CIRCULAŢII ŞI ACCESE: parcela este construibilă numai dacă are asigurat un acces carosabil de minim 3,5 metri lăţime dintr-o circulaţie publică în mod direct sau prin drept de trecere legal obţinut prin una din proprietăţile învecinate; în situaţiile în care nu există accese carosabile pe parcelă, acestea pot fi create; pe o parcelă se poate prevedea un singur acces pietonal şi un singur acces carosabil; accesul carosabil va avea lăţimea de maximum 3,5 metri; pentru căile pietonale şi carosabile din interiorul parcelelor se vor utiliza îmbrăcăminţi permeabile tradiţionale pentru zonă; </w:t>
        <w:br/>
        <w:t xml:space="preserve">STAŢIONAREA AUTOVEHICULELOR: staţionarea autovehiculelor se admite numai în interiorul parcelei, deci în afara circulaţiilor publice; atunci când se prevăd funcţiuni diferite în interiorul aceleiaşi parcele, necesarul de parcaje va fi determinat prin însumarea numărului de parcaje normat pentru fiecare funcţiune în parte; nu se admite accesul sau staţionarea autovehiculelor în curţile clădirilor, în afara fâşiei de teren adiacente aliniamentului/alinierii, destinate amplasării construcţiilor; parcajele amenajate la sol se vor planta cu minimum 1 arbore la 3 locuri parcare şi vor fi împrejmuite cu gard viu din specii cu frunze permanent verzi şi înalţime minimă de 1,2 metri; </w:t>
        <w:br/>
        <w:t xml:space="preserve">necesarul de parcaje va fi dimensionat conform H.C.L.6/2021 si modificarile acesteia; </w:t>
        <w:br/>
        <w:t xml:space="preserve">ÎNĂLŢIMEA MAXIMĂ ADMISIBILĂ A CLĂDIRILOR: înălţimea maximă admisibilă a clădirii măsurată de la nivelul terenului la cornişă este P+1(7,0 metri) sau D+P+M (9,0metri); înălţimea acoperişului nu va depăşi gabaritul unui cerc cu raza de 7,0 metri cu centrul pe linia cornişei; </w:t>
        <w:br/>
        <w:t xml:space="preserve">înălţimea anexelor lipite de limita de proprietate nu vor depăşi înălţimea maximă admisă a împrejmuirii (2,20 metri); </w:t>
        <w:br/>
        <w:t xml:space="preserve">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caracterul general al zonei şi se vor armoniza cu clădirile învecinate ca arhitectură şi finisaje; arhitectura clădirilor noi va fi de factură modernă şi va exprima caracterul programului (locuire); se interzice realizarea de pastişe arhitecturale sau imitarea stilurilor istorice; pentru corpurile de clădire destinate activităţilor agricole, manufacturiere sau de mică producţie expresia arhitecturală va fi specifică acestora; </w:t>
        <w:br/>
        <w:t xml:space="preserve">se vor evidenţia/diferenţia în structura spaţială şi expresia arhitecturală propusă elementele existente conservate şi cele noi; culorile vor fi pastelate, deschise, apropiate de cele naturale, specifice; se interzice folosirea culorilor saturate, stridente sau strălucitoare , la toate elementele construcţiei; garajele şi anexele vizibile din circulaţiile publice se vor armoniza ca finisaje şi arhitectura cu clădirea principală; </w:t>
        <w:br/>
        <w:t xml:space="preserve">CONDIŢII DE ECHIPARE EDILITARĂ ŞI GESTIONAREA DEŞEURILOR: toate construcţiile se vor racorda la reţelele edilitare edificate, disponibile şi funcţionale şi la reţele de telecomunicaţii bazate pe cablu de fibre optice;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 </w:t>
        <w:br/>
        <w:t xml:space="preserve">SPAŢII LIBERE ŞI SPAŢII PLANTATE: spaţiile libere vizibile din circulaţiile publice vor fi tratate ca grădini de faţada,amenajate peisager si plantate în proporţie de 60%; pe fâşia de teren cuprinsă între stradă/spaţiu public şi clădirile retrase de la alinimanent (grădina de faţadă), minim 60% din suprafeţe vor fi organizate ca spaţii verzi; pe terenul unei parcele, spaţiile verzi organizate pe solul natural vor ocupa minim 60% din suprafaţa totală şi vor cuprinde exclusiv vegetaţie (joasă, medie şi înaltă); se recomanda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în zonele de versanţi se vor planta specii de arbori ale căror rădăcini contribuie la stabilizarea terenurilor; </w:t>
        <w:br/>
        <w:t xml:space="preserve">ÎMPREJMUIRI ŞI PORŢI DE ACCES: se va menţine caracterul existent al împrejmuirilor astfel: </w:t>
        <w:br/>
        <w:t xml:space="preserve">tratamentul arhitectural al împrejmuirilor va fi corelat cu cel al clădirilor aflate pe parcelă;  împrejmuirile orientate spre spaţiul public vor avea un soclu opac cu înălţimea maximă de 0,30 metri, o parte transparentă, realizată din grilaj metalic sau într-un sistem similar, de preferinţă dublată de gard viu; înălţimea maximă a împrejmuirilor va fi de 1,80 metri şi cea minimă de 1,50 metri; împrejmuirile vor putea fi dublate de garduri vii; împrejmuirile spre parcelele vecine vor avea maximum 2,20 metri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 </w:t>
        <w:br/>
        <w:t xml:space="preserve">POSIBILITĂŢI MAXIME DE OCUPARE ŞI UTILIZARE A TERENULUI: POTmax=15%; CUTmax=0,3(P+1E); CUTmax=0,45(D+P+M) </w:t>
        <w:br/>
        <w:t>Pentru zona neconstruibilă, aferentă culoarelor de protecție față de infrastructura tehnică cuprinsă în UTR”V”- zona spațiilor plantate cu subzona V5”- culoare de protecție față de infrastructura tehnică, regulamentul local de urbanism aferent prevede:</w:t>
        <w:br/>
        <w:t xml:space="preserve">UTILIZAREA FUNCŢIONALĂ: subzona cuprinde spaţii verzi cu rol de protecţie faţă de infrastructură majoră, circulaţii majore (rutiere, feroviare) reţele magistrale de transport a energiei electrice, reţele majore pentru transport gaze naturale, zone de înmagazinare şi transport a gazului metan, alte tipuri de infrastructură tehnică . </w:t>
        <w:br/>
        <w:t xml:space="preserve">Prezentul Regulament se va aplica în corelare cu cadrul normativ tehnic specific fiecărui tip de infrastructură în parte şi în condiţiile rezultate din avizele eliberate de gestionării acestora . </w:t>
        <w:br/>
        <w:t xml:space="preserve">Delimitarea finală a acestor subzone (siguranţă/protecţie) aferente fiecărei parcele, grevate de culoarele de siguranţă şi protecţie faţă de infrastructură tehnică, va fi cea rezultată din avizul aferent al fiecărui gestionar al reţelelor de infrastructură majoră obţinut în baza certificatului de urbanism emis de autoritatea publică locală . </w:t>
        <w:br/>
        <w:t xml:space="preserve">Este interzisă schimbarea destinaţiei acestei categorii de spaţii menţinute după obţinerea avizelor de amplasament aferente gestionarilor de infrastructură majoră. </w:t>
        <w:br/>
        <w:t xml:space="preserve">Utilizări admise: intervenții pentru întreţinerea şi reabilitarea elementelor de infrastructură majoră efectuate conform normelor tehnice specifice în condiţii de siguranţă în raport cu vecinătăţile subzonei; plantaţii înalte, medii şi joase, în conformitate cu cadrul tehnic normativ specific fiecărei categorii de infrastructură tehnică în parte. </w:t>
        <w:br/>
        <w:t xml:space="preserve">Utilizări admise cu condiționări: spaţii verzi întreţinute în condiţiile tehnice stabilite de gestionării de infrastructură majoră; sistem de alei şi platforme pentru circulaţii în condiţiile tehnice stabilite de gestionării de infrastructura majoră; elemente aferente diverselor tipuri de infrastructură tehnico-edilitară, cu condiţia asigurării compatibilităţii tehnice între acestea. </w:t>
        <w:br/>
        <w:t xml:space="preserve">Utilizări interzise: orice construcţii, amenajări sau utilizări care să atragă locuitorii în spaţiile de protecţie faţă de infrastructura tehnică reprezentată de circulaţii majore, de reţele de transport sau zone de stocare a energiei electrice sau a gazelor naturale sau a altor tipuri de infrastructură, în absenţa studiilor de coexistenţă tehnică care ar permite realizarea acestora. </w:t>
        <w:br/>
        <w:t xml:space="preserve">CONDIŢII DE AMPLASARE, ECHIPARE ȘI CONFIGURARE A CLĂDIRILOR </w:t>
        <w:br/>
        <w:t xml:space="preserve">Caracteristici ale parcelelor (suprafețe, forme, dimensiuni): zone delimitate în PUG pe baza avizelor obţinute de la gestionării de infrastructură tehnică majoră (circulaţii, transport şi stocare de energie sau gaze naturale); delimitarea zonelor de siguranţă şi protecţie aferente fiecărei parcele grevată de culoarele de siguranţă şi protecţie va fi cea rezultată din avizul de amplasament elaborate de fiecare gestionar al reţelelor de infrastructură majoră obţinut în baza certificatului de urbanism emis de autoritatea publică locală pentru documentaţii preliminare de urbanism(PUZ/PUD) sau pentru autorizarea construcţiilor şi amenajărilor, după caz. Amplasarea clădirilor față de aliniament: amplasarea construcţiilor şi amenajărilor faţă de aliniament se va face în conformitate cu prevederile studiilor de specialitate şi conform normelor tehnice specifice, avizate şi aprobate conform Legii.  Amplasarea clădirilor față de limitele laterale și posterioare ale parcelelor: amplasarea construcţiilor şi amenajărilor faţă de limitele laterale şi posterioară a parcelei se va face în conformitate cu prevederile studiilor de specialitate şi conform normelor tehnice specifice, avizate şi aprobate conform Legii. Amplasarea clădirilor unele față de altele pe aceeași parcelă: amplasarea construcţiilor şi amenajărilor unele faţă de altele pe aceeaşi parcelă se va face în conformitate cu prevederile studiilor de specialitate şi conform normelor tehnice specifice, avizate şi aprobate conform Legii. Circulații și accese: accesibilitatea culoarelor de protecţie faţă de infrastructură tehnică se va conecta cu sistemul general al circulaţiei urbane fiind reglementată cu acces public limitat în condiţiile tehnice stabilite de gestionării de infrastructură majoră; se vor folosi de regulă îmbrăcăminţi cu grad ridicat de permeabilitate. Staționarea autovehiculelor: este interzisă staţionarea sau parcarea autovehiculelor pe suprafaţa culoarelor de siguranţă sau de protecţie faţă de infrastructură tehnică în alte condiţii decât cele stabilite prin avizul gestionarului acestor reţele majore; în condiţiile stabilite prin avizul de amplasament al gestionarului reţelelor de infrastructură majoră, parcajele se pot organiza/amenaja în funcţie de necesităţi ca parte a sistemului de parcaje aferent circulaţiilor publice. Înălțimea maximă admisibilă a clădirilor: înălțimea construcţiilor şi al amenajărilor se va stabili în conformitate cu prevederile studiilor de specialitate şi conform normelor tehnice specifice, avizate şi aprobate conform Legii; regimul de înălţime maxim admis pentru imobile situate în zone cu servituţi aeronautice civile trebuie să respecte prevederile RACR- ZSAC. Aspectul exterior al clădirilor: aspectul construcţiilor şi al amenajărilor se va stabili în conformitate cu prevederile studiilor de specialitate şi conform normelor tehnice specifice, avizate şi aprobate conform Legii. Condiții de echipare edilitară și gestionarea deșeurilor: zonele verzi cu destinaţia de culoare de protecţie faţă de infrastructură tehnică vor avea sisteme de preluare controlată a apelor pluviale; se interzice conducerea apelor meteorice spre domeniul public sau parcelele vecine; apele meteorice se vor dirija către zonele plantate din interiorul parcelei și nu se va impermeabiliza terenul peste minimul necesar (alei, accese, etc.); zonele vor fi echipate edilitar şi gestionate conform necesităţilor specifice stabilite de fiecare deţinător al reţelelor de infrastructură majoră, în parte. Spații libere și spații plantate: se conservă de regulă actuala structură cadastrală a spaţiilor verzi de protecţie faţă de infrastructură tehnică, eventualele transformări fiind rezultatul modificării normelor tehnice specific care le-au generat; intervenţiile importante asupra acestor categorii de spaţii verzi şi după caz a sistemului de alei şi platforme pentru circulaţie se vor realiza numai pe baza cadrului normativ tehnic specific pentru fiecare categorie de infrastructură majoră protejată în parte; eliminarea arborilor maturi este interzisă, cu excepţia situaţiilor în care amplasarea acestora e în contradicţie cu cadrul normativ tehnic specific pentru fiecare categorie de infrastructură majoră protejată în parte sau reprezintă un pericol iminent pentru siguranţa amenajărilor, persoanelor sau bunurilor. Împrejmuiri și porți de acces: împrejmuirile acolo unde sunt necesare se vor subordona cadrului normativ tehnic specific pentru fiecare categorie de infrastructură majoră protejată în parte; ca alternativă generală, acolo unde normele tehnice specifice nu prevăd necesitatea realizării împrejmuirilor, delimitarea acestor zone în raport cu spaţiile publice adiacente sau cu alte categorii de spaţii va fi realizată prin dispunerea perimetrală a unor garduri vii. </w:t>
        <w:br/>
        <w:t>POSIBILITĂȚI MAXIME DE OCUPARE ŞI UTILIZARE A TERENULUI</w:t>
        <w:br/>
        <w:t xml:space="preserve">POTmax; CUTmax: în conformitate cu prevederile studiilor de specialitate şi conform normelor tehnice specifice, avizate şi aprobate conform Legii . </w:t>
        <w:br/>
        <w:t xml:space="preserve">   P.U.Z.- ul prezentat este susţinut de următoarele avize, studii, acorduri: avizul tehnic Arhitect Şef,  certificatele de urbanism şi avizele de oportunitate care au stat la baza elaborării P.U.Z., extrasul de carte funciară aferent terenului reglementat prin P.U.Z., planul de situaţie întocmit pe suport topografic vizat de OCPI, avizele Comisiei Tehnice de Amenajarea Teritoriului şi Urbanism, avizul Consiliului Judeţean Mureş, avizele favorabile ale deţinătorilor de utilităţi: SC "Compania Aquaserv" SA, Distribuție Energie Electrică România Sucursala Mureș, SC "Delgaz Grid" SA, SC "Telekom România Communications" SA, SC"Depomureş Engie"SA, SNGN "Romgaz"SA, SNTGN"Transgaz"SA, aviz "Direcția de Sănătate Publică" a Județului Mureș, comunicare emisă d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Direcţia Judeţeană pentru Cultură Mureş (condiţionată de: "pentru autorizarea executării lucrărilor de construcţii şi de amenajare a zonei se solicite avizul D.J.C. Mureş"), studiu de soluţie privind alimentarea cu energie electrică a ansamblului de locuinţe și aviz CTA privind soluția de reglementare emis pe studiul de soluție emis SDEE Transilvania Sud SA, studiul geotehnic şi referat de verificare la cerinţa Af,  studiu de însorire,  DOCPROPERTY  OBSERVATIICOMISIE1  \* MERGEFORMAT decizia de încadrare emisă de Agenţia Judeţeană pentru Protecţia Mediului Mureş, adresă emisă de Inspectoratul pentru situaţii de urgenţă „Horea” (prin care se impune respectarea prevederilor R.G.U. aprobat prin H.G. nr. 525/1996 şi potrivit căreia "în condiţiile în care sunt asigurate posibilităţile de acces la drumurile publice, este asigurat accesul autospecialelor de intervenţie la cel puţin o faţadă a clădirii şi construcţia nu este identificată în zona restricţiilor de construire, nu este obligatorie obţinerea avizului de securitate la incendiu"), aviz Administrația Națională ”APELE ROMÂNE”,  DOCPROPERTY  OBSERVATIICOMISIE2  \* MERGEFORMAT avizul ADP, studiu de trafic, aviz ADP, aviz Direcția Tehnică, Aviz Tehnic Municipal( prin care s-a impus a se studia și amenaja canale colectoare de apă pluvială care se vor racorda la canalul deschis pluvial de pe str. Budiului și condiționat de interdicția de construire pentru parcelele limitrofe  drumului de acces la parcela studiată din str. Budiului în vederea supralărigii drumului DE 974 ),  DOCPROPERTY  OBSERVATIICOMISIE3  \* MERGEFORMAT avizul ANIF, aviz Unitatea Militară 0362 Bucureşti, aviz Ministerul Apărării Naţionale- Statul Major al Apărării, punctul de vedere al Serviciul Fond Funciar şi Registrul Agricol, declaraţia autentificată a proprietarilor imobilului reglementat prin P.U.Z.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w:t>
        <w:br/>
        <w:t xml:space="preserve">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aprilie 2021 şi la avizierul instituţiei, a planşelor aferente documentaţiei de urbanism.</w:t>
        <w:br/>
        <w:t>La dezbaterea publică din data de 04.06.2021 organizată de Municipiu, anunţată prin afişarea pe panoul amplasat pe teren, în presa locală, pe site- ul instituţiei respectiv la avizierul acesteia, nu s- au înregistrat observaţii referitoare la prevederile acestei documentaţii.</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DOCPROPERTY  PROIECT0  \* MERGEFORMAT parcelare teren şi stabilire reglementări pentru construire locuinţe unifamiliale, reglementare accese şi infrastructură edilitară” cu regulamentul local de urbanism aferent, str. Viile Dealul Budiului fnr. iniţiată de Cozma Anda Ramona și elaborată sub nr. proiect 632/2020-2023 de  DOCPROPERTY  PROIECTANT  \* MERGEFORMAT SC"Arhitecton"SRL- arhitect urbanist Kovacs Angela.                                                 </w:t>
        <w:br/>
        <w:t xml:space="preserve"> DOCPROPERTY  PROIECT2  \* MERGEFORMAT  DOCPROPERTY  PROIECT3  \* MERGEFORMAT  DOCPROPERTY  PROIECT4  \* MERGEFORMAT  DOCPROPERTY  PROIECT5  \* MERGEFORMAT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t xml:space="preserve">                                             </w:t>
        <w:br/>
        <w:br/>
        <w:t>*Actele administrative sunt hotărârile de Consiliu local care intră în vigoare şi produc efecte juridice după îndeplinirea condiţiilor prevăzute de art. 129, art. 139 din O.U.G. nr.57/2019 privind Codul Administrativ.</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4</w:t>
      </w:r>
    </w:p>
    <w:p>
      <w:pPr>
        <w:pStyle w:val="Normal"/>
        <w:jc w:val="center"/>
        <w:rPr>
          <w:b/>
          <w:b/>
        </w:rPr>
      </w:pPr>
      <w:r>
        <w:rPr>
          <w:b/>
        </w:rPr>
      </w:r>
    </w:p>
    <w:p>
      <w:pPr>
        <w:pStyle w:val="Normal"/>
        <w:ind w:left="2160" w:firstLine="720"/>
        <w:rPr>
          <w:b/>
          <w:b/>
          <w:lang w:val="it-IT"/>
        </w:rPr>
      </w:pPr>
      <w:r>
        <w:rPr>
          <w:b/>
          <w:lang w:val="it-IT"/>
        </w:rPr>
        <w:t>privind aprobarea documentaţiei de urbanism</w:t>
      </w:r>
    </w:p>
    <w:p>
      <w:pPr>
        <w:pStyle w:val="Normal"/>
        <w:suppressAutoHyphens w:val="true"/>
        <w:ind w:left="2160" w:firstLine="720"/>
        <w:jc w:val="center"/>
        <w:rPr/>
      </w:pP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parcelare teren şi  DOCPROPERTY  PROIECT0  \* MERGEFORMAT stabilire reglementări pentru construire locuinţe unifamiliale, reglementare accese şi infrastructură edilitară”  DOCPROPERTY  PROIECT2  \* MERGEFORMAT  DOCPROPERTY  PROIECT3  \* MERGEFORMAT  DOCPROPERTY  PROIECT4  \* MERGEFORMAT  DOCPROPERTY  PROIECT5  \* MERGEFORMAT </w:t>
        <w:br/>
      </w:r>
      <w:r>
        <w:rPr/>
        <w:fldChar w:fldCharType="end"/>
      </w:r>
      <w:r>
        <w:rPr>
          <w:bCs/>
          <w:lang w:val="ro-RO"/>
        </w:rPr>
        <w:t>cu regulamentul local de urbanism aferent</w:t>
      </w:r>
      <w:r>
        <w:rPr>
          <w:bCs/>
          <w:lang w:val="ro-RO" w:eastAsia="ro-RO"/>
        </w:rPr>
        <w:t>,</w:t>
      </w:r>
    </w:p>
    <w:p>
      <w:pPr>
        <w:pStyle w:val="Normal"/>
        <w:jc w:val="both"/>
        <w:rPr/>
      </w:pPr>
      <w:r>
        <w:rPr>
          <w:bCs/>
          <w:lang w:val="ro-RO" w:eastAsia="ro-RO"/>
        </w:rPr>
        <w:t xml:space="preserve">                                                               </w:t>
      </w:r>
      <w:r>
        <w:rPr>
          <w:bCs/>
          <w:lang w:val="ro-RO" w:eastAsia="ro-RO"/>
        </w:rPr>
        <w:t xml:space="preserve">str. Viile Dealul Budiului fnr. </w:t>
      </w:r>
    </w:p>
    <w:p>
      <w:pPr>
        <w:pStyle w:val="Normal"/>
        <w:tabs>
          <w:tab w:val="clear" w:pos="720"/>
          <w:tab w:val="left" w:pos="7891" w:leader="none"/>
        </w:tabs>
        <w:suppressAutoHyphens w:val="true"/>
        <w:jc w:val="both"/>
        <w:rPr>
          <w:bCs/>
          <w:lang w:val="it-IT"/>
        </w:rPr>
      </w:pPr>
      <w:r>
        <w:rPr>
          <w:bCs/>
          <w:lang w:val="ro-RO"/>
        </w:rPr>
        <w:t xml:space="preserve">                                                        </w:t>
      </w:r>
      <w:r>
        <w:rPr>
          <w:bCs/>
          <w:lang w:val="it-IT"/>
        </w:rPr>
        <w:t xml:space="preserve">      </w:t>
      </w:r>
      <w:r>
        <w:rPr>
          <w:bCs/>
          <w:lang w:val="it-IT"/>
        </w:rPr>
        <w:t xml:space="preserve">Iniţiator: </w:t>
      </w:r>
      <w:r>
        <w:rPr>
          <w:lang w:val="it-IT"/>
        </w:rPr>
        <w:t>Cozma Anda Ramona</w:t>
      </w:r>
    </w:p>
    <w:p>
      <w:pPr>
        <w:pStyle w:val="Normal"/>
        <w:jc w:val="both"/>
        <w:rPr>
          <w:bCs/>
          <w:lang w:val="ro-RO"/>
        </w:rPr>
      </w:pPr>
      <w:r>
        <w:rPr>
          <w:bCs/>
          <w:lang w:val="ro-RO"/>
        </w:rPr>
      </w:r>
    </w:p>
    <w:p>
      <w:pPr>
        <w:pStyle w:val="Normal"/>
        <w:ind w:firstLine="360"/>
        <w:jc w:val="both"/>
        <w:rPr>
          <w:lang w:val="ro-RO"/>
        </w:rPr>
      </w:pPr>
      <w:r>
        <w:rPr>
          <w:lang w:val="ro-RO"/>
        </w:rPr>
        <w:t>Consiliul local municipal Târgu Mureş, întrunit în şedinţă ordinară de lucru,</w:t>
      </w:r>
    </w:p>
    <w:p>
      <w:pPr>
        <w:pStyle w:val="Normal"/>
        <w:ind w:firstLine="360"/>
        <w:jc w:val="both"/>
        <w:rPr>
          <w:lang w:val="ro-RO"/>
        </w:rPr>
      </w:pPr>
      <w:r>
        <w:rPr>
          <w:lang w:val="ro-RO"/>
        </w:rPr>
      </w:r>
    </w:p>
    <w:p>
      <w:pPr>
        <w:pStyle w:val="Normal"/>
        <w:jc w:val="both"/>
        <w:rPr>
          <w:lang w:val="ro-RO"/>
        </w:rPr>
      </w:pPr>
      <w:r>
        <w:rPr>
          <w:lang w:val="ro-RO"/>
        </w:rPr>
        <w:t>Având în vedere:</w:t>
      </w:r>
    </w:p>
    <w:p>
      <w:pPr>
        <w:pStyle w:val="Normal"/>
        <w:jc w:val="both"/>
        <w:rPr>
          <w:lang w:val="ro-RO"/>
        </w:rPr>
      </w:pPr>
      <w:r>
        <w:rPr>
          <w:lang w:val="ro-RO"/>
        </w:rPr>
      </w:r>
    </w:p>
    <w:p>
      <w:pPr>
        <w:pStyle w:val="Normal"/>
        <w:numPr>
          <w:ilvl w:val="0"/>
          <w:numId w:val="2"/>
        </w:numPr>
        <w:suppressAutoHyphens w:val="true"/>
        <w:jc w:val="both"/>
        <w:rPr>
          <w:bCs/>
        </w:rPr>
      </w:pPr>
      <w:r>
        <w:rPr>
          <w:lang w:val="ro-RO"/>
        </w:rPr>
        <w:t xml:space="preserve">Referatul de aprobare nr. 1713 </w:t>
      </w:r>
      <w:r>
        <w:rPr>
          <w:color w:val="000000"/>
          <w:lang w:val="ro-RO"/>
        </w:rPr>
        <w:t>din 02.04.2024</w:t>
      </w:r>
      <w:r>
        <w:rPr>
          <w:b/>
          <w:color w:val="000000"/>
          <w:lang w:val="ro-RO"/>
        </w:rPr>
        <w:t xml:space="preserve"> </w:t>
      </w:r>
      <w:r>
        <w:rPr>
          <w:color w:val="000000"/>
          <w:lang w:val="ro-RO"/>
        </w:rPr>
        <w:t xml:space="preserve">iniţiat de Primar prin </w:t>
      </w:r>
      <w:r>
        <w:rPr>
          <w:lang w:val="ro-RO"/>
        </w:rPr>
        <w:t xml:space="preserve">Direcţia ”Arhitect Şef” </w:t>
      </w:r>
      <w:r>
        <w:rPr>
          <w:bCs/>
          <w:lang w:val="ro-RO"/>
        </w:rPr>
        <w:t>privind aprobarea documentaţiei de urbanism</w:t>
      </w:r>
      <w:r>
        <w:rPr>
          <w:b/>
          <w:lang w:val="ro-RO"/>
        </w:rPr>
        <w:t xml:space="preserve"> </w:t>
      </w: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parcelare teren şi stabilire reglementări pentru construire locuinţe unifamiliale, reglementare accese şi infrastructură edilitară” cu regulamentul local de urbanism aferent, str. Viile Dealul Budiului fnr.,  Iniţiator: Cozma Anda Ramona  DOCPROPERTY  PROIECT2  \* MERGEFORMAT  DOCPROPERTY  PROIECT3  \* MERGEFORMAT  DOCPROPERTY  PROIECT4  \* MERGEFORMAT  DOCPROPERTY  PROIECT5  \* MERGEFORMAT </w:t>
        <w:br/>
      </w:r>
      <w:r>
        <w:rPr/>
        <w:fldChar w:fldCharType="end"/>
      </w:r>
      <w:r>
        <w:rPr/>
        <w:t>Avizul tehnic al Arhitectului Şef nr. 3/14.03.2024</w:t>
      </w:r>
    </w:p>
    <w:p>
      <w:pPr>
        <w:pStyle w:val="Normal"/>
        <w:numPr>
          <w:ilvl w:val="0"/>
          <w:numId w:val="2"/>
        </w:numPr>
        <w:jc w:val="both"/>
        <w:rPr>
          <w:bCs/>
          <w:lang w:val="it-IT"/>
        </w:rPr>
      </w:pPr>
      <w:r>
        <w:rPr>
          <w:lang w:val="it-IT"/>
        </w:rPr>
        <w:t>Raportul Comisiilor de specialitate din cadrul Consiliului local municipal Târgu Mureş</w:t>
      </w:r>
    </w:p>
    <w:p>
      <w:pPr>
        <w:pStyle w:val="Normal"/>
        <w:ind w:firstLine="720"/>
        <w:jc w:val="both"/>
        <w:rPr/>
      </w:pPr>
      <w:r>
        <w:rPr>
          <w:bCs/>
          <w:lang w:val="ro-RO"/>
        </w:rPr>
        <w:t xml:space="preserve">                                    </w:t>
      </w:r>
      <w:r>
        <w:rPr>
          <w:bCs/>
          <w:lang w:val="it-IT"/>
        </w:rPr>
        <w:t xml:space="preserve">      </w:t>
      </w:r>
    </w:p>
    <w:p>
      <w:pPr>
        <w:pStyle w:val="Normal"/>
        <w:jc w:val="both"/>
        <w:rPr/>
      </w:pPr>
      <w:r>
        <w:rPr/>
        <w:t>În conformitate cu prevederile:</w:t>
      </w:r>
    </w:p>
    <w:p>
      <w:pPr>
        <w:pStyle w:val="Normal"/>
        <w:numPr>
          <w:ilvl w:val="0"/>
          <w:numId w:val="3"/>
        </w:numPr>
        <w:ind w:left="-142" w:firstLine="142"/>
        <w:jc w:val="both"/>
        <w:rPr/>
      </w:pPr>
      <w:r>
        <w:rPr/>
        <w:t xml:space="preserve">art. 2, alin. (2) şi art. 8, alin. (2) din Legea nr. 50/1991*** republicată privind autorizarea executării lucrărilor de construcţii, prevederile art. 25, alin. (1), art. 26 şi art. 56, alin. </w:t>
      </w:r>
      <w:r>
        <w:rPr>
          <w:lang w:val="it-IT"/>
        </w:rPr>
        <w:t>(1) din Legea nr. 350/2001 privind amenajarea teritoriului şi urbanismul, cu modificările şi completările ulterioare,</w:t>
      </w:r>
    </w:p>
    <w:p>
      <w:pPr>
        <w:pStyle w:val="Normal"/>
        <w:numPr>
          <w:ilvl w:val="0"/>
          <w:numId w:val="3"/>
        </w:numPr>
        <w:ind w:left="-142" w:firstLine="142"/>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404/24.11.2022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ind w:left="-142" w:firstLine="142"/>
        <w:jc w:val="both"/>
        <w:rPr/>
      </w:pPr>
      <w:r>
        <w:rPr/>
        <w:t xml:space="preserve">art. 80-81 din Legea nr. 24 din 27 martie 2000 privind normele de tehnică legislativă pentru elaborarea actelor normative, </w:t>
      </w:r>
    </w:p>
    <w:p>
      <w:pPr>
        <w:pStyle w:val="Normal"/>
        <w:numPr>
          <w:ilvl w:val="0"/>
          <w:numId w:val="3"/>
        </w:numPr>
        <w:ind w:left="-142" w:firstLine="142"/>
        <w:jc w:val="both"/>
        <w:rPr>
          <w:lang w:val="it-IT"/>
        </w:rPr>
      </w:pPr>
      <w:r>
        <w:rPr>
          <w:lang w:val="it-IT"/>
        </w:rPr>
        <w:t xml:space="preserve">Decizia  nr. 12/2021 din 28 iunie 2021, a  Înaltei Curţi de Casaţie şi Justiţie- completul pentru </w:t>
      </w:r>
    </w:p>
    <w:p>
      <w:pPr>
        <w:pStyle w:val="Normal"/>
        <w:jc w:val="both"/>
        <w:rPr>
          <w:lang w:val="it-IT"/>
        </w:rPr>
      </w:pPr>
      <w:r>
        <w:rPr>
          <w:lang w:val="it-IT"/>
        </w:rPr>
        <w:t>soluţionarea recursului în interesul legii,</w:t>
      </w:r>
    </w:p>
    <w:p>
      <w:pPr>
        <w:pStyle w:val="Normal"/>
        <w:jc w:val="both"/>
        <w:rPr/>
      </w:pPr>
      <w:r>
        <w:rPr/>
        <w:t>În temeiul prevederilor art. 129, alin. (1), alin. (14), art. 196 alin. (1) lit. „a” şi ale art. 243, alin (1), lit „a” din O.U.G. nr. 57/2019 privind Codul Administrativ,</w:t>
      </w:r>
    </w:p>
    <w:p>
      <w:pPr>
        <w:pStyle w:val="Normal"/>
        <w:jc w:val="center"/>
        <w:rPr>
          <w:b/>
          <w:b/>
          <w:bCs/>
        </w:rPr>
      </w:pPr>
      <w:r>
        <w:rPr>
          <w:b/>
          <w:bCs/>
        </w:rPr>
      </w:r>
    </w:p>
    <w:p>
      <w:pPr>
        <w:pStyle w:val="Normal"/>
        <w:jc w:val="center"/>
        <w:rPr/>
      </w:pPr>
      <w:r>
        <w:rPr>
          <w:b/>
          <w:bCs/>
          <w:lang w:val="it-IT"/>
        </w:rPr>
        <w:t xml:space="preserve">H o t ă r ă ş t e </w:t>
      </w:r>
      <w:r>
        <w:rPr>
          <w:lang w:val="it-IT"/>
        </w:rPr>
        <w:t>:</w:t>
      </w:r>
    </w:p>
    <w:p>
      <w:pPr>
        <w:pStyle w:val="Normal"/>
        <w:jc w:val="center"/>
        <w:rPr>
          <w:lang w:val="it-IT"/>
        </w:rPr>
      </w:pPr>
      <w:r>
        <w:rPr>
          <w:lang w:val="it-IT"/>
        </w:rPr>
      </w:r>
    </w:p>
    <w:p>
      <w:pPr>
        <w:pStyle w:val="Normal"/>
        <w:jc w:val="both"/>
        <w:rPr>
          <w:b/>
          <w:b/>
          <w:bCs/>
        </w:rPr>
      </w:pPr>
      <w:r>
        <w:rPr>
          <w:b/>
          <w:lang w:val="it-IT"/>
        </w:rPr>
        <w:t xml:space="preserve">     </w:t>
      </w:r>
      <w:r>
        <w:rPr>
          <w:b/>
          <w:lang w:val="it-IT"/>
        </w:rPr>
        <w:t>Art.1.</w:t>
      </w:r>
      <w:r>
        <w:rPr>
          <w:lang w:val="it-IT"/>
        </w:rPr>
        <w:t xml:space="preserve">Se aprobă documentaţia de urbanism </w:t>
      </w: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parcelare teren şi stabilire reglementări pentru construire locuinţe unifamiliale, reglementare accese şi infrastructură edilitară” cu regulamentul local de urbanism aferent, pentru terenul cu suprafaţa totală de 13071mp, situat în intravilanul Municipiului Târgu Mureş, str. Viile Dealul Budiului fnr., înscris în cartea funciară nr. 137736- Târgu  Mureş, nr. cad. 137736, proprietari Cozma Anda Ramona(cota 1/2) și Nagy Imre(cota 1/2), în condiţiile reglementărilor cuprinse în proiectul nr. 632/2020-2023, elaborat de  DOCPROPERTY  PROIECTANT  \* MERGEFORMAT SC"Arhitecton"SRL- arhitect urbanist Kovacs Angela,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br/>
      </w:r>
      <w:r>
        <w:rPr/>
        <w:fldChar w:fldCharType="end"/>
      </w:r>
      <w:r>
        <w:rPr>
          <w:lang w:val="ro-RO"/>
        </w:rPr>
        <w:t xml:space="preserve">     </w:t>
      </w:r>
      <w:r>
        <w:rPr>
          <w:b/>
          <w:lang w:val="ro-RO"/>
        </w:rPr>
        <w:t xml:space="preserve">Art.2. </w:t>
      </w:r>
      <w:r>
        <w:rPr>
          <w:lang w:val="ro-RO"/>
        </w:rPr>
        <w:t>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Direcției Arhitect Șef ;</w:t>
        <w:br/>
        <w:t xml:space="preserve">Administrația Domeniului Public .      </w:t>
        <w:br/>
        <w:t xml:space="preserve">                          </w:t>
      </w:r>
      <w:r>
        <w:rPr>
          <w:b/>
          <w:bCs/>
        </w:rPr>
        <w:fldChar w:fldCharType="end"/>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40" w:firstLine="720"/>
        <w:jc w:val="both"/>
        <w:rPr>
          <w:rFonts w:eastAsia="Umbra BT;Times New Roman"/>
          <w:b/>
          <w:b/>
          <w:lang w:val="ro-RO" w:eastAsia="ro-RO"/>
        </w:rPr>
      </w:pPr>
      <w:r>
        <w:rPr>
          <w:rFonts w:eastAsia="Umbra BT;Times New Roman"/>
          <w:b/>
          <w:lang w:val="ro-RO" w:eastAsia="ro-RO"/>
        </w:rPr>
        <w:t>Viză de legalitate</w:t>
      </w:r>
    </w:p>
    <w:p>
      <w:pPr>
        <w:pStyle w:val="Normal"/>
        <w:jc w:val="both"/>
        <w:rPr>
          <w:b/>
          <w:b/>
          <w:lang w:val="it-IT"/>
        </w:rPr>
      </w:pPr>
      <w:r>
        <w:rPr>
          <w:b/>
          <w:lang w:val="it-IT"/>
        </w:rPr>
        <w:t xml:space="preserve">         </w:t>
      </w:r>
      <w:r>
        <w:rPr>
          <w:b/>
          <w:lang w:val="it-IT"/>
        </w:rPr>
        <w:t>Secretarul  General al Municipiului  Târgu  Mureş,</w:t>
      </w:r>
    </w:p>
    <w:p>
      <w:pPr>
        <w:pStyle w:val="Normal"/>
        <w:jc w:val="both"/>
        <w:rPr>
          <w:lang w:val="it-IT"/>
        </w:rPr>
      </w:pPr>
      <w:r>
        <w:rPr>
          <w:b/>
          <w:lang w:val="it-IT"/>
        </w:rPr>
        <w:t xml:space="preserve">                                     </w:t>
      </w:r>
      <w:r>
        <w:rPr>
          <w:b/>
          <w:lang w:val="it-IT"/>
        </w:rPr>
        <w:t>BORDI KINGA</w:t>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firstLine="720"/>
        <w:jc w:val="both"/>
        <w:rPr/>
      </w:pPr>
      <w:r>
        <w:rPr>
          <w:sz w:val="16"/>
          <w:szCs w:val="16"/>
          <w:lang w:val="it-IT"/>
        </w:rPr>
        <w:t>*Actele</w:t>
      </w:r>
      <w:r>
        <w:rPr>
          <w:b/>
          <w:sz w:val="16"/>
          <w:szCs w:val="16"/>
          <w:lang w:val="it-IT"/>
        </w:rPr>
        <w:t xml:space="preserve"> </w:t>
      </w:r>
      <w:r>
        <w:rPr>
          <w:sz w:val="16"/>
          <w:szCs w:val="16"/>
          <w:lang w:val="it-IT"/>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eastAsia="Calibri" w:cs="Times New Roman"/>
      <w:sz w:val="21"/>
      <w:szCs w:val="21"/>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Dumitru Luiza</dc:creator>
  <dc:description/>
  <cp:keywords/>
  <dc:language>en-US</dc:language>
  <cp:lastModifiedBy>DELL</cp:lastModifiedBy>
  <cp:lastPrinted>2024-04-05T12:49:00Z</cp:lastPrinted>
  <dcterms:modified xsi:type="dcterms:W3CDTF">2024-04-05T09:57:00Z</dcterms:modified>
  <cp:revision>139</cp:revision>
  <dc:subject/>
  <dc:title>R O M Â N I A</dc:title>
</cp:coreProperties>
</file>