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16"/>
          <w:szCs w:val="16"/>
        </w:rPr>
      </w:pPr>
      <w:r>
        <w:rPr>
          <w:b/>
          <w:color w:val="000000"/>
          <w:sz w:val="22"/>
          <w:szCs w:val="22"/>
        </w:rPr>
        <w:t xml:space="preserve">R O M Â N I A                                                              </w:t>
        <w:tab/>
        <w:t xml:space="preserve"> </w:t>
        <w:tab/>
        <w:tab/>
        <w:t xml:space="preserve"> </w:t>
      </w:r>
      <w:r>
        <w:rPr>
          <w:b/>
          <w:sz w:val="16"/>
          <w:szCs w:val="16"/>
        </w:rPr>
        <w:t>(nu produce efecte juridice)*</w:t>
      </w:r>
    </w:p>
    <w:p>
      <w:pPr>
        <w:pStyle w:val="Normal"/>
        <w:jc w:val="both"/>
        <w:rPr>
          <w:b/>
          <w:b/>
          <w:color w:val="000000"/>
          <w:sz w:val="22"/>
          <w:szCs w:val="22"/>
        </w:rPr>
      </w:pPr>
      <w:r>
        <w:rPr>
          <w:b/>
          <w:color w:val="000000"/>
          <w:sz w:val="22"/>
          <w:szCs w:val="22"/>
        </w:rPr>
        <w:t>JUDEŢUL MUREŞ</w:t>
        <w:tab/>
        <w:tab/>
        <w:tab/>
        <w:t xml:space="preserve">                           </w:t>
        <w:tab/>
        <w:tab/>
        <w:t xml:space="preserve">        </w:t>
      </w:r>
    </w:p>
    <w:p>
      <w:pPr>
        <w:pStyle w:val="Normal"/>
        <w:jc w:val="both"/>
        <w:rPr/>
      </w:pPr>
      <w:r>
        <w:rPr>
          <w:b/>
          <w:color w:val="000000"/>
          <w:sz w:val="22"/>
          <w:szCs w:val="22"/>
        </w:rPr>
        <w:t xml:space="preserve">MUNICIPIUL TÂRGU MUREŞ                                            </w:t>
        <w:tab/>
        <w:tab/>
      </w:r>
      <w:r>
        <w:rPr>
          <w:b/>
          <w:sz w:val="22"/>
          <w:szCs w:val="22"/>
        </w:rPr>
        <w:t>P R I M A R,</w:t>
      </w:r>
      <w:r>
        <w:rPr>
          <w:b/>
          <w:color w:val="000000"/>
          <w:sz w:val="22"/>
          <w:szCs w:val="22"/>
        </w:rPr>
        <w:tab/>
        <w:t xml:space="preserve">                                        </w:t>
      </w:r>
    </w:p>
    <w:p>
      <w:pPr>
        <w:pStyle w:val="Normal"/>
        <w:jc w:val="both"/>
        <w:rPr/>
      </w:pPr>
      <w:r>
        <w:rPr>
          <w:b/>
          <w:sz w:val="22"/>
          <w:szCs w:val="22"/>
        </w:rPr>
        <w:t>ARHITECT ŞEF</w:t>
      </w:r>
      <w:r>
        <w:rPr>
          <w:b/>
          <w:color w:val="000000"/>
          <w:sz w:val="22"/>
          <w:szCs w:val="22"/>
        </w:rPr>
        <w:t xml:space="preserve"> </w:t>
        <w:tab/>
        <w:t xml:space="preserve">                                      </w:t>
        <w:tab/>
        <w:t xml:space="preserve">          </w:t>
        <w:tab/>
        <w:tab/>
        <w:tab/>
        <w:t xml:space="preserve">SOÓS ZOLTÁN             </w:t>
      </w:r>
    </w:p>
    <w:p>
      <w:pPr>
        <w:pStyle w:val="Normal"/>
        <w:jc w:val="both"/>
        <w:rPr>
          <w:color w:val="000000"/>
        </w:rPr>
      </w:pPr>
      <w:r>
        <w:rPr>
          <w:color w:val="000000"/>
        </w:rPr>
        <w:t>Nr. 2946(31205) din 13.06.2024</w:t>
        <w:tab/>
        <w:tab/>
      </w:r>
    </w:p>
    <w:p>
      <w:pPr>
        <w:pStyle w:val="Normal"/>
        <w:jc w:val="both"/>
        <w:rPr>
          <w:b/>
          <w:b/>
          <w:color w:val="000000"/>
          <w:lang w:val="ro-RO"/>
        </w:rPr>
      </w:pPr>
      <w:r>
        <w:rPr>
          <w:b/>
          <w:color w:val="000000"/>
          <w:lang w:val="ro-RO"/>
        </w:rPr>
        <w:t xml:space="preserve">                               </w:t>
      </w:r>
    </w:p>
    <w:p>
      <w:pPr>
        <w:pStyle w:val="Normal"/>
        <w:jc w:val="center"/>
        <w:rPr>
          <w:b/>
          <w:b/>
          <w:color w:val="000000"/>
          <w:lang w:val="it-IT"/>
        </w:rPr>
      </w:pPr>
      <w:r>
        <w:rPr>
          <w:b/>
          <w:color w:val="000000"/>
          <w:lang w:val="it-IT"/>
        </w:rPr>
        <w:t>Referat de aprobare</w:t>
      </w:r>
    </w:p>
    <w:p>
      <w:pPr>
        <w:pStyle w:val="Normal"/>
        <w:ind w:left="2160" w:hanging="0"/>
        <w:rPr/>
      </w:pPr>
      <w:r>
        <w:rPr>
          <w:lang w:val="it-IT"/>
        </w:rPr>
        <w:t xml:space="preserve">                    </w:t>
      </w:r>
      <w:r>
        <w:rPr>
          <w:lang w:val="it-IT"/>
        </w:rPr>
        <w:t>privind documentaţia de urbanism</w:t>
      </w:r>
    </w:p>
    <w:p>
      <w:pPr>
        <w:pStyle w:val="Normal"/>
        <w:suppressAutoHyphens w:val="true"/>
        <w:autoSpaceDE w:val="false"/>
        <w:ind w:left="360" w:hanging="0"/>
        <w:jc w:val="both"/>
        <w:rPr/>
      </w:pPr>
      <w:bookmarkStart w:id="0" w:name="_Hlk131416961"/>
      <w:r>
        <w:rPr>
          <w:b/>
          <w:color w:val="000000"/>
          <w:lang w:eastAsia="en-GB"/>
        </w:rPr>
        <w:t xml:space="preserve">     „</w:t>
      </w:r>
      <w:r>
        <w:rPr>
          <w:b/>
          <w:color w:val="000000"/>
          <w:lang w:eastAsia="en-GB"/>
        </w:rPr>
        <w:t>Plan Urbanistic Zonal</w:t>
      </w:r>
      <w:r>
        <w:rPr>
          <w:b/>
        </w:rPr>
        <w:t>-</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reconversie zonă funcțională din ”L1” în ”CM2z”, stabilire </w:t>
        <w:br/>
        <w:t xml:space="preserve">           reglementări pentru construire centru medical și locuințe pentru medici” </w:t>
        <w:br/>
        <w:t xml:space="preserve">                            DOCPROPERTY  PROIECT1  \* MERGEFORMAT  DOCPROPERTY  PROIECT2  \* MERGEFORMAT  DOCPROPERTY  PROIECT3  \* MERGEFORMAT  DOCPROPERTY  PROIECT4  \* MERGEFORMAT  DOCPROPERTY  PROIECT5  \* MERGEFORMAT cu regulamentul local de urbanism aferent, str. Făget fnr.</w:t>
        <w:tab/>
        <w:t xml:space="preserve"> DOCPROPERTY  PROIECT1  \* MERGEFORMAT  DOCPROPERTY  PROIECT2  \* MERGEFORMAT  DOCPROPERTY  PROIECT3  \* MERGEFORMAT  DOCPROPERTY  PROIECT4  \* MERGEFORMAT  DOCPROPERTY  PROIECT5  \* MERGEFORMAT </w:t>
        <w:br/>
        <w:t xml:space="preserve"> Iniţiator:  SC”MEDICINE CENTER”SRL                              DOCPROPERTY  PROIECT1  \* MERGEFORMAT  DOCPROPERTY  PROIECT2  \* MERGEFORMAT  DOCPROPERTY  PROIECT3  \* MERGEFORMAT  DOCPROPERTY  PROIECT4  \* MERGEFORMAT  DOCPROPERTY  PROIECT5  \* MERGEFORMAT </w:t>
        <w:br/>
      </w:r>
      <w:r>
        <w:rPr>
          <w:b/>
          <w:bCs/>
          <w:lang w:val="ro-RO"/>
        </w:rPr>
        <w:fldChar w:fldCharType="end"/>
      </w:r>
      <w:bookmarkEnd w:id="0"/>
      <w:r>
        <w:rPr>
          <w:bCs/>
          <w:iCs/>
          <w:sz w:val="22"/>
          <w:szCs w:val="22"/>
          <w:lang w:val="ro-RO"/>
        </w:rPr>
        <w:fldChar w:fldCharType="begin"/>
      </w:r>
      <w:r>
        <w:rPr>
          <w:sz w:val="22"/>
          <w:szCs w:val="22"/>
          <w:iCs/>
          <w:bCs/>
          <w:lang w:val="ro-RO"/>
        </w:rPr>
        <w:instrText xml:space="preserve"> DOCPROPERTY "PROIECTANT"</w:instrText>
      </w:r>
      <w:r>
        <w:rPr>
          <w:sz w:val="22"/>
          <w:szCs w:val="22"/>
          <w:iCs/>
          <w:bCs/>
          <w:lang w:val="ro-RO"/>
        </w:rPr>
        <w:fldChar w:fldCharType="separate"/>
      </w:r>
      <w:r>
        <w:rPr>
          <w:sz w:val="22"/>
          <w:szCs w:val="22"/>
          <w:iCs/>
          <w:bCs/>
          <w:lang w:val="ro-RO"/>
        </w:rPr>
      </w:r>
      <w:r>
        <w:rPr>
          <w:sz w:val="22"/>
          <w:szCs w:val="22"/>
          <w:iCs/>
          <w:bCs/>
          <w:lang w:val="ro-RO"/>
        </w:rPr>
        <w:fldChar w:fldCharType="end"/>
      </w:r>
      <w:r>
        <w:rPr>
          <w:bCs/>
          <w:sz w:val="22"/>
          <w:szCs w:val="22"/>
        </w:rPr>
        <w:fldChar w:fldCharType="begin"/>
      </w:r>
      <w:r>
        <w:rPr>
          <w:sz w:val="22"/>
          <w:szCs w:val="22"/>
          <w:bCs/>
        </w:rPr>
        <w:instrText xml:space="preserve"> DOCPROPERTY "REGLEMENTARIDU1"</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2"</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3"</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4"</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5"</w:instrText>
      </w:r>
      <w:r>
        <w:rPr>
          <w:sz w:val="22"/>
          <w:szCs w:val="22"/>
          <w:bCs/>
        </w:rPr>
        <w:fldChar w:fldCharType="separate"/>
      </w:r>
      <w:r>
        <w:rPr>
          <w:sz w:val="22"/>
          <w:szCs w:val="22"/>
          <w:bCs/>
        </w:rPr>
      </w:r>
      <w:r>
        <w:rPr>
          <w:sz w:val="22"/>
          <w:szCs w:val="22"/>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La solicitarea inițiatorului s- a emis certificatul de urbanism nr. 1601/11.10.2022 în scopul elaborării unui Plan Urbanistic Zonal, pentru reconversie zonă funcțională din UTR și stabilire reglementări urbanistice necesare construirii unui clădiri- centru medical și locuințe pentru medici pe imobilul- teren cu suprafaţa de 519 mp, edificat cu o construcție- stație de reglare gaz cu suprafața construită de 55mp, situat în intravilanul Municipiului Târgu Mureş str. Făget fnr., evidenţiat în cartea funciară nr. 132559- Târgu Mureş, nr. cad. 132559, aflat în proprietatea ”MANSART CORPORATE” SRL(1/1).</w:t>
        <w:br/>
        <w:t>Iniţierea planului urbanistic zonal s- a bazat pe avizul de oportunitate nr. 1/03.01.2023, obţinut după avizarea  de către Comisia Tehnică de Amenajarea Teritoriului şi Urbanism a documentaţiei prin care s- a susţinut oportunitatea studierii zonei printr- un  plan urbanistic zonal, în scopul solicitat de beneficiar .</w:t>
        <w:br/>
        <w:t>Imobilul care a generat elaborarea acestei documentaţii de urbanism, este situat în zona studiată prin  DOCPROPERTY  REGLEMENTARIDU0  \* MERGEFORMAT "P.U.G.- Municipiul Târgu Mureş" aprobat prin HCL 257/19.12.2002; H.C.L. nr. 338/29.09.2022, cuprinsă în  DOCPROPERTY  REGLEMENTARIEXISTENTE0  \* MERGEFORMAT UTR"L1"- Zona locuinţelor colective medii (P+3,4) şi mari (P+3,5÷P+8,10), pentru care regulamentul local de urbanism aferent prevede :</w:t>
        <w:br/>
        <w:t xml:space="preserve">Pentru ansamblurile existente, noile cerinţe ale locuitorilor şi disfuncţionalităţile cauzate de nerespectarea proiectelor iniţiale sau de unele modificări arbitrare ale cadrului construit şi amenajat vor impune intervenţii corective pentru care va fi necesar să se elaboreze PUZ- uri parţiale având următoarele obiective: clarificarea diferenţierii apartenenţei terenurilor publice (circulaţii publice, echipamente publice, spaţii plantate publice, fâşii de teren aferent reţelelor edilitare publice etc.) de cele care vor reveni în indiviziune proprietarilor (persoane fizice sau juridice), urmând a fi gestionate de către asociaţiile de locatari, sau diverse societăţi economice mixte; eliminarea cauzelor disfuncţionalităţilor şi poluărilor care nemulţumesc locuitorii; refacerea amenajărilor exterioare şi în special a spaţiilor plantate şi de joc pentru copii; extinderea şi completarea echipamentelor publice deficitare; ameliorarea aspectului clădirilor şi amenajărilor; diminuarea insecurităţii şi infracţionalităţii prin delimitarea şi marcarea/îngrădirea spaţiilor aferente locuinţelor colective pe grupări de blocuri; introducerea unor rezolvări alternative civilizate la proliferarea abuziva a garajelor individuale; adecvarea după caz la situaţia de localizare în zona de protecţia a monumentelor de arhitectură. Utilizări admise: sunt admise următoarele utilizări: locuinţe în proprietate privata; construcţii aferente echipării tehnico- edilitare; amenajări aferente locuinţelor: cai de acces carosabile şi pietonale private, parcaje, garaje, spaţii plantate, locuri de joaca pentru copii, amenajări de sport pentru tineret, împrejmuiri. Utilizări admise cu condiţionări: locuinţele din clădiri colective medii pot fi de  standard mediu sau ridicat dar locuinţele din clădiri colective înalte pot fi numai de standard ridicat date fiind costurile mai ridicate de întreţinere; locuinţele sociale nu vor depăşi 20%-30% din numărul total al locuinţelor dintr- o operaţiune urbanistică, nu vor fi dispuse în clădiri colective înalte şi nu vor distona în nici o privinţă în raport cu locuinţele în proprietate privata; se admit echipamente publice la parterul blocurilor de locuit cu următoarele condiţii: dispensarele de la parterul blocurilor vor avea un acces separat de cel al locatarilor; creşele şi grădiniţele vor avea un acces separat de cel al locatarilor şi vor dispune în utilizare exclusivă de o suprafaţa minimă de teren de 100mp.; se admite conversia locuinţelor de la parter în spaţii comerciale exclusiv pentru produse cerute de aprovizionarea zilnică; se admit spaţii pentru administrarea grupurilor de peste 50- 70 apartamente proprietate privată, eventual cu locuinţa administratorului/portarului angajat permanent; clădirile medii de locuinţe din zonele protejate se vor înscrie în exigentele acesteia şi vor fi aprobate conform legii pe baza avizelor de specialitate; condiţii de amplasare, echipare şi conformare a clădirilor (caracteristici ale parcelelor (suprafeţe, forme, dimensiuni): conform P.U.Z.: clădirile de locuit pot fi dispuse fiecare pe un lot propriu având acces direct dintr- o circulaţie publică sau pot fi grupate pe un teren utilizat în comun cu accesele asigurate din circulaţia publică prin intermediul unor circulaţii private; Amplasarea clădirilor faţă de aliniament: conform P.U.Z. cu următoarele recomandări privind zonele de extindere:  clădirile se vor retrage de la aliniament cu minim 4,0m pe străzi de categoria III şi 6,0m pe străzi de categoria II şi I, dar nu cu mai puţin decât diferenţa dintre înălţimea construcţiilor şi distanţă dintre aliniamente;  în cazul situării în intersecţii, noile clădiri vor asigura racordarea între retragerile diferite de la aliniamentele străzilor prin întoarcerea retragerii de la aliniament şi pe stradă având clădirile dispuse pe aliniament pe o distanţă egală cu cea dintre aliniamentele fronturilor opuse, cu condiţia să nu rămână calcane vizibile; clădirile se pot dispune pe aliniament numai pe străzi secundare sau private cu condiţia ca înălţimea clădirilor să nu fie mai mare decât distanţa dintre aliniamente; în caz contrar clădirea se va retrage de la aliniament cu min 4,0m. Amplasarea clădirilor faţă de limitele laterale şi posterioare ale parcelelor: conform P.U.Z. cu următoarele condiţionări pentru zonele de extindere: clădirile izolate vor avea faţade laterale şi se vor retrage de la limitele parcelei la o distanţă cel puţin egală cu jumătate din înălţimea la cornişe a clădirii măsurată în punctul cel mai înalt faţă de teren; clădirile se pot cupla pe una dintre laturile laterale ale parcelei pe o adâncime de max 15,0m de la aliniament, fiind retrase faţă de cealaltă limita laterală cu o distanţă cel puţin egală cu jumătate din înălţimea la cornişe a clădirii măsurată în punctul cel mai înalt faţă de teren; clădirile care se înscriu în regim de construire continuu se alipesc pe o adâncime de max 15,0m de calcanele situate pe limitele laterale ale parcelelor cu excepţia parcelelor de colţ unde se va întoarce faţada în condiţiile de aliniere ale străzii laterale; retragerea faţă de limita posterioară a parcelei va fi cel puţin egală cu înălţimea clădirii dar nu mai puţin de 5,0m; în funcţie de regimul de construire, clădirea se alipeşte pe o adâncime de max 15,0m fie de două calcane de pe limitele parcelei, fie, dacă există pe o limită un calcan iar faţă de cealaltă limită clădirea învecinată este retrasă, noua clădire se alipeşte de calcanul existent şi se retrage de cealaltă limita la o distanţă cel puţin egală cu jumătate din înălţimea la cornişe a clădirii. În cazul clădirilor izolate, retragerea faţă de limitele laterale ale parcelei va fi la o distanţă cel puţin egală cu jumătate din înălţimea la cornişe a clădirii măsurată în punctul cel mai înalt faţă de teren dacă pe faţadele clădirilor învecinate sunt ferestre ale unor încăperi de locuit; distanţa se poate reduce la jumătate dar nu mai puţin de 3,0m în cazul în care pe faţadele laterale ale clădirilor învecinate sunt numai ferestre ale dependinţelor şi casei scării; retragerea faţă de limita posterioară a parcelei va fi cel puţin egală cu jumătate din  înălţimea la cornişe a clădirii măsurată în punctul cel mai înalt faţă de teren dar nu mai puţin de 5,0m. Amplasarea clădirilor unele faţă de altele pe aceeaşi parcelă: conform P.U.Z. cu următoarele condiţionări: între faţadele care spre care sunt orientate camere de locuit distanţă va fi egală cu înălţimea clădirii celei mai înalte; distanţă se poate reduce la jumătate în cazul în care pe faţadele opuse sunt numai ferestre ale dependinţelor şi ale casei scării. Circulaţii şi accese: clădirile vor avea asigurat în mod obligatoriu accesul dintr- o circulaţie publică fie direct fie, în cazul utilizării terenului în comun de către mai multe clădiri, prin intermediul unei străzi private. Înălţimea maximă admisibilă a clădirilor: conform P.U.Z. cu următoarele condiţionări: înălţimea maximă admisibilă este egală cu distanţă dintre aliniamente; în cazul în care înălţimea depăşeşte distanţă dintre aliniamente, clădirea se va retrage de la aliniament la o distanţă egală cu diferenţa dintre acestea dar nu mai puţin de 4,0m; se va limita înălţimea clădirilor colective medii la P+3niveluri; în cazul volumelor situate pe colţ, la racordarea între străzi având regim diferit de înălţime, dacă diferenţa este de un singur nivel, se va prelungi regimul cel mai înalt spre stradă secundară pe întreaga parcelă; dacă regimul diferă cu două niveluri se va realiza o descreştere în trepte, primul tronson prelungind înălţimea clădirii de pe stradă principală pe o lungime minimă egală cu distanţă dintre aliniamente. Aspectul exterior al clădirilor: conform P.U.Z., cu condiţia integrării în particularităţile zonei şi armonizării cu vecinătăţile imediate; volumetria noilor clădiri ca şi modul de realizare a faţadelor necesită un studiu de specialitate, avizat conform legii. Condiţii de echipare edilitară: conform P.U.Z. cu următoarele condiţionări: toate construcţiile vor fi racordate la reţelele edilitare publice; se interzice dispunerea antenelor TV- satelit în locuri vizibile din circulaţiile publice şi dispunerea vizibilă a cablurilor CATV. Spaţii libere şi spaţii plantate: conform P.U.Z. cu următoarele condiţionări: terenul liber rămas în afara circulaţiilor, parcajelor şi circulaţiilor va fi plantat cu un arbore la fiecare 100mp; terenul amenajat ca spaţii de joc, de odihnă şi grădini de faţadă decorative va reprezenta cel puţin 50% din suprafaţa totală a terenului liber; în orice operaţiune efectuată pe un teren mai mare de 5000mp. se va prevedea ca din aceste spaţii minim 10% să fie destinate folosinţei în comun. Împrejmuiri: în cazul clădirilor izolate sau cuplate retrase de la stradă, gardurile spre stradă vor fi transparente, vor avea înălţimea de max 2,20m şi min 1,80m din care soclu opac de circa 0,30m partea superioară fiind realizată din fier sau plasa metalica şi dublate de un gard viu; împrejmuirile de pe limitele laterale şi posterioare ale parcelelor vor fi opace din zidărie sau lemn, vor avea înălţimea de 2,20m şi panta de scurgere va fi orientată spre parcela proprietarului împrejmuirii; PROCENT MAXIM DE OCUPARE A TERENULUI (POT): pentru P+4,8, POTmax= 20%; pentru P+3,4, POTmax= 30%; COEFICIENT MAXIM DE UTILIZARE A TERENULUI (CUT): conform regimului de înălţime: pentru P+3,4, CUTmax= 0,8; pentru P+4,8; CUTmax= 1,0 . </w:t>
        <w:br/>
        <w:t xml:space="preserve">     Date fiind prevederile regulamentului local de urbanism aferent P.U.G. pe de o parte referitoare la utilizările admise, destinate în principal locuințelor colective cu echipamente publice la parterul acestora și indicatorii urbanistici adaptați acestei zonificări funcționale iar pe de altă parte referitoare  la  necesitatea elaborării de P.U.Z. pentru orice intervenție în zonă , </w:t>
        <w:br/>
        <w:t xml:space="preserve">     În contextul temei de proiectare a beneficiarului privind mobilarea imobilului cu suprafața de teren de 519mp (după desființarea edificatului existent) cu o clădire de sine stătătoare cu funcțiunea de centru medical și locuințe pentru medici, acesta a inițiat elaborarea P.U.Z.- ului pentru reconversie de zonă funcțională din UTR”L1” în ”CM2z”- subzona mixtă cu clădiri având regim de construire continuu sau discontinuu și înălțimi maxime de P+5  cu reglementări necesare construirii, adaptate amplasamentului studiat. Funcțional, investiția va asigura în principal servicii de specialitate pentru chirurgie plastică estetică în sistem ambulatoriu, ce vor include spații pentru cabinete, săli de tratament/intervenții chirurgicale, spații pentru personalul medical, pentru clienți, spații administrative și spații pentru cazare temporară destinate pacienților nerezidenți, pentru perioade de maxim 3-4zile care să acopere o procedură completă- consultație, intervenție și verificare postopertorie fără spitalizare, spații tehnice (sterilizare, depozitare deșeuri, inclusiv deșeuri medicale, spații pentru curățenie, centrală termică proprie, etc.) și apartamente de serviciu pentru personalul medical.</w:t>
        <w:br/>
        <w:t>Clădirea va avea regimul maxim de înălțime D+P+2E+3R:</w:t>
        <w:br/>
        <w:t>· Demisol (cu acces din aleea interioară)- parcări, spații tehnice și circulații verticale (scări, lifturi) ;</w:t>
        <w:br/>
        <w:t>· Parter (cu acces din str. Constantin Romanu Vivu)- acces separat și spații clinică, acces la locuințe și cazare ;</w:t>
        <w:br/>
        <w:t>· Etaj 1- spații clinică, birouri administrative și unități cazare pentru pacienți nerezidenți ;</w:t>
        <w:br/>
        <w:t>· Etaj 2 și etaj 3 parțial- locuințe pentru personalul medical .</w:t>
        <w:br/>
        <w:t xml:space="preserve">       Accesul la imobil, carosabil și pietonal, se poate face dinspre străzile 22 Decembrie 1989, Secuilor Martiri și Constantin Romanu Vivu. Deoarece există o diferență de nivel între cota terenului și străzile Constantin Romanu Vivu și Secuilor Martiri, circulația pietonală se asigură prin scări exterioare intercalate în traseul trotuarelor adiacente lotului. Locurile de parcare stabilite prin PUZ au fost calculate în conformitate cu prevederile din Anexa Parcaje la PUG Târgu Mureș în vigoare, conform breviarului de calcul pentru Parcări.</w:t>
        <w:br/>
        <w:t>Zona este echipată cu rețele tehnico-edilitare (alimentare cu apă, canalizare, energie electrică și gaze naturale). În zona amplasamentului studiat există o infrastructură edilitară bine definită; racordarea construcției propuse la rețelele tehnico- edilitare se va realiza  în conformitate cu prevederile legale în vigoare, pe baza avizelor de specialitate emise de furnizori, exclusiv pe cheltuiala beneficiarului. Toate branșamentele vor fi realizate subteran.</w:t>
        <w:br/>
        <w:t>Prescipțiile adaptate amplasamentului studiat sunt detaliate în regulamentul local de urbanism aferent PUZ, care prevede următoarele :</w:t>
        <w:br/>
        <w:t xml:space="preserve">Utilizări admise: instituţii, servicii şi echipamente publice; servicii medicale, inclusiv spații tehnice și anexe funcționale; comerţ cu amănuntul (medicamente, echipament și dotări medicale); servicii de consultanță în scop medical; servicii sociale, colective şi personale; spații administrative, birouri; servicii în circuit închis pentru servirea mesei, in sistem catering; unități de cazare; locuințe; parcaje la sol; Utilizări admise cu condiţionări: toate clădirile vor avea la parterul orientat spre stradă funcţiuni care admit accesul publicului în mod permanent sau conform unui program de funcţionare specific; mobilierul urban cu caracter publicitar sau ambiental; Utilizări interzise: activităţi productive poluante, cu risc tehnologic sau incomode prin traficul generat; depozitare de orice fel; staţii de întreținere auto; platforme de precolectare a deşeurilor; lucrări de terasamente de natură să afecteze amenajările din spaţiile publice şi construcţiile de pe parcelele adiacente; orice lucrări de terasament care pot să provoace scurgerea apelor pe parcelele vecine sau care împiedică evacuarea şi colectarea rapidă a apelor meteorice; </w:t>
        <w:br/>
        <w:t>CONDIŢIILE DE AMPLASARE, ECHIPARE ŞI CONFORMARE A CLĂDIRILOR</w:t>
        <w:br/>
        <w:t>Caracteristici ale parcelelor (suprafeţe, forme, dimensiuni): minim 500,0 mp şi un front la stradă de minim 12,0m; Amplasarea clădirilor faţă de aliniament: clădirea se poate amplasa pe aliniament, cu condiţia ca înălţimea maximă a clădirii, măsurată la cornişă sau atic, să nu depăşească distanţa dintre aceasta şi clădirile invecinate care adăpostesc funcțiuni de bază (locuire), opuse, în raport cu aliniamentul; Amplasarea clădirilor față de limitele laterale și posterioare ale parcelelor: clădirea poate fi ampasată pe limitele laterale sau posterioare ale parcelei cu condiţia ca înălţimea maximă a clădirii, măsurată la cornişă sau atic, să nu depăşească distanţa dintre aceasta şi clădirile invecinate care adăpostesc funcțiuni de bază (locuire); Amplasarea clădirilor unele față de altele pe aceeași parcelă: nu este cazul; Înălțimea maximă admisă: regim maxim de înălțime: D+P+2E-3R; înălţimea maximă a clădirii nu va depăşi distanţa dintre aceasta și clădirile învecinate care adăpostesc funcțiuni de bază (locuire); Aspectul exterior al clădirilor: autorizarea executării construcţiilor este permisă numai dacă aspectul lor exterior nu contravine funcţiunii acestora, caracterului zonei şi peisajului urban, aşa cum a fost el descris în Secţiunea 1 din PUG; autorizarea executării construcţiilor care, prin volumetrie şi aspect exterior, intră în contradicţie cu aspectul general al zonei şi depreciază valorile general acceptate ale urbanismului şi arhitecturii, este interzisă; aspectul clădirilor va fi subordonat cerinţelor specifice ale funcţiunilor şi exprimării prestigiului investitorilor, cu condiţia realizării unor volumetrii compoziţionale care să ţină seama de caracterul zonei, de particularităţile sitului și de rolul social al străzilor; orice intervenţie asupra clădirilor existente, ca şi modul de realizare a faţadelor, a unor completări sau extinderi, se vor realiza în baza unui studiu de inserţie în condiţiile legislaţiei în vigoare; arhitectura intervenţiilor contemporane va fi de factură modernă şi va exprima caracterul programului funcţional respectând regulile de construire specifice; se interzic pastişe, imitarea stilurilor istorice, imitaţii de materiale sau utilizarea improprie a materialelor, utilizarea culorilor saturate stridente sau strălucitoare; se interzice realizarea calcanelor vizibile din circulaţiile publice sau de pe înălţimile înconjurătoare; culorile vor fi pastelate, deschise, apropiate de cele naturale; firmele şi reclamele se vor înscrie în Regulamentul Local de Publicitate; se va acorda atenţie modului de tratare a faţadelor şi acoperişurilor sau teraselor vizibile într- o perspectivă descendentă de pe serpentina dinspre zona Cornișa; Se recomandă plantarea teraselor în proporţie de 70%; Circulații și asigurarea acceselor obligatorii: parcela este construibilă numai dacă are asigurat un acces carosabil de min 4,0m lăţime dintr- o circulaţie publică în mod direct sau prin drept de trecere legal obţinut prin una din proprietăţile învecinate; se pot realiza pasaje şi curţi accesibile publicului permanent sau numai în timpul programului de funcţionare precum şi pentru accese de serviciu; în toate cazurile este obligatorie asigurarea accesului în spaţiile publice a persoanelor cu dificultăţi de deplasare; pentru căile pietonale şi carosabile din interiorul parcelelor se vor utiliza îmbrăcăminţi permeabile, realizate de preferinţă din materiale naturale.</w:t>
        <w:br/>
        <w:t>Echiparea tehnico- edilitară și gestionarea deșeurilor</w:t>
        <w:br/>
        <w:t>Condiții de echipare edilitară și gestionarea deșeurilor: zona este bine echipată din punct de vedere edilitar iar rețelele publice din vecinătatea amplasamentului au capacitățile necesare preluării încărcărilor generate de obiectivul propus; toate construcţiile se racordează la reţelele edilitare publice şi la reţele de telecomunicaţii bazate pe cablu din fibre optice; în cazurile în care se solicită suplimentarea utilităților, peste capacitatea rețelelor existente, toate lucrările aferente măririi capacității acestor rețele se va face prin grija beneficiarului; se interzice conducerea apelor meteorice spre domeniul public sau parcelele vecine; se va asigura captarea şi evacuarea rapidă a apelor meteorice din curţi în reţeaua de canalizare; la clădirile dispuse pe aliniament racordarea burlanelor la canalizarea pluvială va fi obligatoriu făcută pe sub trotuare pentru a se evita producerea gheţii în zonele intens circulate; toate branşamentele vor fi realizate îngropat; firidele de branşament şi contorizare vor fi integrate în clădiri; se interzice dispunerea aeriană a cablurilor de orice fel (electrice, telefonice, CATV etc); se interzice dispunerea antenelor TV- satelit în locuri vizibile din circulaţiile publice; parcela va dispune de un spaţiu interior (eventual integrat în clădire) destinat colectării selective a deşeurilor menajere, cu acces din spaţiul public;</w:t>
        <w:br/>
        <w:t>Amenajarea de parcaje, spaţii verzi şi realizarea de împrejmuiri</w:t>
        <w:br/>
        <w:t>Staţionarea autovehiculelor: staţionarea autovehiculelor se admite numai în interiorul parcelei, în afara circulaţiilor publice; atunci când se prevăd funcţiuni diferite în interiorul aceleiaşi parcele, necesarul de parcaje va fi determinat prin însumarea numărului de parcaje normat pentru fiecare funcţiune în parte; în cazul în care nu există spaţiu suficient pentru asigurarea locurilor de parcare normate in spaţiul parcelei, se va demonstra prin prezentarea formelor legale amenajarea unui parcaj propriu sau în cooperare ori concesionarea locurilor necesare într-un parcaj colectiv; aceste parcaje vor fi situate la distanţă de max 150,0 m pentru funcţiunea de locuire şi max 250,0m pentru celelalte funcţiuni; necesarul de parcaje va fi dimensionat conform Anexei la Regulament; Spații libere și spații plantate: se va asigura amenajarea peisagistică adecvată a spaţiilor accesibile publicului în cazul ocupării parterului cu alte funcţiuni decât locuirea; spaţiile verzi vor ocupa minim 20% din suprafaţă; spaţiile libere (suprafeţe ce au o îmbrăcăminte de orice tip) vor utiliza materiale tradiţionale (dalaje din piatră de tip permeabil); eliminarea arborilor maturi este interzisă, cu excepţia situaţiilor în care aceştia reprezintă un pericol iminent pentru siguranţa persoanelor sau a bunurilor sau ar împiedica realizarea construcţiilor; se vor identifica, păstra şi proteja în timpul executării construcţiilor arborii importanţi existenţi având peste 4,0m înălţime şi diametrul tulpinii peste 0,15 metri; în cazul tăierii unui arbore se vor planta în schimb alţi 5 arbori în perimetrul operaţiunii urbanistice; spaţiile construite şi neocupate de accese şi trotuare de garda vor fi inierbate şi plantate; se recomandă ca minim 75% din terasele neutilizabile şi 10% din terasele utilizabile ale construcţiilor să fie amenajate ca spaţii verzi pentru ameliorarea microclimatului şi a imaginii oferite către clădirile învecinate şi circulaţiile publice de pe dealurile înconjurătoare; se va evita impermeabilizarea terenului peste minimum necesar pentru accese; aleile de acces la parterul clădirii dinspre strada Constantin Romanu Vivu, nu vor depăși suprafața de 31,0 mp reprezentând 5,37% din suprafața fisei spațiului verde (577,0 mp); Împrejmuiri și porți de acces: rezolvarea arhitecturală a împrejmuirilor va fi concordanţă cu cea a clădirii/clădirilor aflate pe parcelă şi în spiritul celor realizate in zona centrală. Împrejmuirile nu sunt obligatorii; ele se pot înlocui cu gard viu şi peluze amenajate; indicarea limitelor de proprietate a terenului va fi realizată prin diferenţierea tratării pavajelor faţă de trotuare şi prin plantaţii, jardiniere, elemente decorative; împrejmuirile la stradă se vor realiza la limita de proprietate, fără afectarea domeniului public. Coeficienţi urbanistici: POTmax= 65%; CUTmax= 2,4 (pt. regim maxim de înălțime D+P+2E-3R).</w:t>
        <w:br/>
        <w:t xml:space="preserve">   Propunerile de reglementare urbanistică a zonei delimitate, au fost supuse informării şi consultării publicului prin metodele afişării pe site- ul oficial al Municipiului începând cu luna martie 2023, respectiv la avizierul instituţiei a planşelor aferente documentaţiei de urbanism și prin dezbatere publică organizată de Municipiu în data de 26.06.2023. Pe parcursul consultării publicului, AU FOST înregistrate sesizări și observații din partea locuitorilor din zonă referitoare la prevederile acestei documentații de urbanism, conform celor rezultate din procesul verbal al dezbaterii publice și din raportul de consultare a publicului, acte anexate.</w:t>
        <w:br/>
        <w:t xml:space="preserve">    Documentaţia de urbanism este susținută de următoarele avize, acorduri, studii: certificatul de urbanism şi avizul de oportunitate care au stat la baza elaborării studiului, extrasul de carte funciară aferent imobilului care a generat elaborare P.U.Z, planul de situaţie întocmit pe suport topografic vizat de OCPI, avizele Comisiei Tehnice de Amenajarea Teritoriului şi Urbanism, studiu geotehnic, avizele favorabile ale deţinătorilor de utilităţi: SC"Compania Aquaserv"SA, Distribuţie Energie Electrică România Sucursala Mureş, SC"Delgaz Grid"SA, SC”Orange România Communications”SA, studiu de însorire, aviz "Direcția de Sănătate Publică" a Județului Mureș, adresă emisă de Inspectoratul pentru situații de urgență "HOREA"(cu trimitere la respectarea prevederilor R.G.U. aprobat prin HG nr. 525/1996), decizia de încadrare emisă de Agenția pentru Protecția Mediului Mureș, aviz Tehnic Municipal (prin care s- a solicitat asigurarea locurilor de parcare necesare investiției în spațiul parcelei, conform HCL nr.6/2021 și necesarul de spații verzi pe parcela proprie iar suprafețele zonelor verzi afectate de lucrări se vor aduce la starea inițială), studiu de trafic/circulație, aviz ADP privind siguranța circulației, adresă ANIF, declaraţia proprietarului imobilului reglementat și a inițiatorului P.U.Z. privind extinderea pe cheltuiala proprie a reţelelor de utilităţi necesare obiectivelor propuse, conform cu cerinţele furnizorilor și prin care îşi asumă orice responsabilitate în cazul daunelor provocate propriului imobil sau imobilelor din vecinătate ori domeniului public/privat al municipiului Tg. Mureş, rezultate din realizarea obiectivelor propuse prin P.U.Z., dovada amplasării pe teren a panourilor de informare şi consultare a publicului conform H.C.L. nr. 140/31.03.2011 și Ordin nr. 2701/2010,  procesul verbale al dezbaterii publice, raportul de consultare a publicului, dovada achitării taxei RUR, adresă emsiă de Administrația Domeniului Public privind confirmarea că realizarea accesului din str. Constantin Romanu Vivu ori de pe strada Secuilor Martiri, a fost studiată și analizată în cadrul PUZ, concluzia analizei este că realizarea acestei propuneri de acces nu este posibilă de realizat, astfel că confirmăm că propunerea din cadrul documentației PUZ este conformă, respectă avizul ADP nr. 3510//577/17.01.2023/Mun. Tg. Mures/ADP Tg.Mures privind siguranța circulației și îndeplinește cerințele municipalității.  </w:t>
        <w:br/>
        <w:t xml:space="preserve">      Faţă de cele expuse cu referire la reglementările urbanistice propuse şi la conţinutul studiului, înaintăm Consiliului Local Municipal Târgu Mureș documentaţia de urbanism „Plan Urbanistic Zonal- reconversie zonă funcțională din ”L1” în ”CM2z”, stabilire reglementări pentru construire centru medical și locuințe pentru medici”  DOCPROPERTY  PROIECT1  \* MERGEFORMAT  DOCPROPERTY  PROIECT2  \* MERGEFORMAT  DOCPROPERTY  PROIECT3  \* MERGEFORMAT  DOCPROPERTY  PROIECT4  \* MERGEFORMAT  DOCPROPERTY  PROIECT5  \* MERGEFORMAT cu regulamentul local de urbanism aferent, str. Făget fnr.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inițiată de ”MEDICINE CENTER ”SRL și  DOCPROPERTY  PROIECT0  \* MERGEFORMAT  DOCPROPERTY  PROIECT1  \* MERGEFORMAT  DOCPROPERTY  PROIECT2  \* MERGEFORMAT  DOCPROPERTY  PROIECT3  \* MERGEFORMAT  DOCPROPERTY  PROIECT4  \* MERGEFORMAT  DOCPROPERTY  PROIECT5  \* MERGEFORMAT elaborată sub nr. proiect 141-22/2023 de  DOCPROPERTY  PROIECTANT  \* MERGEFORMAT S.C."EURO CONCEPT”S.R.L.- arh. urb. Lipovan Octavian, asupra căreia, în conformitate cu dispozițiile art. 129 alin. (6) lit. c) din Ordonanța de Urgență nr. 57/2019 privind Codul administrativ, care prevede că, ,,în exercitarea atribuţiilor prevăzute la alin. (2) lit. c), Consiliul Local avizează sau aprobă, în condiţiile legii, documentaţiile de amenajare a teritoriului şi urbanism ale localităţilor”, vă rugăm să decideți DOCPROPERTY  PROIECT0  \* MERGEFORMAT  DOCPROPERTY  PROIECT0  \* MERGEFORMAT  . DOCPROPERTY  PROIECT1  \* MERGEFORMAT  DOCPROPERTY  PROIECT2  \* MERGEFORMAT  DOCPROPERTY  PROIECT3  \* MERGEFORMAT  DOCPROPERTY  PROIECT4  \* MERGEFORMAT  DOCPROPERTY  PROIECT5  \* MERGEFORMAT                           DOCPROPERTY  REGLEMENTARIEXISTENTE0  \* MERGEFORMAT </w:t>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DOCPROPERTY  PROIECT0  \* MERGEFORMAT </w:t>
        <w:br/>
        <w:t xml:space="preserve">            *Actele administrative sunt hotărârile de Consiliu local care intră în vigoare şi produc efecte juridice după îndeplinirea condiţiilor prevăzute de art. 129, art. 139 din O.U.G. nr.57/2019 privind Codul Administrativ.                          DOCPROPERTY  PROIECT0  \* MERGEFORMAT  DOCPROPERTY  PROIECT0  \* MERGEFORMAT      </w:t>
        <w:br/>
        <w:t xml:space="preserve"> DOCPROPERTY  AUTORACT  \* MERGEFORMAT  DOCPROPERTY  PROIECT1  \* MERGEFORMAT  DOCPROPERTY  PROIECT2  \* MERGEFORMAT  DOCPROPERTY  PROIECT3  \* MERGEFORMAT  DOCPROPERTY  PROIECT4  \* MERGEFORMAT  DOCPROPERTY  PROIECT5  \* MERGEFORMAT </w:t>
        <w:br/>
      </w:r>
      <w:r>
        <w:rPr>
          <w:iCs/>
          <w:bCs/>
        </w:rPr>
        <w:fldChar w:fldCharType="end"/>
      </w:r>
      <w:bookmarkStart w:id="1" w:name="_Hlk131416930"/>
      <w:bookmarkEnd w:id="1"/>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b/>
          <w:b/>
        </w:rPr>
      </w:pPr>
      <w:r>
        <w:rPr>
          <w:b/>
        </w:rPr>
        <w:t xml:space="preserve">CONSILIUL LOCAL MUNICIPAL TÂRGU MUREŞ   </w:t>
      </w:r>
    </w:p>
    <w:p>
      <w:pPr>
        <w:pStyle w:val="Normal"/>
        <w:ind w:firstLine="720"/>
        <w:jc w:val="both"/>
        <w:rPr>
          <w:sz w:val="22"/>
          <w:szCs w:val="22"/>
        </w:rPr>
      </w:pPr>
      <w:r>
        <w:rPr/>
        <w:t xml:space="preserve">                                                               </w:t>
      </w:r>
    </w:p>
    <w:p>
      <w:pPr>
        <w:pStyle w:val="Normal"/>
        <w:tabs>
          <w:tab w:val="clear" w:pos="720"/>
          <w:tab w:val="left" w:pos="7070" w:leader="none"/>
        </w:tabs>
        <w:jc w:val="both"/>
        <w:rPr/>
      </w:pPr>
      <w:r>
        <w:rPr>
          <w:b/>
          <w:sz w:val="22"/>
          <w:szCs w:val="22"/>
        </w:rPr>
        <w:t xml:space="preserve">                                                                                                           </w:t>
      </w:r>
      <w:r>
        <w:rPr>
          <w:b/>
          <w:sz w:val="22"/>
          <w:szCs w:val="22"/>
        </w:rPr>
        <w:t>Proiect</w:t>
      </w:r>
    </w:p>
    <w:p>
      <w:pPr>
        <w:pStyle w:val="Normal"/>
        <w:ind w:left="5040" w:firstLine="720"/>
        <w:jc w:val="both"/>
        <w:rPr/>
      </w:pPr>
      <w:r>
        <w:rPr>
          <w:sz w:val="16"/>
          <w:szCs w:val="16"/>
        </w:rPr>
        <w:t xml:space="preserve">                    </w:t>
      </w:r>
      <w:r>
        <w:rPr>
          <w:sz w:val="16"/>
          <w:szCs w:val="16"/>
        </w:rPr>
        <w:t>(nu produce efecte juridice) *</w:t>
      </w:r>
    </w:p>
    <w:p>
      <w:pPr>
        <w:pStyle w:val="Normal"/>
        <w:ind w:left="420" w:hanging="0"/>
        <w:jc w:val="both"/>
        <w:rPr>
          <w:b/>
          <w:b/>
          <w:sz w:val="22"/>
          <w:szCs w:val="22"/>
        </w:rPr>
      </w:pPr>
      <w:r>
        <w:rPr>
          <w:b/>
          <w:sz w:val="22"/>
          <w:szCs w:val="22"/>
        </w:rPr>
        <w:t xml:space="preserve">                                                                                                </w:t>
      </w:r>
    </w:p>
    <w:p>
      <w:pPr>
        <w:pStyle w:val="Normal"/>
        <w:ind w:left="420" w:hanging="0"/>
        <w:jc w:val="both"/>
        <w:rPr>
          <w:b/>
          <w:b/>
          <w:sz w:val="22"/>
          <w:szCs w:val="22"/>
        </w:rPr>
      </w:pPr>
      <w:r>
        <w:rPr>
          <w:b/>
          <w:sz w:val="22"/>
          <w:szCs w:val="22"/>
        </w:rPr>
        <w:tab/>
        <w:tab/>
        <w:tab/>
        <w:tab/>
        <w:tab/>
        <w:tab/>
        <w:tab/>
        <w:tab/>
        <w:tab/>
        <w:tab/>
        <w:t>Iniţiator</w:t>
      </w:r>
    </w:p>
    <w:p>
      <w:pPr>
        <w:pStyle w:val="Normal"/>
        <w:ind w:left="420" w:hanging="0"/>
        <w:jc w:val="both"/>
        <w:rPr>
          <w:b/>
          <w:b/>
          <w:sz w:val="22"/>
          <w:szCs w:val="22"/>
        </w:rPr>
      </w:pPr>
      <w:r>
        <w:rPr>
          <w:b/>
          <w:sz w:val="22"/>
          <w:szCs w:val="22"/>
        </w:rPr>
      </w:r>
    </w:p>
    <w:p>
      <w:pPr>
        <w:pStyle w:val="Normal"/>
        <w:jc w:val="both"/>
        <w:rPr/>
      </w:pPr>
      <w:r>
        <w:rPr>
          <w:b/>
          <w:sz w:val="22"/>
          <w:szCs w:val="22"/>
        </w:rPr>
        <w:t xml:space="preserve">                                                                                                            </w:t>
      </w:r>
      <w:r>
        <w:rPr>
          <w:b/>
          <w:sz w:val="22"/>
          <w:szCs w:val="22"/>
        </w:rPr>
        <w:tab/>
        <w:t xml:space="preserve">        P R I M A R,</w:t>
      </w:r>
    </w:p>
    <w:p>
      <w:pPr>
        <w:pStyle w:val="Normal"/>
        <w:jc w:val="both"/>
        <w:rPr>
          <w:b/>
          <w:b/>
          <w:color w:val="000000"/>
          <w:sz w:val="22"/>
          <w:szCs w:val="22"/>
        </w:rPr>
      </w:pPr>
      <w:r>
        <w:rPr>
          <w:b/>
          <w:sz w:val="22"/>
          <w:szCs w:val="22"/>
        </w:rPr>
        <w:t xml:space="preserve">                                                                                                   </w:t>
      </w:r>
      <w:r>
        <w:rPr>
          <w:b/>
          <w:sz w:val="22"/>
          <w:szCs w:val="22"/>
        </w:rPr>
        <w:tab/>
        <w:t xml:space="preserve">        </w:t>
        <w:tab/>
        <w:t xml:space="preserve">      </w:t>
      </w:r>
      <w:r>
        <w:rPr>
          <w:b/>
          <w:color w:val="000000"/>
          <w:sz w:val="22"/>
          <w:szCs w:val="22"/>
        </w:rPr>
        <w:t>SOÓS ZOLTÁN</w:t>
      </w:r>
    </w:p>
    <w:p>
      <w:pPr>
        <w:pStyle w:val="Normal"/>
        <w:jc w:val="center"/>
        <w:rPr/>
      </w:pPr>
      <w:r>
        <w:rPr>
          <w:b/>
          <w:sz w:val="22"/>
          <w:szCs w:val="22"/>
        </w:rPr>
        <w:t xml:space="preserve">H O T Ă R Â R E A     nr. </w:t>
      </w:r>
      <w:r>
        <w:rPr>
          <w:b/>
          <w:sz w:val="22"/>
          <w:szCs w:val="22"/>
          <w:lang w:val="it-IT"/>
        </w:rPr>
        <w:t>______</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t>din _____________________ 2024</w:t>
      </w:r>
    </w:p>
    <w:p>
      <w:pPr>
        <w:pStyle w:val="Normal"/>
        <w:jc w:val="center"/>
        <w:rPr>
          <w:b/>
          <w:b/>
          <w:sz w:val="22"/>
          <w:szCs w:val="22"/>
          <w:lang w:val="it-IT"/>
        </w:rPr>
      </w:pPr>
      <w:r>
        <w:rPr>
          <w:b/>
          <w:sz w:val="22"/>
          <w:szCs w:val="22"/>
          <w:lang w:val="it-IT"/>
        </w:rPr>
      </w:r>
    </w:p>
    <w:p>
      <w:pPr>
        <w:pStyle w:val="Normal"/>
        <w:ind w:left="1440" w:hanging="0"/>
        <w:rPr/>
      </w:pPr>
      <w:r>
        <w:rPr>
          <w:b/>
          <w:sz w:val="22"/>
          <w:szCs w:val="22"/>
          <w:lang w:val="it-IT"/>
        </w:rPr>
        <w:t xml:space="preserve">                            </w:t>
      </w:r>
      <w:r>
        <w:rPr>
          <w:b/>
          <w:sz w:val="22"/>
          <w:szCs w:val="22"/>
          <w:lang w:val="it-IT"/>
        </w:rPr>
        <w:t>privind aprobarea documentaţiei de urbanism</w:t>
      </w:r>
    </w:p>
    <w:p>
      <w:pPr>
        <w:pStyle w:val="Normal"/>
        <w:suppressAutoHyphens w:val="true"/>
        <w:ind w:firstLine="720"/>
        <w:jc w:val="both"/>
        <w:rPr/>
      </w:pPr>
      <w:r>
        <w:rPr>
          <w:b/>
          <w:color w:val="000000"/>
          <w:lang w:eastAsia="en-GB"/>
        </w:rPr>
        <w:t>„</w:t>
      </w:r>
      <w:r>
        <w:rPr>
          <w:b/>
          <w:color w:val="000000"/>
          <w:lang w:eastAsia="en-GB"/>
        </w:rPr>
        <w:t>Plan Urbanistic Zonal</w:t>
      </w:r>
      <w:r>
        <w:rPr>
          <w:b/>
        </w:rPr>
        <w:t>-</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reconversie zonă funcțională din ”L1” în ”CM2z”, stabilire </w:t>
        <w:br/>
        <w:t xml:space="preserve">           reglementări pentru construire centru medical și locuințe pentru medici” </w:t>
        <w:br/>
        <w:t xml:space="preserve">                            DOCPROPERTY  PROIECT1  \* MERGEFORMAT  DOCPROPERTY  PROIECT2  \* MERGEFORMAT  DOCPROPERTY  PROIECT3  \* MERGEFORMAT  DOCPROPERTY  PROIECT4  \* MERGEFORMAT  DOCPROPERTY  PROIECT5  \* MERGEFORMAT cu regulamentul local de urbanism aferent, str. Făget fnr.</w:t>
        <w:tab/>
        <w:t xml:space="preserve"> DOCPROPERTY  PROIECT1  \* MERGEFORMAT  DOCPROPERTY  PROIECT2  \* MERGEFORMAT  DOCPROPERTY  PROIECT3  \* MERGEFORMAT  DOCPROPERTY  PROIECT4  \* MERGEFORMAT  DOCPROPERTY  PROIECT5  \* MERGEFORMAT </w:t>
        <w:br/>
        <w:t xml:space="preserve"> Iniţiator:  SC”MEDICINE CENTER”SRL</w:t>
        <w:br/>
        <w:t xml:space="preserve">                              DOCPROPERTY  PROIECT1  \* MERGEFORMAT  DOCPROPERTY  PROIECT2  \* MERGEFORMAT  DOCPROPERTY  PROIECT3  \* MERGEFORMAT  DOCPROPERTY  PROIECT4  \* MERGEFORMAT  DOCPROPERTY  PROIECT5  \* MERGEFORMAT </w:t>
        <w:br/>
      </w:r>
      <w:r>
        <w:rPr>
          <w:b/>
          <w:bCs/>
          <w:lang w:val="ro-RO"/>
        </w:rPr>
        <w:fldChar w:fldCharType="end"/>
      </w:r>
      <w:r>
        <w:rPr>
          <w:lang w:val="ro-RO"/>
        </w:rPr>
        <w:t>Consiliul local municipal Târgu Mureş, întrunit în şedinţă ordinară de lucru,</w:t>
      </w:r>
    </w:p>
    <w:p>
      <w:pPr>
        <w:pStyle w:val="Normal"/>
        <w:ind w:firstLine="720"/>
        <w:jc w:val="both"/>
        <w:rPr>
          <w:b/>
          <w:b/>
          <w:lang w:val="ro-RO" w:bidi="en-US"/>
        </w:rPr>
      </w:pPr>
      <w:r>
        <w:rPr>
          <w:b/>
          <w:lang w:val="ro-RO" w:bidi="en-US"/>
        </w:rPr>
      </w:r>
    </w:p>
    <w:p>
      <w:pPr>
        <w:pStyle w:val="Normal"/>
        <w:ind w:firstLine="720"/>
        <w:jc w:val="both"/>
        <w:rPr/>
      </w:pPr>
      <w:r>
        <w:rPr>
          <w:b/>
          <w:lang w:val="ro-RO" w:bidi="en-US"/>
        </w:rPr>
        <w:t>Având în</w:t>
      </w:r>
      <w:r>
        <w:rPr>
          <w:b/>
          <w:spacing w:val="61"/>
          <w:lang w:val="ro-RO" w:bidi="en-US"/>
        </w:rPr>
        <w:t xml:space="preserve"> </w:t>
      </w:r>
      <w:r>
        <w:rPr>
          <w:b/>
          <w:lang w:val="ro-RO" w:bidi="en-US"/>
        </w:rPr>
        <w:t>vedere:</w:t>
      </w:r>
    </w:p>
    <w:p>
      <w:pPr>
        <w:pStyle w:val="Normal"/>
        <w:suppressAutoHyphens w:val="true"/>
        <w:jc w:val="both"/>
        <w:rPr>
          <w:b/>
          <w:b/>
          <w:lang w:val="it-IT"/>
        </w:rPr>
      </w:pPr>
      <w:r>
        <w:rPr>
          <w:lang w:val="ro-RO"/>
        </w:rPr>
        <w:t xml:space="preserve">Referatul de aprobare nr. </w:t>
      </w:r>
      <w:r>
        <w:rPr>
          <w:color w:val="000000"/>
          <w:lang w:val="it-IT"/>
        </w:rPr>
        <w:t xml:space="preserve">2946(31205) din 13.06.2024 </w:t>
      </w:r>
      <w:r>
        <w:rPr>
          <w:lang w:val="ro-RO"/>
        </w:rPr>
        <w:t>iniţiat de</w:t>
      </w:r>
      <w:r>
        <w:rPr>
          <w:lang w:val="ro-RO" w:bidi="en-US"/>
        </w:rPr>
        <w:t xml:space="preserve"> Primarului Municipiului Târgu Mureș </w:t>
      </w:r>
      <w:r>
        <w:rPr>
          <w:color w:val="000000"/>
          <w:lang w:val="ro-RO"/>
        </w:rPr>
        <w:t xml:space="preserve">prin </w:t>
      </w:r>
      <w:r>
        <w:rPr>
          <w:lang w:val="ro-RO"/>
        </w:rPr>
        <w:t xml:space="preserve">Direcţia Arhitect Şef privind documentaţia de urbanism </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Plan Urbanistic Zonal- DOCPROPERTY  PROIECT0  \* MERGEFORMAT  DOCPROPERTY  PROIECT0  \* MERGEFORMAT  reconversie zonă funcțională din ”L1” în ”CM2z”, stabilire reglementări pentru construire centru medical și locuințe pentru medici”  DOCPROPERTY  PROIECT1  \* MERGEFORMAT  DOCPROPERTY  PROIECT2  \* MERGEFORMAT  DOCPROPERTY  PROIECT3  \* MERGEFORMAT  DOCPROPERTY  PROIECT4  \* MERGEFORMAT  DOCPROPERTY  PROIECT5  \* MERGEFORMAT cu regulamentul local de urbanism aferent, str. Făget fnr., DOCPROPERTY  PROIECT1  \* MERGEFORMAT  DOCPROPERTY  PROIECT2  \* MERGEFORMAT  DOCPROPERTY  PROIECT3  \* MERGEFORMAT  DOCPROPERTY  PROIECT4  \* MERGEFORMAT  DOCPROPERTY  PROIECT5  \* MERGEFORMAT  Iniţiator:  SC”MEDICINE CENTER”SRL</w:t>
        <w:br/>
        <w:t xml:space="preserve"> DOCPROPERTY  PROIECT0  \* MERGEFORMAT  DOCPROPERTY  PROIECT0  \* MERGEFORMAT Avizul tehnic al Arhitectului Şef nr. 15/11.10.2023 DOCPROPERTY  PROIECT1  \* MERGEFORMAT  DOCPROPERTY  PROIECT2  \* MERGEFORMAT  DOCPROPERTY  PROIECT3  \* MERGEFORMAT  DOCPROPERTY  PROIECT4  \* MERGEFORMAT  DOCPROPERTY  PROIECT5  \* MERGEFORMAT  DOCPROPERTY  ADRESAS  \* MERGEFORMAT </w:t>
        <w:br/>
        <w:t xml:space="preserve">Raportu DOCPROPERTY  PROIECT1  \* MERGEFORMAT  DOCPROPERTY  PROIECT2  \* MERGEFORMAT  DOCPROPERTY  PROIECT3  \* MERGEFORMAT  DOCPROPERTY  PROIECT4  \* MERGEFORMAT  DOCPROPERTY  PROIECT5  \* MERGEFORMAT l Comisiilor de specialitate din cadrul Consiliului local municipal Târgu Mureş                   DOCPROPERTY  PROIECT1  \* MERGEFORMAT  DOCPROPERTY  PROIECT2  \* MERGEFORMAT  DOCPROPERTY  PROIECT3  \* MERGEFORMAT  DOCPROPERTY  PROIECT4  \* MERGEFORMAT  DOCPROPERTY  PROIECT5  \* MERGEFORMAT </w:t>
        <w:br/>
        <w:t xml:space="preserve"> </w:t>
        <w:br/>
        <w:t>În conformitate cu prevederile:</w:t>
        <w:br/>
        <w:t>art. 2*), alin. (2) şi art. 8, alin. (2) din Legea   nr. 50/1991 din 29 iulie 1991 *** Republicată   privind autorizarea executării lucrărilor de construcţii, prevederile art. 25, alin. (1), art. 26 şi art.56, alin.(1) din Legea nr. 350/2001 privind amenajarea teritoriului şi urbanismul, cu modificările şi completările ulterioare ,</w:t>
        <w:br/>
        <w:t xml:space="preserve"> DOCPROPERTY  REGLEMENTARIDU0  \* MERGEFORMAT  DOCPROPERTY  REGLEMENTARIDU0  \* MERGEFORMAT H.C.L. nr. 257/19.12.2002; H.C.L. nr. 338/29.09.2022 privind aprobare "P.U.G.- Municipiul Târgu   Mureş", </w:t>
        <w:br/>
        <w:t xml:space="preserve"> DOCPROPERTY  REGLEMENTARIDU0  \* MERGEFORMAT art. 80-81 din Legea nr. 24 din 27 martie 2000 privind normele de tehnică legislativă pentru    elaborarea actelor normative , </w:t>
        <w:br/>
        <w:t>art. 7, Legea nr. 52/2003, Republicată, privind transparenţa decizională în administraţia publică,</w:t>
        <w:br/>
        <w:t xml:space="preserve">Decizia  nr. 12/2021 din 28 iunie 2021, a  Înaltei Curţi de Casaţie şi Justiţie- completul pentru </w:t>
        <w:br/>
        <w:t>soluţionarea recursului în interesul legii ,</w:t>
        <w:br/>
        <w:t xml:space="preserve">În temeiul prevederilor art. 129 alin.(1), alin.(14), art. 139, art.196, alin.(1), lit. „a” şi ale art. 243, alin. (1), lit. „a”  din OUG nr. 57/2019 privind Codul administrativ, cu modificările și completările ulterioar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tab/>
        <w:tab/>
        <w:tab/>
        <w:tab/>
        <w:tab/>
        <w:t>H o t ă r ă ş t e :</w:t>
        <w:br/>
        <w:t xml:space="preserve"> </w:t>
        <w:tab/>
        <w:t xml:space="preserve">           DOCPROPERTY  PROIECT1  \* MERGEFORMAT  DOCPROPERTY  PROIECT2  \* MERGEFORMAT  DOCPROPERTY  PROIECT3  \* MERGEFORMAT  DOCPROPERTY  PROIECT4  \* MERGEFORMAT  DOCPROPERTY  PROIECT5  \* MERGEFORMAT </w:t>
        <w:br/>
      </w:r>
      <w:r>
        <w:rPr>
          <w:b/>
          <w:bCs/>
          <w:lang w:val="ro-RO"/>
        </w:rPr>
        <w:fldChar w:fldCharType="end"/>
      </w:r>
      <w:r>
        <w:rPr>
          <w:b/>
          <w:lang w:val="it-IT"/>
        </w:rPr>
        <w:t xml:space="preserve">Art.1. </w:t>
      </w:r>
      <w:r>
        <w:rPr>
          <w:lang w:val="it-IT"/>
        </w:rPr>
        <w:t xml:space="preserve">Se aprobă documentaţia de urbanism </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Plan Urbanistic Zonal- DOCPROPERTY  PROIECT0  \* MERGEFORMAT  DOCPROPERTY  PROIECT0  \* MERGEFORMAT  reconversie zonă funcțională din ”L1” în ”CM2z”, stabilire reglementări pentru construire centru medical și locuințe pentru medici”  DOCPROPERTY  PROIECT1  \* MERGEFORMAT  DOCPROPERTY  PROIECT2  \* MERGEFORMAT  DOCPROPERTY  PROIECT3  \* MERGEFORMAT  DOCPROPERTY  PROIECT4  \* MERGEFORMAT  DOCPROPERTY  PROIECT5  \* MERGEFORMAT cu regulamentul local de urbanism aferent, str. Făget fnr., inițiat de DOCPROPERTY  PROIECT1  \* MERGEFORMAT  DOCPROPERTY  PROIECT2  \* MERGEFORMAT  DOCPROPERTY  PROIECT3  \* MERGEFORMAT  DOCPROPERTY  PROIECT4  \* MERGEFORMAT  DOCPROPERTY  PROIECT5  \* MERGEFORMAT  SC”MEDICINE CENTER”SRL, generat de imobilul cu suprafaţa de teren de 519mp, situat în intravilanul Municipiului Târgu Mureş  str. Făget fnr., evidenţiat în cartea funciară nr. 132559- Târgu Mureş, nr. cad. 132559, aflat în proprietatea SC”MANSART CORPORATE”SRL(1/1), în condiţiile reglementărilor cuprinse în proiectul nr. 141-22/2023 DOCPROPERTY  PROIECT0  \* MERGEFORMAT  elaborat de  DOCPROPERTY  PROIECTANT  \* MERGEFORMAT S.C."EURO CONCEPT”S.R.L.- arh. urb. Lipovan Octavian, proiect anexat care împreună cu studiile, avizele și declarațiile aferente acestuia face parte integrantă din prezenta hotărâre. DOCPROPERTY  PROIECT1  \* MERGEFORMAT  DOCPROPERTY  PROIECT2  \* MERGEFORMAT  DOCPROPERTY  PROIECT3  \* MERGEFORMAT  DOCPROPERTY  PROIECT4  \* MERGEFORMAT  DOCPROPERTY  PROIECT5  \* MERGEFORMAT </w:t>
        <w:br/>
        <w:t xml:space="preserve"> DOCPROPERTY  PROIECT0  \* MERGEFORMAT  DOCPROPERTY  PROIECT0  \* MERGEFORMAT  DOCPROPERTY  PROIECT0  \* MERGEFORMAT Art.2. Punerea în aplicare a prevederilor prezentei hotărâri, se va realiza în condiţiile reglementărilor urbanistice atribuite zonei prin P.U.Z., detaliate în regulamentul local de urbanism aferent, cu obligativitatea rezolvării extinderilor aferente reţelelor de utilităţi de către beneficiar şi în condiţiile impuse de către ADP și Direcţia Tehnică. DOCPROPERTY  PROIECT0  \* MERGEFORMAT  DOCPROPERTY  PROIECT0  \* MERGEFORMAT  </w:t>
        <w:br/>
        <w:t>Se vor respecta prevederile H.C.L. nr. 6/28.01.2021 cu privire la aprobarea Regulamentului local privind aprobarea investiţiilor private şi publice în domeniul urbanismului şi construcţiilor în municipiul Târgu Mureş. Toate costurile aferente investiţiei ce vor fi realizate în baza prezentului P.U.Z., vor fi suportate exclusiv de către investitor .</w:t>
        <w:br/>
        <w:t>Art.3. Planul urbanistic zonal şi regulamentul local de urbanism aferent, modifică şi completează prevederile planului urbanistic general pentru zona reglementată prin prezenta documentaţie şi are o valabilitate de max 5ani de la data aprobării.</w:t>
        <w:br/>
        <w:t xml:space="preserve">Art.4.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br/>
        <w:t>Art.5. Cu aducerea la îndeplinire a prezentei hotărâri şi respectarea documentaţiei de urbanism se încredinţează Executivul Municipiului Târgu Mureş, prin direcţia Arhitect Şef.</w:t>
        <w:br/>
        <w:t>Art.6. 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Art.7. Prezenta hotărâre se comunică: </w:t>
        <w:br/>
        <w:t xml:space="preserve">Direcției Arhitect Șef . </w:t>
        <w:br/>
        <w:t xml:space="preserve">Administrației Domeniului Public .    </w:t>
        <w:br/>
        <w:t>Direcției Economice- Serviciul concesiuni, Închirieri și Vânzări .</w:t>
        <w:br/>
        <w:t xml:space="preserve">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Viză de legalitate</w:t>
        <w:br/>
        <w:t xml:space="preserve">            Secretarul  General al Municipiului  Târgu  Mureş,</w:t>
        <w:br/>
        <w:t xml:space="preserve">                                            BORDI KINGA  </w:t>
        <w:br/>
        <w:br/>
        <w:t xml:space="preserv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r>
      <w:r>
        <w:rPr>
          <w:b/>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
          <w:lang w:val="it-IT"/>
        </w:rPr>
        <w:t xml:space="preserve"> </w:t>
        <w:tab/>
        <w:tab/>
        <w:t xml:space="preserve">                  </w:t>
      </w:r>
    </w:p>
    <w:p>
      <w:pPr>
        <w:pStyle w:val="Normal"/>
        <w:ind w:left="720" w:firstLine="720"/>
        <w:jc w:val="both"/>
        <w:rPr>
          <w:b/>
          <w:b/>
          <w:lang w:val="it-IT"/>
        </w:rPr>
      </w:pPr>
      <w:r>
        <w:rPr>
          <w:b/>
          <w:lang w:val="it-IT"/>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1276" w:right="1183"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6:00Z</dcterms:created>
  <dc:creator>Dumitru Luiza</dc:creator>
  <dc:description/>
  <cp:keywords/>
  <dc:language>en-US</dc:language>
  <cp:lastModifiedBy>DELL</cp:lastModifiedBy>
  <cp:lastPrinted>2024-06-14T10:23:00Z</cp:lastPrinted>
  <dcterms:modified xsi:type="dcterms:W3CDTF">2024-06-14T07:52:00Z</dcterms:modified>
  <cp:revision>1723</cp:revision>
  <dc:subject/>
  <dc:title>R O M Â N I A                                                              </dc:title>
</cp:coreProperties>
</file>