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2108 din 17.04.2024</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ind w:left="360" w:hanging="0"/>
        <w:jc w:val="both"/>
        <w:rPr/>
      </w:pPr>
      <w:bookmarkStart w:id="0" w:name="_Hlk131416961"/>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urbanistice pentru construire ansamblu de locuințe colective mici cu servicii la parter, unificare parcele, demolare parțială construcții existente ", </w:t>
        <w:br/>
        <w:t xml:space="preserve">                      str. Arany János nr. 35 și nr. 37,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ANVERGO”SRL</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0"/>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148/18.07.2022 în scopul elaborării unui Plan Urbanistic Zonal, pentru stabilire reglementări urbanistice necesare construirii unui ansamblu de locuințe colective mici cu servicii la parter, pentru unificare parcele și pentru demolarea parțială a construcțiilor existente pe imobilele cu suprafața totală de teren  de 3201mp situate în intravilanul Municipiului Târgu Mureș, str. Arany János nr. 35 și nr. 37, notate în C.F. nr. 120792- Tg. Mureș, nr. cad. 120792( teren cu suprafața de 687mp liber de construcții), CF nr. 134357- Târgu Mureș, nr. cad. 134357(imobil cu suprafața de teren de 1234mp edificat cu două corpuri de clădire), CF nr. 141040- Târgu Mureș, nr. cad. 141040 (teren cu suprafața de 1280mp liber de construcții), aflate în proprietatea inițiatorului P.U.Z.  </w:t>
        <w:br/>
        <w:t xml:space="preserve">      Iniţierea planului urbanistic zonal s- a bazat pe avizul de oportunitate nr. 27/01.11.2022, obţinut după avizarea  de către Comisia Tehnică de Amenajarea Teritoriului şi Urbanism a documentaţiei prin care s- a susţinut oportunitatea studierii zonei printr- un  plan urbanistic zonal, în scopul solicitat de inițiator, acesta având calitatea de proprietar de imobile și de beneficiar al proiectului .</w:t>
        <w:br/>
        <w:t xml:space="preserve">Imobilele care au generat elaborarea acestei documentaţii de urbanism, sunt situate în zona studiată prin  DOCPROPERTY  REGLEMENTARIDU0  \* MERGEFORMAT "P.U.G.- Municipiul Târgu Mureş" aprobat prin HCL 257/19.12.2002; H.C.L. nr. 338/29.09.2022, fiind cuprinse în UTR"CP1b"- subzona centrală protejată datorită valorilor urbanistice, având configuraţia ţesutului urban tradiţional, formată din clădiri cu puţine niveluri (maxim P+2), dispuse pe aliniament, şi alcătuind un front relativ continuu la stradă, pentru care regulamentul local de urbanism aferent, prevede: DOCPROPERTY  REGLEMENTARIEXISTENTE1  \* MERGEFORMAT  </w:t>
        <w:br/>
        <w:t>O DOCPROPERTY  REGLEMENTARIEXISTENTE0  \* MERGEFORMAT rice interv DOCPROPERTY  REGLEMENTARIEXISTENTE1  \* MERGEFORMAT enţie în zona protejată necesită avize de specialitate conform legii; descoperirea în cursul lucrărilor a unor fragmente de arhitectură veche (bolţi, sculpturi, decoraţii) necunoscute în momentul autorizării trebuie declarată imediat emitentului autoriza DOCPROPERTY  REGLEMENTARIDU2  \* MERGEFORMAT  DOCPROPERTY  REGLEMENTARIEXISTENTE2  \* MERGEFORMAT ţiei. Lucrările nu vor putea fi continuate decât în măsura în care ele nu vor prejudicia destinaţia eventuală a elementelor de arhitectură descoperite şi se vor lua măsurile necesare prin proiect pentru punerea în valoare a vestigiilor descoperite. Adânc DOCPROPERTY  REGLEMENTARIEXISTENTE3  \* MERGEFORMAT irea solului este posibilă cu condiţia de a nu aduce prejudicii sitului în ansamblul său şi de a nu împiedica scurgerea apelor meteorice. Anterior oricăror lucrări de săpături este obligatorie descărcarea de sarcină arheologică a sitului. Întreaga zona c DOCPROPERTY  REGLEMENTARIEXISTENTE4  \* MERGEFORMAT entrală protejată va face obiectul unui P.U.Z. extins atât pe zona protejată cât şi pe conturul de 100m de la limita acesteia inclusiv tentaculele formate de suprafeţele tangente sau secante ale ariilor de protecţie de 100m ale monumentelor izol DOCPROPERTY  REGLEMENTARIEXISTENTE5  \* MERGEFORMAT ate. În vederea autorizării sunt necesare justificări suplimentare prin desene, fotomontaje,machete, pentru orice intervenţie asupra clădirilor declarate sau propuse a fi declarate monumente de arhitectură, asupra celor cu valoare arhitecturală sau de acom DOCPROPERTY  REGLEMENTARIEXISTENTE6  \* MERGEFORMAT paniere ambientală, ca şi pentru amplasarea, configurarea volumetriei şi pentru aspectul arhitectural al unor noi clădiri şi amenajări exterioare sau pentru demolarea unor construcţii parazitare;toate acestea vor fi ilustrate în relaţie cu monumentele is DOCPROPERTY  REGLEMENTARIEXISTENTE7  \* MERGEFORMAT torice şi cu clădirile cu valoare arhitecturală şi ambientală existente în imediata vecinătate, în raza de 100metri şi în zona de co- vizibilitate. De la caz la caz, se pot solicita studii suplimentare de inserţie în vederea autorizării. Sunt admise următoarele funcţiuni: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publice: echipamente publice- administraţie, justiţie, cultură, învăţământ, sănătate (policlinică, dispensar, cabinet medical), servicii profesionale- personale, tehnice, servicii financiar- bancare şi de asigurări, servicii de consultanţă; locuinţe; scuaruri plantate de interes public. Se vor menţine de preferinţă actualele utilizări publice ale clădirilor şi, în special acele utilizări care păstrează până în prezent destinaţia iniţială a clădirilor; se admit conversii funcţionale compatibile cu caracterul zonei şi cu statutul de protecţie al clădirilor pentru funcţiunile admise precizate, cu condiţia menţinerii pe ansamblu a unei ponderi a locuinţelor de min 30% din aria construită desfăşurată; activităţile incompatibile vor face obiectul unor programe de conversie sau relocare pe baza P.U.Z.; în cazul conversiei şi extinderii funcţiunilor din clădirile actuale, ca şi în cazul introducerii unor noi funcţiuni şi al reconstrucţiei unor clădiri fără valoare este necesară dispunerea la parterul clădirilor şi în curţi a acelor funcţiuni care permit accesul liber al locuitorilor şi turiştilor; în cazul executării unor lucrări de construcţie noi sau a înlocuirii unora existente este obligatorie descărcarea terenului de sarcina arheologică. Se admite conversia locuinţelor în alte funcţiuni numai în cazul menţinerii unei ponderi a acestora de minim 30% din aria construită desfăşurată, atât pe ansamblul subzonei cât şi pe fiecare operaţiune urbanistică (de exemplu, de reabilitare a unei insule); se admit restaurante care comercializează pentru consum băuturi alcoolice numai la o distanţă de min 100 m de instituţiile publice şi lăcaşele de cult; se admit extinderi sau reconstrucţii ale clădirilor existente lipsite de valoare cu următoarele două condiţii privind noile funcţiuni: funcţiunea să fie compatibilă cu caracterul şi prestigiul zonei centrale; funcţiunea existentă sau nou propusă să nu stânjenească vecinătăţile sau, în caz contrar, proiectul să demonstreze soluţiile de eliminare a oricăror surse potenţiale de incomodare sau poluare. Se interzic următoarele utilizări:orice funcţiuni incompatibile cu statutul de zonă protejată; comerţ şi depozitare en- gros; depozitare de materiale toxice sau inflamabile;depozitare de deşeuri, platforme de precolectare, depozite de materiale refolosibile;activităţi productive şi depozitări de orice alt tip decât cele specificate la utilizări admise; Orice alte activităţi generând poluare, trafic greu sau aglomerări importante (mai mult de 100 persoane); nu se admit construcţii noi cu funcţiunea de spital; construcţii provizorii de orice natura; activităţi care utilizează pentru depozitare şi producţie terenul vizibil din circulaţiile publice sau din instituţiile publice;staţionarea şi gararea autovehiculelor în construcţii multietajate supraterane; lucrări de terasament de natura sa afecteze amenajările din spaţiile publice şi construcţiile de pe parcelele adiacente; orice lucrări de terasament care pot sa provoace scurgerea apelor meteorice pe parcelele vecine sau care împiedică evacuarea şi colectarea acestora. Se recomandă menţinerea parcelarului existent, evitarea comasărilor sau subîmpărţirilor; se consideră construibile parcelele având min 150mp şi un front la stradă de min 8,0m în cazul construcţiilor înşiruite între două calcane laterale sau de min 12,0m în cazul construcţiilor izolate sau cuplate; adâncimea lotului trebuie să fie cel puţin egală cu dimensiunea frontului la stradă; excepţional, se admit a fi construibile şi loturi cu frontul la stradă mai mic de 8,0m şi suprafaţa lotului de min 150mp, dacă aceste parcele există şi sunt construite la momentul aprobării PUG; este interzisă subîmpărţirea ce generează loturi cu frontul la stradă mai mic de 8,0m şi suprafaţa parcelei mai mică de 150mp, această prevedere urmând a fi aplicată din momentul aprobării PUG; în cazul comasărilor se acceptă dimensiuni maxime de front de 24,0m în cazul construcţiilor înşiruite între două calcane sau de max 36,0m în cazul construcţiilor izolate sau cuplate; în cazul utilizării funcţionale a mai multor parcele pentru o nouă construcţie, se va menţine exprimarea în plan şi în arhitectura faţadelor a amprentelor parcelarului anterior. Construcţiile se vor amplasa pe aliniament; dacă înălţimea clădirii depăşeşte distanţa dintre aliniamente, clădirea se va retrage de la aliniament cu o distanţă egală cu diferenţa dintre înălţime şi distanţa dintre aliniamente dar nu cu mai puţin de 4,0m, cu respectarea condiţiei să nu rămână vizibile calcanele de pe parcelele adiacente; fac excepţie de la această regulă numai situaţiile de racordare a înălţimilor clădirilor de pe străzile principale cu cele de pe străzile laterale. În cazul regimului de construire continuu, clădirile se vor alipi de calcanele clădirilor învecinate dispuse pe limitele laterale ale parcelelor până la o distanţă de max 15,0m de la aliniament; clădirile se vor retrage faţă de limita posterioară la o distanţă de cel puţin jumătate din înălţimea clădirii măsurata la cornişă dar nu mai puţin de 5,0m;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3,0m clădirile se vor retrage faţă de limita posterioară la o distanţă de cel puţin jumătate din înălţimea clădirii măsurată la cornişă dar nu mai puţin de 5,0m;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4,5m;  în cazul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a parcelei se va retrage obligatoriu la o distanţă egala cu jumătate din înălţime dar nu mai puţin de 3,0m; în cazul fronturilor discontinue este obligatorie alipirea de calcanul clădirii situate pe limita de proprietate şi retragerea faţă de cealaltă limita de proprietate cu jumătate din înălţime dar nu mai puţin de 3,0m; în cazul regimului de construire izolat distanţa faţă de limitele laterale ale parcelei va fi egală cu cel puţin jumătate din înălţimea clădirii dar nu mai puţin de 3,0m; în toate cazurile clădirile se vor retrage faţă de limita posterioară la o distanţă de cel puţin jumătate din înălţimea clădirii măsurată la cornişă dar nu mai puţin de 5,0m; clădirile izolate de pe aceeaşi parcelă vor respecta între ele distanţe egale cu jumătate din înălţimea la cornişă a celei mai înalte dintre ele;  distanţa se poate reduce la 1/4 din înălţime numai în cazul în care faţadele prezintă calcane sau ferestre care nu asigură luminarea unor încăperi fie de locuit, fie pentru alte activităţi ce necesită lumină naturală. Parcela este construibilă numai dacă are asigurat un acces carosabil de min 3,0m dintr-o circulaţie publică în mod direct sau prin drept de trecere legal obţinut prin una din proprietăţile învecinate; în toate cazurile este obligatorie asigurarea accesului în spaţiile publice a persoanelor cu dificultăţi de deplasare. În cazul construcţiilor noi înscrise în fronturile continue la stradă se va asigura un acces carosabil în curtea posterioară printr-un pasaj de minim 3,0m care să permită accesul autovehiculelor de stingere a incendiilor; în cazul conversiei unei clădiri de locuit sau numai a parterului acesteia în alte funcţiuni, accesul publicului în clădire nu se va face prin intrări noi deschise pe faţadă cu modificarea, deci, a arhitecturii acesteia, ci prin intermediul unor intrări dispuse în gangul de acces şi cu menţinerea porţilor caracteristice; în cazul în care curtea nu este accesibilă publicului, se va prevedea un grilaj de separare la limita spre curte a gangului care va lăsa vizibil aspectul curţii interioare; Staţionarea 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 250m; se va menţine situaţia de aliniere a cornişelor clădirilor, înălţimea maximă admisibilă fiind egală cu distanţa dintre aliniamente după cum urmează: Înălţimea max a clădirilor este P+2, excepţie făcând Piaţa Trandafirilor cu înălţimea max admisă P+5 şi Piaţa Teatrului cu înălţimea max admisă P+11; în toate cazurile justificarea înălţimii clădirilor se va face în raport cu monumentele situate în limita distanţei de 100 m; în vecinătatea imediata a monumentelor de arhitectură este obligatorie alinierea cornişelor. Orice intervenţie asupra faţadelor existente, ca şi modul de realizare al faţadelor unor completări sau extinderi, necesită un studiu de specialitate, avizat conform legii; relieful faţadelor va ţine seama la nivelul parterului de interdicţia de dispunere a treptelor, băncilor sau altor elemente cu următoarele excepţii:(1) faţă de planul faţadei situat pe aliniament, în cazul trotuarelor de peste 3,0 m, se admit rezalitări de max 0,30 m ancadramente, pilaştri, socluri, burlane, jardiniere etc.);(2) faţă de planul faţadei situat pe aliniament, în cazul trotuarelor de 1,5 - 3,0 m, se admit rezalitări de max 0,16 m (ancadramente, socluri, burlane, pilaştri, etc.); (3) faţă de planul faţadei situat pe aliniament în cazul trotuarelor sub 1,5 m nu se admit nici un fel de rezalitări; la nivelul etajelor relieful faţadelor nu va depăşi 0,30 m;  balcoanele deschise sau închise (bovindouri), realizate din fier forjat, zidărie, piatră sau beton armat vor putea depăşi aliniamentul cu maxim 1,0 m, vor fi retrase de la limita clădirilor adiacente cu min 2,0 m şi vor avea partea inferioară a consolelor la o distanţă de min 3,0 m peste cota trotuarului; bovindourile nu vor avea lăţimea mai mare de 2,5 m; vor fi prevăzute elemente de marcare a cornişei şi de delimitare între parter şi primul nivel; soclurile vor avea înălţimea de min0,30 m; firmele şi reclamele vor face obiectul unei avizări speciale privind localizarea, dimensiunile şi forma acestora; se interzice orice dispunere a firmelor care înglobează parapetul etajului superior şi desfigurează astfel arhitectura clădirii; firmele vor fi amplasate sub nivelul elementului de demarcare dintre parter şi primul nivel; se admit firme dispuse perpendicular pe planul faţadelor numai în cazul străzilor înguste de 4,0 - 6,0 m; în cazul locuinţelor care se menţin la parterul clădirilor situate pe aliniament se interzice înlocuirea ferestrelor tradiţionale din doua canaturi de forma unui dreptunghi vertical cu ferestre în trei canaturi care nu asigura o suficienta intimitate a spaţiului interior şi degradează aspectul arhitectural al clădirilor; ferestrele încăperilor de la parter vor avea deschiderea înspre interiorul clădirii iar grilajele de protecţie împotriva intruziunilor nu vor depăşi linia de aliniament; în cazul conversiei parterului clădirilor în spaţii comerciale, vitrinele de expunere se vor limita strict la conturul anterior al ferestrelor; se interzice finisarea diferită a parterului comercial al clădirilor cu două sau mai multe niveluri; se interzice utilizarea pereţilor cortină; învelitorile vor fi realizate din ţiglă sau înlocuitori ceramici sau alte pietre artificiale de culoare roşie şi vor fi prevăzute cu opritori de zăpadă; lucarnele vor respecta configuraţia tradiţională; se interzic imitaţii stilistice după arhitecturi străine zonei, pastişe, imitaţii de materiale sau utilizarea improprie a materialelor, utilizarea culorilor stridente sau strălucitoare; se interzice realizarea calcanele vizibile din circulaţiile publice sau de pe înălţimile înconjurătoare; în vederea autorizării pot fi cerute studii suplimentare de inserţie pentru noile clădiri şi justificări grafice, fotomontaj sau machetă pentru intervenţii asupra clădirilor existente.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şi înverzirea faţadelor şi balcoanelor; spaţiile libere vizibile din circulaţiile publice vor fi tratate ca grădini de faţadă; spaţiile neconstruite şi neocupate de accese şi trotuare de gardă vor fi înierbate şi plantate cu un arbore la fiecare 100mp. Se va menţine caracterul existent al împrejmuirilor astfel: în cazul fronturilor continue se vor menţine şi reface toate porţile cu detalii tradiţionale; dacă acestea vor fi deschise permanent sau numai în timpul zilei din cauza accesului din gang la diferite funcţiuni dar curtea va rămâne aferentă numai locuinţelor, se va dispune la partea dinspre curte a gangului un grilaj cât mai transparent prin care se va asigura lumina în gang, se va permite turiştilor şi trecătorilor perceperea spaţiului şi amenajării curţilor dar, totodată, se va separa spaţiul privat de cel public; în cazul clădirilor izolate sau cuplate retrase de la stradă, gardurile spre stradă vor fi transparente, vor avea înălţimea de max 2,20m şi min 1,80m din care soclu opac de circa 0,30m partea superioară fiind realizată din fier sau plasă metalică şi dublate de un gard viu; împrejmuirile de pe limitele laterale şi posterioare ale parcelelor vor fi opace din zidărie sau lemn, vor avea înălţimea de 2,20m şi panta de scurgere va fi orientată spre parcela proprietarului împrejmuirii; se admite realizarea unor împrejmuiri din gard viu sau similare cu cele din restul zonei centrale. POTmax= 50%;  excepţie de la POTmax= 50% se face doar prin Plan Urbanistic Zonal şi pentru clădirile din Piaţa Trandafirilor unde este recomandat  POTmax=70% şi Piaţa Teatrului unde este recomandat un POTmax= 30%; CUTmax= 1,5;  excepţie de la CUTmax= 1,5 se face doar prin Plan Urbanistic Zonal şi pentru clădirile din Piaţa Trandafirilor unde este recomandat CUTmax= 3 ;</w:t>
        <w:br/>
        <w:t xml:space="preserve">Inițiatorul documentației a achiziționat cele trei imobile aflate pe strada Arany János nr. 35 și nr. 37, în scopul  construirii unui ansamblu de clădiri care să îmbine serviciile cu locuirea, profitând de amplasament, cadru construit, prestigiul zonei, proiectat cu concepte urbanistice moderne. </w:t>
        <w:br/>
        <w:t>În acest sens, amplasamentul va fi eliberat de clădirile nevaloroase și se vor proteja edificatele care rămân pe teren cât și cele limitrofe iar după consolidare și utilare corespunzătoare va fi materializat  conceptul arhitectural propus.</w:t>
        <w:br/>
        <w:t>Prezenta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ție de urbanism reglementează cele trei parcele ale beneficiarului și studiază zona limitrofă cuprinsă între străzile Arany János, Cloșca, Cuza Vodă și imobile private; zona studiată prin P.U.Z. este cuprinsă în P.U.G. aprobat în 2022 în UTR”CP”- zona centrală situată în interiorul perimetrului de protecție al valorilor istorice și arhitectural- urbanistice, subzona ”CP1c”- subzona centrală protejată datorită valorilor arhitecturale și urbanistice având configurația țesutului urban tradițional, formată din clădiri cu puține niveluri (max P+2+M) dispuse pe aliniament și alcătuind un front relativ continuu la stradă, având drept caracteristică parcele foarte lungi(tip sfoară).</w:t>
        <w:br/>
        <w:t xml:space="preserve">În vecinătate, la mai puțin de 100m se află următoarele monumente istorice: MS-II-m-B-15493- Vila Csiszar-Varodi, strada Cuza Vodă nr. 97- circa 1910; MS-II-m-A-15510- fostul Muzeu al Meseriilor Ținutului Secuiesc, azi Muzeu de Științe Naturale, strada Horea nr. 24-1890-1893. </w:t>
        <w:br/>
        <w:t>Documentația se înscrie ca funcțiuni și coeficienți urbanistici în prevederile P.U.G. Tg. Mureș, aprobat în 2022. Față de prevederile P.U.G. aprobat în 2002, în baza căruia a fost inițiată elaborarea P.U.Z.- ului, pentru imobilele proprietatea beneficiarului se solicită conform Legii 350/2001 privind amenajarea teritoriului și urbanismul, o majorare cu 20% a valorii C.U.T.- ului maxim admis, în vederea unei utilizări corecte și raționale a terenului. Astfel se păstrează POTmax de 50% și se propune CUTmax de 1,8.</w:t>
        <w:br/>
        <w:t xml:space="preserve">Beneficiarul dorește să construiască un ansamblu cu funcțiuni mixte, care să cuprindă apartamente pentru locuire la etaje și spații comerciale la parterul clădirilor spre stradă. Propunerea de mobilare protejează clădirea de pe front care va fi listată, continuă frontul stradal unitar, sugerând fostul parcelar prin expresii arhitecturale diferite și se construiește în adâncime, alipit la calcanul de la nr 33, pe locul clădirilor demolate. Regimul de înălțime va fi S+P+2+3 retras sau M. Parcarea se va rezolva majoritar în subsol cu acces din strada Arany János. Construcția va beneficia de toate instalațiile interioare necesare, instalație de apă- canal, instalații de încălzire centrală, instalații electrice și de telefonie. Toate instalațiile vor fi legate la rețelele de distribuție a utilităților orașului. Asigurarea agentului termic și al apei calde menajere se va face cu ajutorul centralelor termice. Construcțiile noi proiectate se încadrează în limita admisă de noxe poluante, îndepărtarea gunoiului menajer se va realiza pe bază contractuală. Pentru clădiri se dorește o abordare modernă, cu materiale de calitate și o relație de bună vecinătate cu fondul construit existent. </w:t>
        <w:br/>
        <w:t xml:space="preserve">Propunerea de mobilare a terenului va produce modificări economice și sociale la nivelul U.T.R.-ului, în sensul îmbunătățirii imaginii urbane și a ridicării standardului de construire printr-un model de bună practică privind gestionarea eficientă a teritoriului și a tehnologiilor aplicate. Terenul aferent imobilului va dispune de alei pietonale de acces și zone verzi plantate cu gazon și arbuști, de asemenea va exista și mobilier urban pentru odihnă și recreere. </w:t>
        <w:br/>
        <w:t xml:space="preserve">     Prin prezenta documentație întocmită pe baza temei de proiectare dată de către beneficiar, se dorește atât studierea zonei printr- un P.U.Z. pentru a reglementa aspecte privind amplasarea clădirilor, a indicilor urbanistici, cât și autorizarea soluției arhitecturale rezultate. Pentru construcțiile supraterane existente pe parcelă se impune elaborarea unei documentații de demolare parțială a clădirilor existente a cărui demers este început concomitent cu prezenta documentație. Clădirea istorică de la nr. 35 va fi protejată, restaurată și completată pe front cu poartă de acces și mansardă.   </w:t>
        <w:br/>
        <w:t xml:space="preserve">     Se păstrează caracterul zonei și se propune încadrarea acestor trei imobile în UTR”CP1c”- zona centrală protejată datorită valorilor arhitecturale și urbanistice, având configurația țesutului urban tradițional, formată din clădiri cu puține niveluri (S+P+2+3 retras sau M) dispuse pe aliniament, alcătuind un front relativ continuu- str. Arany Janos- str. Cloșca.</w:t>
        <w:br/>
        <w:t xml:space="preserve">Regulamentul local de urbanism aferent acestui P.U.Z. urmărește conservarea și accentuarea specificului zonei și conține norme obligatorii pentru autorizarea executării lucrărilor de construire. Respectând frontul valoros se propunea unificare și mobilarea în adâncime a parcelelor create istoric. Propunerea urmărește modificările importante apărute în ultimii ani în modul de ocupare al terenurilor în arealul central protejat, în special în incintele create între fronturi. </w:t>
        <w:br/>
        <w:t xml:space="preserve">      Propunerile de reglementare urbanistică a zonei delimitate, au fost supuse informării şi consultării publicului prin metodele afişării pe site- ul oficial al Municipiului începând cu luna iunie 2023, respectiv la avizierul instituţiei a planşelor aferente documentaţiei de urbanism și prin dezbatere publică organizată de Municipiu în data de 11.09.2023, în cadrul căreia au fost înregistrate sesizări și observații referitoare la prevederile acestei documentații de urbanism, conform celor rezultate din procesul verbal al dezbaterii publice și din raportul de consultare a publicului, anexate.</w:t>
        <w:br/>
        <w:t xml:space="preserve">   </w:t>
        <w:tab/>
        <w:t xml:space="preserve">     Documentaţia de urbanism este susținută de următoarele avize, acorduri, studii: certificatul de urbanism şi avizul de oportunitate care au stat la baza elaborării studiului, extrasele de carte funciară aferente imobilelor care au generat elaborare P.U.Z., planul de situaţie întocmit pe suport topografic vizat de OCPI, aviz Consiliul Județean Mureș, aviz Direcția Județeană pentru Cultură Mureș, studiu istoric, avizele Comisiei Tehnice de Amenajarea Teritoriului şi Urbanism, studiu geotehnic, avizele favorabile ale deţinătorilor de utilităţi: SC "Compania Aquaserv" SA, Distribuţie Energie Electrică România Sucursala Mureş, SC"Delgaz Grid" SA, Orange România Communications SA(emis condiționat), aviz "Direcția de Sănătate Publică" a Județului Mureș, studiu de însorire, adresă emisă de Inspectoratul pentru situații de urgență "HOREA"(cu trimitere la respectarea prevederilor R.G.U. aprobat prin HG nr. 525/1996 și cu solicitarea de reanalizare a modului de dispunere a spațiului verde astfel încât accesul mijloacelor de intervenție la fațade  să se poată realiza integral la una din fațadele clădirii), decizia de încadrare emisă de Agenția pentru Protecția Mediului Mureș, aviz Tehnic Municipal (emis condiționat), studiu de trafic/circulație, aviz Ministerul Agriculturii și Dezvoltării Rurale(ANIF), declaraţia autentificată a proprietarului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tabel nominal cu  proprietari imobile vecine cărora le-a fost comunicată direct de către inițiator data dezbaterii publice,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stabilire reglementări urbanistice pentru construire ansamblu de locuințe colective mici cu servicii la parter, unificare parcele, demolare parțială construcții existente ", str. Arany János nr. 35 și nr. 37, cu regulamentul local de urbanism aferent  inițiată de SC”ANVERGO”SRL și  DOCPROPERTY  PROIECT0  \* MERGEFORMAT  DOCPROPERTY  PROIECT1  \* MERGEFORMAT  DOCPROPERTY  PROIECT2  \* MERGEFORMAT  DOCPROPERTY  PROIECT3  \* MERGEFORMAT  DOCPROPERTY  PROIECT4  \* MERGEFORMAT  DOCPROPERTY  PROIECT5  \* MERGEFORMAT elaborată sub nr. proiect 638/2020/2023 DOCPROPERTY  PROIECT0  \* MERGEFORMAT  elaborat de SC”Arhitecton”SRL- Târgu Mureş,  arh. urb. Kovacs Angela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t xml:space="preserve"> DOCPROPERTY  PROIECT1  \* MERGEFORMAT  DOCPROPERTY  PROIECT2  \* MERGEFORMAT  DOCPROPERTY  PROIECT3  \* MERGEFORMAT  DOCPROPERTY  PROIECT4  \* MERGEFORMAT  DOCPROPERTY  PROIECT5  \* MERGEFORMAT </w:t>
        <w:br/>
        <w:t xml:space="preserve">                          </w:t>
        <w:br/>
        <w:t xml:space="preserve">*Actele administrative sunt hotărârile de Consiliu local care intră în vigoare şi produc efecte juridice după îndeplinirea condiţiilor prevăzute de art. 129, art. 139 din O.U.G. nr.57/2019 privind Codul Administrativ. </w:t>
        <w:br/>
        <w:br/>
        <w:br/>
        <w:t xml:space="preserve"> DOCPROPERTY  PROIECT1  \* MERGEFORMAT  DOCPROPERTY  PROIECT2  \* MERGEFORMAT  DOCPROPERTY  PROIECT3  \* MERGEFORMAT  DOCPROPERTY  PROIECT4  \* MERGEFORMAT  DOCPROPERTY  PROIECT5  \* MERGEFORMAT </w:t>
        <w:br/>
        <w:t xml:space="preserve"> DOCPROPERTY  REGLEMENTARIDU2  \* MERGEFORMAT </w:t>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suppressAutoHyphens w:val="true"/>
        <w:ind w:left="360" w:hanging="0"/>
        <w:jc w:val="both"/>
        <w:rPr>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urbanistice pentru construire ansamblu de locuințe </w:t>
        <w:br/>
        <w:t xml:space="preserve">      colective mici cu servicii la parter, unificare parcele, demolare parțială construcții existente ", </w:t>
        <w:br/>
        <w:t xml:space="preserve">                        str. Arany János nr. 35 și nr. 37,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ANVERGO”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lang w:val="it-IT"/>
        </w:rPr>
        <w:t>Referatul de aprobare nr. 2108 din 17.04.2024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Zonal- DOCPROPERTY  PROIECT0  \* MERGEFORMAT  DOCPROPERTY  PROIECT0  \* MERGEFORMAT  stabilire reglementări urbanistice pentru construire ansamblu de locuințe colective mici cu servicii la parter, unificare parcele, demolare parțială construcții existente”, str. Arany János nr. 35 și nr. 37,   DOCPROPERTY  PROIECT0  \* MERGEFORMAT  DOCPROPERTY  PROIECT0  \* MERGEFORMAT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Iniţiator: SC”ANVERGO”SRL              DOCPROPERTY  PROIECT1  \* MERGEFORMAT  DOCPROPERTY  PROIECT2  \* MERGEFORMAT  DOCPROPERTY  PROIECT3  \* MERGEFORMAT  DOCPROPERTY  PROIECT4  \* MERGEFORMAT  DOCPROPERTY  PROIECT5  \* MERGEFORMAT </w:t>
        <w:br/>
        <w:t xml:space="preserve">Avizul tehnic al Arhitectului Şef nr. 1/22.02.2024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w:t>
        <w:br/>
        <w:t xml:space="preserve"> DOCPROPERTY  REGLEMENTARIDU0  \* MERGEFORMAT  DOCPROPERTY  REGLEMENTARIDU0  \* MERGEFORMAT H.C.L. nr. 257/19.12.2002; H.C.L. nr. 338/29.09.2022 și a H.C.L. nr. 404/24.11.2022 privind aprobare "P.U.G.- Municipiul Târgu   Mureş", </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w:t>
        <w:br/>
        <w:t>În temeiul prevederilor art. 129 alin.(1), alin.(14), art. 139, art.196, alin.(1), lit. „a” şi ale art. 243, alin. (1), lit. „a”  din OUG nr. 57/2019 privind Codul administrativ, cu modificările și completările ulterioare,</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lang w:val="it-IT"/>
        </w:rPr>
        <w:t xml:space="preserve">H o t ă r ă ş t e </w:t>
      </w:r>
      <w:r>
        <w:rPr>
          <w:lang w:val="it-IT"/>
        </w:rPr>
        <w:t>:</w:t>
      </w:r>
    </w:p>
    <w:p>
      <w:pPr>
        <w:pStyle w:val="Normal"/>
        <w:suppressAutoHyphens w:val="true"/>
        <w:jc w:val="both"/>
        <w:rPr/>
      </w:pPr>
      <w:r>
        <w:rPr>
          <w:b/>
          <w:lang w:val="it-IT"/>
        </w:rPr>
        <w:t xml:space="preserve">     </w:t>
      </w:r>
      <w:r>
        <w:rPr>
          <w:b/>
          <w:lang w:val="it-IT"/>
        </w:rPr>
        <w:t>Art.1.</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w:t>
      </w:r>
      <w:r>
        <w:rPr>
          <w:b/>
          <w:bCs/>
          <w:lang w:val="ro-RO"/>
        </w:rPr>
        <w:fldChar w:fldCharType="end"/>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DOCPROPERTY  PROIECT0  \* MERGEFORMAT  DOCPROPERTY  PROIECT0  \* MERGEFORMAT  DOCPROPERTY  PROIECT0  \* MERGEFORMAT stabilire reglementări urbanistice pentru construire ansamblu de locuințe colective mici cu servicii la parter, unificare parcele, demolare parțială construcții existente", cu regulamentul local de urbanism aferent, generat de imobilele cu suprafaţa de teren de 3201mp, situate în intravilanul Municipiului Târgu Mureş str. str. Arany János nr. 35 și nr. 37, evidenţiate în C.F. nr. 120792- Tg. Mureș, nr. cad. 120792( teren cu suprafața de 687mp liber de construcții), CF nr. 134357- Târgu Mureș, nr. cad. 134357( imobil cu suprafața de teren de 1234mp edificat cu două corpuri de clădire), CF nr. 141040- Târgu Mureș, nr. cad. 141040( teren cu suprafața de 1280mp liber de construcții), aflate în proprietatea SC”ANVERGO”SRL(1/1), în condiţiile reglementărilor cuprinse în proiectul nr. 638/2020/2023 DOCPROPERTY  PROIECT0  \* MERGEFORMAT  elaborat de SC”Arhitecton”SRL- Târgu Mureş,  arh. urb. Kovacs Angela,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Planul urbanistic zonal şi regulamentul local de urbanism aferent, modifică şi completează prevederile planului urbanistic general pentru zona reglementată prin prezenta documentaţie şi are o valabilitate de max 5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Prezenta hotărâre se comunică: </w:t>
        <w:br/>
        <w:t xml:space="preserve">Direcției Arhitect Șef.          </w:t>
        <w:br/>
        <w:t xml:space="preserve">                            </w:t>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lang w:val="it-IT"/>
        </w:rPr>
        <w:t xml:space="preserve"> </w:t>
        <w:tab/>
        <w:tab/>
        <w:t xml:space="preserve">                  </w:t>
      </w:r>
      <w:r>
        <w:rPr>
          <w:rFonts w:eastAsia="Umbra BT;Times New Roman"/>
          <w:b/>
          <w:lang w:val="ro-RO" w:eastAsia="ro-RO"/>
        </w:rPr>
        <w:t>Viză de legalitate</w:t>
      </w:r>
    </w:p>
    <w:p>
      <w:pPr>
        <w:pStyle w:val="Normal"/>
        <w:jc w:val="both"/>
        <w:rPr/>
      </w:pPr>
      <w:r>
        <w:rPr>
          <w:b/>
          <w:lang w:val="it-IT"/>
        </w:rPr>
        <w:t xml:space="preserve">            </w:t>
      </w:r>
      <w:r>
        <w:rPr>
          <w:b/>
          <w:lang w:val="it-IT"/>
        </w:rPr>
        <w:t>Secretarul  General al Municipiului  Târgu  Mureş,</w:t>
      </w:r>
    </w:p>
    <w:p>
      <w:pPr>
        <w:pStyle w:val="Normal"/>
        <w:autoSpaceDE w:val="false"/>
        <w:jc w:val="both"/>
        <w:rPr>
          <w:b/>
          <w:b/>
          <w:lang w:val="it-IT"/>
        </w:rPr>
      </w:pPr>
      <w:r>
        <w:rPr>
          <w:b/>
          <w:lang w:val="it-IT"/>
        </w:rPr>
        <w:t xml:space="preserve">                                            </w:t>
      </w:r>
      <w:r>
        <w:rPr>
          <w:b/>
          <w:lang w:val="it-IT"/>
        </w:rPr>
        <w:t xml:space="preserve">BORDI KINGA  </w:t>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firstLine="720"/>
        <w:jc w:val="both"/>
        <w:rPr/>
      </w:pPr>
      <w:r>
        <w:rPr>
          <w:sz w:val="16"/>
          <w:szCs w:val="16"/>
          <w:lang w:val="it-IT"/>
        </w:rPr>
        <w:t>*Actele</w:t>
      </w:r>
      <w:r>
        <w:rPr>
          <w:b/>
          <w:sz w:val="16"/>
          <w:szCs w:val="16"/>
          <w:lang w:val="it-IT"/>
        </w:rPr>
        <w:t xml:space="preserve"> </w:t>
      </w:r>
      <w:r>
        <w:rPr>
          <w:sz w:val="16"/>
          <w:szCs w:val="16"/>
          <w:lang w:val="it-IT"/>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4-04-17T15:13:00Z</cp:lastPrinted>
  <dcterms:modified xsi:type="dcterms:W3CDTF">2024-04-19T10:19:00Z</dcterms:modified>
  <cp:revision>1494</cp:revision>
  <dc:subject/>
  <dc:title>R O M Â N I A                                                              </dc:title>
</cp:coreProperties>
</file>