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6134 din 27.10.2023</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pPr>
      <w:r>
        <w:rPr>
          <w:b/>
          <w:color w:val="000000"/>
          <w:lang w:val="it-IT"/>
        </w:rPr>
        <w:t>Referat de aprobare</w:t>
      </w:r>
    </w:p>
    <w:p>
      <w:pPr>
        <w:pStyle w:val="Normal"/>
        <w:ind w:left="2160" w:hanging="0"/>
        <w:rPr>
          <w:lang w:val="it-IT"/>
        </w:rPr>
      </w:pPr>
      <w:r>
        <w:rPr>
          <w:lang w:val="it-IT"/>
        </w:rPr>
        <w:t xml:space="preserve">                    </w:t>
      </w:r>
      <w:r>
        <w:rPr>
          <w:lang w:val="it-IT"/>
        </w:rPr>
        <w:t>privind documentaţia de urbanism</w:t>
      </w:r>
    </w:p>
    <w:p>
      <w:pPr>
        <w:pStyle w:val="Normal"/>
        <w:suppressAutoHyphens w:val="true"/>
        <w:autoSpaceDE w:val="false"/>
        <w:ind w:left="360" w:firstLine="360"/>
        <w:jc w:val="both"/>
        <w:rPr>
          <w:b/>
          <w:b/>
        </w:rPr>
      </w:pPr>
      <w:bookmarkStart w:id="0" w:name="_Hlk131416961"/>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stabilire reglementări pentru construire locuințe colective cu </w:t>
        <w:br/>
        <w:t xml:space="preserve">                             servicii la parter ”,  DOCPROPERTY  ADRESAS  \* MERGEFORMAT  str. Gh.Doja nr. 193-195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Iniţiator: SC” LIALEDOR”SRL și SC”DORIMAR EDIL”SRL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lang w:val="ro-RO"/>
        </w:rPr>
        <w:fldChar w:fldCharType="begin"/>
      </w:r>
      <w:r>
        <w:rPr>
          <w:iCs/>
          <w:bCs/>
          <w:lang w:val="ro-RO"/>
        </w:rPr>
        <w:instrText xml:space="preserve"> DOCPROPERTY "PROIECTANT"</w:instrText>
      </w:r>
      <w:r>
        <w:rPr>
          <w:iCs/>
          <w:bCs/>
          <w:lang w:val="ro-RO"/>
        </w:rPr>
        <w:fldChar w:fldCharType="separate"/>
      </w:r>
      <w:r>
        <w:rPr>
          <w:iCs/>
          <w:bCs/>
          <w:lang w:val="ro-RO"/>
        </w:rPr>
      </w:r>
      <w:r>
        <w:rPr>
          <w:iCs/>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256/14.02.2022 în scopul elaborării unui Plan Urbanistic Zonal, pentru stabilirea reglementărilor urbanistice necesare construirii unei clădiri de locuințe colective cu servicii la parter, amenajare accese auto pe imobilul- teren cu suprafaţa de 1298mp, liber de construcţii și de sarcini, situat în intravilanul Municipiului Târgu Mureş str. Gh. Doja nr. 193-195, evidenţiat în cartea funciară nr. 141650- Târgu Mureş, nr. cad. 141650, aflat în proprietatea inițiatorului P.U.Z.</w:t>
        <w:br/>
        <w:t xml:space="preserve">      Iniţierea planului urbanistic zonal s- a bazat pe avizul de oportunitate nr. 14/09.08.2022, obţinut după avizarea  de către Comisia Tehnică de Amenajarea Teritoriului şi Urbanism a documentaţiei prin care s- a susţinut oportunitatea studierii zonei printr- un  plan urbanistic zonal, în scopul solicitat de către proprietarul imobilului, beneficiar al proiectului .</w:t>
        <w:br/>
        <w:t xml:space="preserve">      Imobilul care a generat elaborarea acestei documentaţii de urbanism, este situat în zona studiată prin  DOCPROPERTY  REGLEMENTARIDU0  \* MERGEFORMAT "P.U.G.- Municipiul Târgu Mureş" aprobat prin HCL 257/19.12.2002; H.C.L. nr. 338/29.09.2022, fiind cuprinsă în UTR”CC”- zona centrelor de cartier conținând echipamente publice, servicii de interes general (manageriale, tehnice, profesionale, sociale, colective şi personale, comerţ, restaurante, loisir), activităţi productive mici, nepoluante şi locuinţe; UTR”CC- subzona centrelor de cartier existente şi a centrelor de cartier din zonele de extinderi, pentru care regulamentul local de urbanism aferent prevede :</w:t>
        <w:br/>
        <w:t xml:space="preserve">       Pentru fiecare dintre centrele de cartier este necesar să se elaboreze PUZ- uri, ținându- se seama de rolul acestora în satisfacerea necesităților locuitorilor, în reducerea deplasărilor şi în descongestionarea zonei centrale. Utilizări admise: în cazul centrelor realizate în interiorul ţesutului urban existent utilizările admise vor ține seama de modul de localizare a centrelor de cartier existente, parţial configurate în condiţii foarte limitate de teren; se admit conversii ale locuinţelor în spaţii cu alte destinaţii; se admit extinderile de spaţii comerciale de la parterul blocurilor de locuit; în cazul centrelor din noile extinderi se permite o largă diversitate de servicii publice şi de interes general, inclusiv posibilitatea de localizare a unor mici unităţi productive manufacturiere nepoluante şi a locuinţelor cu partiu normal sau adecvat pentru servicii profesionale;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 alimentară; depozitare mic-gros pentru aprovizionare la domiciliu şi pentru aprovizionarea comerţului cu amănuntul; hoteluri, pensiuni, restaurante, agenţii de turism; loisir şi sport în spaţii acoperite; parcaje la sol şi multietajate, întreținere autovehicule mici; grupuri sanitare publice şi anexe necesare pentru gestionarea şi întreținerea spaţiilor publice; locuinţe colective cu parterul şi eventual etajele inferioare destinate funcţiunilor comerciale şi serviciilor diverse într- o proporţie de 30% din aria construită desfășurată conţinută în cadrul unei operaţiuni urbanistice care face obiectul unui P.U.Z.; toate clădirile vor avea la parterul orientat spre stradă sau spre spaţiile pietonale funcţiuni care admit accesul publicului în mod permanent sau conform unui program de funcţionare specific. Utilizări admise cu condiţionări: se admit la etajele superioare ale unor clădiri de birouri numai locuinţe cu partiu special, incluzând spaţii pentru profesiuni liberale; se admit la parterul clădirilor activităţi în care accesul publicului nu este liber numai în condiţia ca să nu fie alăturate mai mult de două astfel de clădiri şi să nu prezinte la stradă sau pe traseele pietonale un front mai mare de 40m. Utilizări interzise: activităţi productive poluante, cu risc tehnologic sau incomode prin traficul generat; construcţii provizorii de orice natură; depozitare en-gros;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pe parcelele vecine sau care împiedică evacuarea şi colectarea apelor meteorice. Caracteristici ale parcelelor (suprafeţe, forme, dimensiuni) conform PUZ: în cazul construcţiilor publice dispuse izolat terenul min este de 1000mp cu un front la stradă de min 30m; pentru celelalte categorii de funcţiuni, se recomandă lotizarea terenului în parcele având min 500mp şi un front la stradă de min 15m, în cazul construcţiilor dispuse în regim continuu şi de min 18m în cazul construcţiilor cuplate la un calcan lateral sau independente; în funcţie de necesitățile investitorilor vor putea fi concesionate sau cumpărate una sau mai multe parcele adiacente. Amplasarea clădirilor faţă de aliniament: conform P.U.Z.; clădirile publice vor fi retrase de la aliniament cu min 4- 10m sau vor fi dispuse pe aliniament în funcţie de profilul activităţii, de normele existente şi de situaţia caracteristică de pe străzile adiacente; clădirile care nu au funcţia de instituţii, servicii sau echipamente publice se amplasează cu retrageri de min 4,0m de la aliniament pe străzile cu trotuare având lățimi de max 3m sau se pot dispune pe aliniament în cazul trotuarelor cu latime de peste 3,0m. cu condiţia ca înălţimea maximă la cornişe a clădirilor să nu depaseasca distanţă dintre acesta şi aliniamentul de pe latura opusă a străzii sau circulaţiei pietonale; dacă înălţimea clădirii depășește distanţa dintre aliniamente, clădirea se va retrage de la aliniament cu o distanţă min egală cu plusul de înălţimea al clădirii, dar nu cu mai puţin de 4,0m; clădirile care alcătuiesc fronturi continue vor avea o adâncime faţă de aliniament care nu va depăşi 20,0m (aliniament posterior) cu excepţia parterului care poate ocupa 85% din suprafaţa parcelei. Amplasarea clădirilor faţă de limitele laterale şi posterioare ale parcelelor: conform P.U.Z.; clădirile publice se vor amplasa în regim izolat, clădirile care adăpostesc restul funcţiunilor se recomandă să fie realizate predominant în regim continuu sau discontinuu; clădirile vor alcătui fronturi continue prin alipire de calcanele clădirilor învecinate dispuse pe limitele laterale ale parcelelor până la o distanţă de max 20m de la aliniament; în cazul fronturilor discontinue, în care clădirea se alipeşte numai pe una dintre limitele laterale de o clădire având calcan pe limita de proprietate iar pe cealaltă latură se învecinează cu o clădire retrasă de la limita laterală a parcelei şi având pe faţada laterală ferestre, noua clădire se va retrage obligatoriu de această limită la o distanţă egală cu jumătate din înălţimea dar nu mai puţin de 4,0m; clădirile se vor retrage faţă de limita posterioară la o distanţă de cel puţin jumătate din înălţimea clădirii măsurată la cornişe dar nu mai puţin de 5,0m; se recomandă ca la clădirile cu activităţi productive ferestrele de pe faţadele orientate spre parcelele laterale ocupate de locuinţe situate la mai puţin de 10,0 distanţă, parapetul ferestrelor să aibă înălţimea min de 1,90m de la pardoseala încăperilor; în cazul clădirilor comerciale şi de producţie se admite regimul compact de construire cu condiţia respectării celorlalte prevederi ale regulamentului. Amplasarea clădirilor unele faţă de altele pe aceeaşi parcelă conform P.U.Z.: clădirile vor respecta între ele distanțe egale cu media înălţimii fronturilor opuse; distanţa se poate reduce la jumătate dar nu mai puţin de 6m numai în cazul în care faţadele prezintă calcane sau ferestre care nu asigură luminarea unor încăperi fie de locuit, fie pentru alte activităţi ce necesită lumină naturală. Circulaţii şi accese: parcela este construibilă numai dacă are asigurat un acces carosabil de min 4,0m lățime dintr- o circulaţie publică în mod direct sau prin drept de trecere legal obţinut prin una din proprietăţile învecinate; se recomandă ca accesele dintr- o stradă principală cu transport în comun să fie asigurate printr- o bretea locală de dublură; în cazul fronturilor continue la stradă se va asigura un acces carosabil în curtea posterioară printr-un pasaj astfel dimensionat încât să permită accesul autovehiculelor de stingere a incendiilor; distanţa max dintre aceste pasaje măsurată pe aliniament nu va depăşi 30,0m; este necesar ca prin P.U.Z. să fie clar delimitate circulaţiile publice pietonale- străzi şi piaţete; se pot realiza pasaje şi curţi comune private accesibile publicului permanent sau numai în timpul programului de funcţionare sau numai pentru accese de serviciu; în toate cazurile este obligatorie asigurarea accesului în spaţiile publice a persoanelor cu dificultăţi de deplasare. Staţionarea autovehiculelor: conform P.U.Z.; staţionarea autovehiculelor necesare funcţionării diferitelor activităţi se admite numai în interiorul parcelei, deci în afara circulaţiilor publice şi a parcajelor publice; în cazul în care nu se pot asigura în limitele parcelei locurile de parcare normate, se va demonstra (prin prezentarea formelor legale) realizarea unui parcaj în cooperare ori concesionarea locurilor necesare într-un parcaj colectiv; aceste parcaje vor fi situate în cadrul centrului de cartier sau în zona adiacentă la o distanţă de max 150m; gruparea prin cooperare a parcajelor la sol se va face în suprafeţe dimensionate şi dispuse astfel încât să permită ulterior, odată cu creşterea gradului de motorizare, construirea unor parcaje supraetajate, fără a se diminua funcţionalitatea şi aspectul centrului de cartier; parcajele amenajate la sol vor fi plantate cu min un arbore la 4maşini şi vor fi înconjurate de un gard viu de 1,20m înălțime. Înălţimea maximă admisă a clădirilor: conform P.U.Z.; se recomandă înălţimi max în planul aliniamentului de P+10 pe străzile cu 6fire de circulaţie, P+6 pe străzile cu 4 fire de circulaţie şi P+3 pe străzile cu 2fire de circulaţie; pentru asigurarea coerenței imaginii cadrului construit, înălţimea clădirilor de pe o stradă principală cu fronturi continue sau discontinue se va întoarce şi pe străzile secundare care debușează în aceasta pe o lungime de 50m pe străzile de 6 şi 4fire de circulaţie şi pe o lungime de 25m pe străzile cu 2fire de circulaţie; în acest spaţiu se recomandă racordarea în trepte a înălţimii clădirilor de pe strada considerată principală cu înălţimea clădirilor de pe strada secundară dacă diferenţa dintre acestea este mai mare de două niveluri; se admite ca la intersecţii înălţimea maximă să fie depășită cu cel mult două niveluri pe o distanţă de max 25m de la intersecţia aliniamentelor cu condiţia să nu se realizeze calcane; se recomandă ca înălţimea max pentru clădirile comerciale şi cele pentru servicii profesionale, colective şi personale să nu depășească P+3 niveluri din considerente comerciale şi de accesibilitate a publicului. Aspectul exterior al clădirilor: conform P.U.Z.; aspectul clădirilor va fi subordonat cerinţelor specifice unei diversități de funcţiuni şi exprimării prestigiului investitorilor dar cu condiţia realizării unor ansambluri compoziţionale care să țină seama de rolul social al centrelor de cartier, de necesitatea creării unei identități proprii fiecărui centru de cartier, de particularitățile sitului, de caracterul general al zonei şi de arhitectura clădirilor din vecinătate cu care se află în relaţii de co- vizibilitate; aspectul clădirilor va exprima caracterul şi reprezentativitatea funcţiunii şi va răspunde exigențelor actuale ale arhitecturii europene de “coerență” şi “eleganță”. Spaţii libere şi spaţii plantate: conform P.U.Z.;  se vor identifica, păstra şi proteja în timpul executării construcţiilor arborii importanţi existenţi având peste 4,0m înălţime şi diametrul tulpinii peste 15cm; în cazul tăierii unui arbore se vor planta în schimb alţi 5arbori în perimetrul centrului de cartier; în grădinile de faţadă ale echipamentelor publice min 40% din suprafaţă va fi prevăzută cu plantaţii înalte iar din spaţiul liber rezervat pietonilor 30% va fi amenajat ca spaţiu plantat decorativ; pentru alegerea speciilor adecvate se va cere un aviz de specialitate; se recomandă ca min 75% din terasele neutilizabile şi 10% din terasele utilizabile ale construcţiilor să fie amenajate ca spaţii verzi pentru ameliorarea microclimatului şi a imaginii oferite către clădirile învecinate. POTmax: conform P.U.Z.; POTmax= 80% exclusiv echipamente publice; pentru echipamente publice conform normelor specifice sau temei beneficiarului. CUTmax: conform P.U.Z.; CUTmax exclusiv echipamente publice- în funcţie de numărul max de niveluri: CUTmax= 2(P+3,4); CUTmax= 2,2(P+5 şi peste). CUT max pentru echipamente publice, conform normelor specifice sau temei.</w:t>
        <w:br/>
        <w:t xml:space="preserve"> DOCPROPERTY  REGLEMENTARIDU2  \* MERGEFORMAT Față de aceste prevederi ale regulamentului local de urbanism aferent P.U.G., pentru stabilirea reglementărilor necesare edificării parcelei cu o clădire de locuințe colective cu servicii la parter, proprietarul imobilului cu suprafața de teren de 1298mp a inițiat elaborarea unui P.U.Z. prin care s- a studiat modul de utilizare a parcelei, organizarea arhitectural- urbanistică în funcţie de caracteristicile structurii urbane, asigurarea acceselor, dezvoltarea infrastructurii edilitare, statutul juridic şi circulaţia terenurilor. Clădirea propusă va avea regimul de înălțime D+P+4+5R și va fi dispusă izolat, retrasă față de aliniament și față de celelalte limite ale parcelei, în condițiile indicatorilor urbanistici, POTmax= 40% și CUTmax=2,2. Accesele la imobil vor fi asigurate din str. Gheorghe Doja iar la demisolul clădirii, din zona publică existentă pe limita laterală stânga; parcările necesare vor fi amenajate exclusiv în incinta imobilului proprietatea inițiatorului P.U.Z., distribuite atât la sol cât și la demisolul clădirii cu respectare prevederi H.C.L. nr. 6/2021. </w:t>
        <w:br/>
        <w:t>Zona studiată beneficiază de o infrastructură edilitară bine conturată, pe strada Gheorghe Doja existând reţele de alimentare cu apă, canalizare separativă, electricitate, gaze naturale, telefonie, fibră optică, existente pe strada Gheorghe Doja, racordarea imobilului la acestea urmând a fi realizată de către dezvoltator, exclusiv pe cheltuiala proprie, în baza avizelor și a proiectelor întocmite pentru toate specialitățile, prin grija investitorului, conform cu necesarul solicitat pentru viitoarele funcțiuni. Deșeurile rezultate din construcții și exploatare funcțională se vor colecta selectiv și se vor transporta la locurile de depozitare deșeuri. Conform legislației de mediu, se vor respecta următoarele condiții: planificarea infrastructurii de colectare/epurare a apelor uzate- interzicerea evacuării apelor uzate în natură/cursul de apă;  planificarea limitelor și suprafețelor destinate organizării de șantier, în perimetrul construibil; planificarea platformei pentru colectarea selectivă a deșeurilor în apropierea drumului de acces; se vor utiliza containere care pot fi închise, cu transport frecvent, pentru prevenirea posibilelor conflicte om- urs; în timpul realizării lucrărilor viitoare de construcție se vor asigura toate măsurile specifice de diminuare a impactului asupra factorilor de mediu. Se va limita în curte ponderea suprafeței mineralizate. Spațiile libere vizibile din circulațiile publice vor fi tratate ca grădini de fațadă .</w:t>
        <w:br/>
        <w:t>Din punct de vedere urbanistic, prin P.U.Z. se menține încadrarea funcțională atribuită zonei conform P.U.G. respectiv UTR”CC”- zona centrelor de cartier conținând echipamente publice, servicii de interes general (manageriale, tehnice, profesionale, sociale, colective şi personale, comerţ, restaurante, loisir), activităţi productive mici, nepoluante şi locuinţe; UTR”CC- subzona centrelor de cartier existente şi a centrelor de cartier din zonele de extinderi, cu reglementări adaptate amplasamentului studiat, conform regulamentului local de urbanism aferent, astfel :</w:t>
        <w:br/>
        <w:t>Utilizarea funcţională: se vor avea în vedere cu prioritate funcţiuni care consolidează şi diversifica conceptual de centralitate, în spaţiile zonelor rezidenţiale dezvoltate la distanţă în raport cu zona centrală tradiţională. În cazul centrelor realizate în interiorul ţesutului urban existent utilizările admise vor ţine seama de modul de localizare a acestor centre de cartier existente, parţial configurate în condiţii foarte limitate de teren; se admit reconversii ale locuinţelor în spaţii cu alte destinaţii; se admit extinderile de spaţii comerciale de la parterul blocurilor de locuit; toate clădirile vor avea la parterul orientat spre stradă sau spre spaţiile publice si predominant pietonale funcţiuni care admit accesul publicului în mod permanent sau conform unui program de funcţionare specific; Utilizări admise: locuinţe colective cu parterul şi eventual etajele inferioare destinate funcţiunilor comerciale şi serviciilor diverse într- o proporţie de 30% din aria construită desfăşurată conţinuta în cadrul unei operaţiuni urbanistice care face obiectul unei documentaţii de urbanism; Administrare afacerilor, servicii financiar- bancare; funcţiuni de interes general, servicii manageriale, tehnice, profesionale;  servicii sociale personale şi colective, edituri, sedii ale unor publicaţii, activităţi asociative diverse, activităţi manufacturiere aferente; comerţ cu amănuntul; alimentaţie publică şi servicii conexe compatibile (restaurante, cofetării, cafenele); turism şi servicii pentru turism, agreement urban; servicii pentru sănătate cu caracter preponderent ambulatoriu; cultură şi educaţie; parcaje (subterane, supraterane); zone plantate peisager; Utilizări admise cu condiţionări: toate clădirile vor avea la parterul orientat spre stradă funcţiuni care admit accesul publicului în mod permanent sau conform unui program de funcţionare specific; se admit la parterul clădirilor funcţiuni care nu permit accesul liber al publicului numai cu condiţia ca acestea să nu reprezinte mai mult de 10% din frontul străzilor, să nu se situeze la parterul a mai mult de două clădiri alăturate şi să nu ocupe un front mai mare de 40,0m; instalaţii exterioare (de climatizare, de încălzire, pompe de căldură etc) cu condiţia să nu fie vizibile de pe domeniul public şi să nu producă poluare fonică pentru vecinătăţ; elemente aferente infrastructurii tehnico-edilitare, cu condiţia amplasării acestora în subteran sau în afara spaţiului public; se admite construcţia de locuinţe colective în clădiri cu alte funcţiuni la parter sau la primele niveluri; aceste locuinţe vor avea de preferinţa un partiu special, adaptat includerii în locuinţa a spaţiilor pentru diferite profesiuni liberale; Utilizări interzise: sunt interzise următoarele tipuri de activităţi şi de lucrări: orice activităţi productive, servicii poluante de orice natură, cu risc tehnologic sau incomode prin traficul generat; construcţii provizorii de orice natură; comerţ şi depozitare en-gros; curțătorii chimice; activităţi care utilizează pentru depozitare şi producţie terenul vizibil din circulaţiile publice sau din instituţiile publice;  depozitarea materialelor refolosibile; lucrări de terasament de natură să afecteze amenajările din spaţiile publice şi construcţiile de pe parcelele adiacente; orice lucrări de terasament care pot să provoace scurgerea apelor pe parcelele vecine sau care împiedica evacuarea şi colectarea apelor meteorice; orice lucrări care diminuează spaţiile publice/ spaţiile plantate; Caracteristici ale parcelelor (suprafeţe, forme, dimensiuni): parcela este unică proprietatea beneficiarilor și rămâne ca în Planșa A. 2.1 Reglementări urbanistice- zonificare; Amplasarea clădirilor faţă de aliniament: clădirea se va retrage de la aliniament cu 11,0m; Amplasarea clădirilor faţă de limitele laterale şi posterioare ale parcelelor: pentru construcțiile noi, retragerile față de limitele laterale vor fi determinate de contextul general. Cu acordul proprietarilor limitrofi se va micșora, retragerea dar nu mai puțin de 3m. Retragerea față de limita posterioară va fi 0,5m la nivel demisolului și 5,0m la clădirea de locuințe, cu acordul proprietarilor limitorfi; Amplasarea clădirilor unele faţă de altele pe aceeaşi parcelă: nu este cazul; Circulaţii şi accese: parcela este construibilă numai dacă are asigurat un acces carosabil de minim 4,0m lăţime dintr- o circulaţie publică în mod direct sau prin drept de trecere legal obţinut prin una din proprietăţile învecinate; se recomandă ca accesele dintr- o stradă principală cu transport în comun să fie asigurate printr- o bretea locală de dublură; în toate cazurile este obligatorie asigurarea accesului în spaţiile publice a persoanelor cu dificultăţi de deplasare; pentru căile pietonale şi carosabile din interiorul parcelelor se vor utiliza îmbrăcăminţi permeabile,realizate de preferinţă din materiale naturale; Staţionarea autovehiculelor: staţionarea autovehiculelor necesară funcţionării diferitelor activităţi se admite numai în interiorul parcelei, deci în afara circulaţiilor şi a parcajelor publice; atunci când se prevăd funcţiuni diferite în interiorul aceleiaşi parcele, necesarul de parcaje va fi determinat prin însumarea numărului de parcaje normat pentru fiecare funcţiune în parte. Parcajele amenajate la sol se vor planta cu minim un arbore la 3 locuri de parcare şi vor fi împrejmuite cu gard viu din speciile cu frunze permanent verzi şi înălţime minimă de 1,20 m; Necesarul de parcaje va fi dimensionat conform H.C.L. 6/2021 cu privire la aprobarea Regulamentului local privind aprobarea investițiilor private și publice în domeniul urbanismului și construcțiilor în municipiul Târgu Mureș, precum și cu celelalte regulamente locale aprobate pentru această prevedere. Se estimează un nr. de 25 apartamente și 80 mp comerț, cu 30parcări din care 12 la sol și 18 sub clădire; Înălţimea maximă admisibilă a clădirilor: H maxim D+P+4+5retras; Aspectul exterior al clădirilor: autorizarea executării construcţiilor este permisă numai dacă aspectul lor exterior nu contravene funcţiunii acestora, caracterului zonei şi peisajului urban, aşa cum a fost el descris în Secţiunea 1; autorizarea executării construcţiilor care, prin conformare, volumetrie şi aspect exterior, intră în contradicţie cu aspectul general al zonei şi depreciază valorile general acceptate ale urbanismului şi arhitecturii, este interzisă; pentru noile clădiri propuse se va ţine seama de caracterul zonei, de caracteristicile clădirilor din proximitate ca volumetrie, arhitectură a faţadelor, materiale de construcţie, firme, afişaj; în spatial acestei subzone arhitectura se va subordona cerinţelor de coerenţă la scara întregului centru de cartier;  Arhitectura intervenţiilor contemporane va fi de factură modernă şi va exprima caracterul programului funcţional respectând regulile de construire ale zonei sau ansamblului originar; se interzic imitaţii stilistice după arhitecturi străine zonei, pastişe, imitarea stilurilor istorice, imitaţii de materiale sau utilizarea improprie a materialelor, utilizarea culorilor saturate stridente sau strălucitoare; pentru a determina o imagine urbană unitară se vor utiliza de o manieră limitativă materialele de finisaj specifice zonei sau materiale naturale încadrate în minimalismul contemporan- piatră, lemn, sticlă; se interzice realizarea calcanelor vizibile din circulaţiile publice sau de pe înălţimile înconjurătoare; raportul plin-gol al faţadelor va fi apropiat de cel predominant în zonă; culorile vor fi pastelate, deschise, apropiate de cele naturale; în cazul intervenţiilor vizând restructurarea/extinderea corpurilor existente se vor evidenţia/diferenţia în structura spaţială şi expresia arhitecturală propusă elementele existente conservate şi cele noi;  firmele şi reclamele se vor înscrie în Regulamentul Local de Publicitate privind localizarea, dimensiunile şi forma acestora; în vederea autorizării pot fi cerute studii suplimentare de inserţie pentru noile intervenţii şi justificări grafice, fotomontaj sau machetă pentru intervenţii asupra clădirilor existente; Condiţii de echipare edilitară şi gestionarea deşeurilor: toate construcţiile sunt racordate la reţelele edilitare publice şi la reţele de telecominicatii bazate pe cablu din fibre optice; se interzice conducerea apelor meteorice spre domeniul public sau parcelele vecine; se va asigura captarea şi evacuarea rapidă a apelor meteorice din curţi în reţeaua de canalizare; toate noile branşamente pentru electricitate şi telecomunicaţii vor fi realizate îngropat; Pentru branșament la rețeaua de telecomunicații se va poza un tub de PE Ø 40 mm sau Ø 63 mm de la cel mai apropiat cămin de branșament din zonă. Firidele de branşament şi contorizare vor fi integrate în clădiri; PRM (Post Reglare și Măsurare gaze naturale) și BPM (Bloc Măsură și Protecție pentru energie electrică), se vor monta la limita de proprietate, fără ocupare/umbrire domeniul public. Se interzice dispunerea aeriană a cablurilor de orice fel (electrice, telefonice, CATV etc); Extinderile rețelelor edilitare aferente fiecărui imobil, pe terenul de folosință comună (apă, canalizare menajeră pluvială, gaz, energie electrică, iluminat stradal- cablul subteran, stâlpii metalici și corpurile de iluminat, tubulatura subterană pentru rețele de fibră optică- tubulaturi și cămine, respetcitv branșamentele), vor fi executate pe cheltuiala beneficiarului. Parcela va dispune de un spaţiu interior (eventual integrat în clădire) destinat colectării selective a deşeurilor menajere, cu acces din spaţiul public; Spaţii libere şi spaţii plantate: se va asigura amenajarea peisagistică adecvată a spaţiilor accesibile publicului în toate cazurile şi în special în cazul ocupării parterului cu alte funcţiuni decât locuirea; pe ansamblul unei parcele, spaţiile verzi organizate pe solul natural vor ocupa minim 20% din suprafaţa totală fiind alcătuite exclusiv din vegetaţie (joasă, medie şi înaltă); spaţiile libere (suprafeţe ce au o îmbrăcăminte de orice tip) vor utiliza materiale tradiţionale (dalaje din piatră de tip permeabil); spaţiile libere, rezultate din retragerile de la aliniament, vor fi tratate ca grădini de faţadă, amenajate peisager şi plantate; pentru îmbunătăţirea microclimatului şi pentru protecţia construcţiilor se va evita impermeabilizarea terenului peste minimum necesar pentru accese; se va recurge la soluţii de înverzire a faţadelor şi teraselor precum şi la dispunerea pe străzile mineralizate pe trotuarele având peste 3,0 m lăţime a jardinierelor cu arbuşti la intrarea în construcţiile publice şi comerciale; se recomandă ca minim 75% din terasele neutilizabile şi 10% din terasele utilizabile ale construcţiilor să fie amenajate ca spaţii verzi pentru ameliorarea microclimatului şi a imaginii oferite către clădirile învecinate; Împrejmuiri şi porţi de acces: rezolvarea arhitecturală a împrejmuirilor va fi concordanţă cu cea a clădirii/clădirilor aflate pe parcelă; în cadrul ansamblurilor de clădiri realizate pe principiul urbanismului deschis, împrejmuirile se vor înlocui cu gard viu şi peluze amenajate; indicarea limitelor de proprietate a terenului va fi realizată prin diferenţierea tratării pavajelor faţă de trotuare şi prin plantaţii, jardiniere, elemente decorative; Posibilităţi de ocupare şi utilizare a terenului: POT max= 40%; CUT max=2,2.</w:t>
        <w:br/>
        <w:t xml:space="preserve">    Propunerile de reglementare urbanistică a zonei delimitate, au fost supuse informării şi consultării publicului prin metodele afişării pe site- ul oficial al Municipiului începând cu luna ianuarie 2023, respectiv la avizierul instituţiei a planşelor aferente documentaţiei de urbanism și prin dezbatere publică organizată de Municipiu în data de 31.03.2023. Pe tot parcursul informării și consultării publicului,  nu s- 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ul de urbanism şi avizul de oportunitate care au stat la baza elaborării studiului, extrasul de carte funciară aferent imobilului care a generat elaborare P.U.Z, planul de situaţie întocmit pe suport topografic vizat de OCPI, avizele Comisiei Tehnice de Amenajarea Teritoriului şi Urbanism, studiu geotehnic și referat privind verificarea de calitate la cerința Af a proiectului, avizele favorabile ale deţinătorilor de utilităţi: SC"Compania Aquaserv"SA, Distribuţie Energie Electrică România Sucursala Mureş, SC"Delgaz Grid"SA, SC”Telekom România Communications”SA(emis condiționat), studiu de soluție privind rețelele edilitare, aviz "Direcția de Sănătate Publică" a Județului Mureș, studiu de însorire, adresă emisă de Inspectoratul pentru situații de urgență "HOREA"(cu trimitere la respectarea prevederilor R.G.U. aprobat prin HG nr. 525/1996), decizia de încadrare emisă de Agenția pentru Protecția Mediului Mureș, aviz Tehnic Municipal(prin care s- a solicitat dovada asigurării numărului de parcaje auto normate și a spațiilor verzi în incinta imobilului conform HCL nr. 6/2021), studiu de trafic/circulație, aviz ADP privind siguranța circulației, aviz Ministerul Agriculturii și Dezvoltării Rurale (ANIF), declaraţiile administratorilor celor două societății proprietare ale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tabel nominal cu semnăturile proprietarilor imobilelor vecine obținute pentru P.U.Z., procesul verbal al dezbaterii publice, raportul de consultare a publicului, dovada achitării taxei RUR .</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DOCPROPERTY  PROIECT0  \* MERGEFORMAT stabilire reglementări pentru construire locuințe colective cu servicii  la parter ”,  DOCPROPERTY  ADRESAS  \* MERGEFORMAT  str. Gh.Doja nr. 193-195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cu regulamentul local de urbanism aferent, inițiată de  DOCPROPERTY  PROIECT1  \* MERGEFORMAT  DOCPROPERTY  PROIECT2  \* MERGEFORMAT  DOCPROPERTY  PROIECT3  \* MERGEFORMAT  DOCPROPERTY  PROIECT4  \* MERGEFORMAT  DOCPROPERTY  PROIECT5  \* MERGEFORMAT SC”LIALEDOR”SRL și SC”DORIMAR EDIL”SRL și  DOCPROPERTY  PROIECT0  \* MERGEFORMAT  DOCPROPERTY  PROIECT1  \* MERGEFORMAT  DOCPROPERTY  PROIECT2  \* MERGEFORMAT  DOCPROPERTY  PROIECT3  \* MERGEFORMAT  DOCPROPERTY  PROIECT4  \* MERGEFORMAT  DOCPROPERTY  PROIECT5  \* MERGEFORMAT elaborată sub proiect  nr. 692/2021-2023 de  DOCPROPERTY  PROIECTANT  \* MERGEFORMAT SC"Arhitecton"SRL- arh. urb. Kovacs Angela .</w:t>
        <w:br/>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br/>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 xml:space="preserve"> DOCPROPERTY  PROIECT0  \* MERGEFORMAT </w:t>
        <w:br/>
        <w:t xml:space="preserve">                                          DOCPROPERTY  PROIECT0  \* MERGEFORMAT  DOCPROPERTY  PROIECT0  \* MERGEFORMAT      </w:t>
        <w:br/>
        <w:t>*Actele administrative sunt hotărârile de Consiliu local care intră în vigoare şi produc efecte juridice după îndeplinirea condiţiilor prevăzute de art. 129, art. 139 din O.U.G. nr.57/2019 privind Codul Administrativ.</w:t>
        <w:br/>
        <w:br/>
        <w:br/>
        <w:br/>
        <w:br/>
        <w:br/>
        <w:br/>
        <w:br/>
        <w:br/>
        <w:br/>
        <w:br/>
        <w:br/>
        <w:t xml:space="preserve"> DOCPROPERTY  AUTORACT  \* MERGEFORMAT  DOCPROPERTY  PROIECT1  \* MERGEFORMAT  DOCPROPERTY  PROIECT2  \* MERGEFORMAT  DOCPROPERTY  PROIECT3  \* MERGEFORMAT  DOCPROPERTY  PROIECT4  \* MERGEFORMAT  DOCPROPERTY  PROIECT5  \* MERGEFORMAT </w:t>
        <w:br/>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3</w:t>
      </w:r>
    </w:p>
    <w:p>
      <w:pPr>
        <w:pStyle w:val="Normal"/>
        <w:jc w:val="center"/>
        <w:rPr>
          <w:b/>
          <w:b/>
          <w:sz w:val="22"/>
          <w:szCs w:val="22"/>
          <w:lang w:val="it-IT"/>
        </w:rPr>
      </w:pPr>
      <w:r>
        <w:rPr>
          <w:b/>
          <w:sz w:val="22"/>
          <w:szCs w:val="22"/>
          <w:lang w:val="it-IT"/>
        </w:rPr>
      </w:r>
    </w:p>
    <w:p>
      <w:pPr>
        <w:pStyle w:val="Normal"/>
        <w:ind w:left="1440" w:hanging="0"/>
        <w:rPr>
          <w:b/>
          <w:b/>
          <w:sz w:val="22"/>
          <w:szCs w:val="22"/>
          <w:lang w:val="it-IT"/>
        </w:rPr>
      </w:pPr>
      <w:r>
        <w:rPr>
          <w:b/>
          <w:sz w:val="22"/>
          <w:szCs w:val="22"/>
          <w:lang w:val="it-IT"/>
        </w:rPr>
        <w:t xml:space="preserve">                            </w:t>
      </w:r>
      <w:r>
        <w:rPr>
          <w:b/>
          <w:sz w:val="22"/>
          <w:szCs w:val="22"/>
          <w:lang w:val="it-IT"/>
        </w:rPr>
        <w:t>privind aprobarea documentaţiei de urbanism</w:t>
      </w:r>
    </w:p>
    <w:p>
      <w:pPr>
        <w:pStyle w:val="Normal"/>
        <w:suppressAutoHyphens w:val="true"/>
        <w:ind w:left="360" w:firstLine="360"/>
        <w:jc w:val="both"/>
        <w:rPr>
          <w:lang w:val="ro-RO"/>
        </w:rPr>
      </w:pP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Plan Urbanistic Zonal- DOCPROPERTY  PROIECT0  \* MERGEFORMAT  DOCPROPERTY  PROIECT0  \* MERGEFORMAT   DOCPROPERTY  PROIECT0  \* MERGEFORMAT stabilire reglementări pentru construire locuințe colective cu servicii  </w:t>
        <w:br/>
        <w:t xml:space="preserve">                                          la parter ”,  DOCPROPERTY  ADRESAS  \* MERGEFORMAT  str. Gh. Doja nr. 193-195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Iniţiator: SC” LIALEDOR”SRL și SC”DORIMAR EDIL”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b/>
          <w:b/>
          <w:lang w:val="ro-RO" w:bidi="en-US"/>
        </w:rPr>
      </w:pPr>
      <w:r>
        <w:rPr>
          <w:b/>
          <w:lang w:val="ro-RO" w:bidi="en-US"/>
        </w:rPr>
        <w:t>Având în</w:t>
      </w:r>
      <w:r>
        <w:rPr>
          <w:b/>
          <w:spacing w:val="61"/>
          <w:lang w:val="ro-RO" w:bidi="en-US"/>
        </w:rPr>
        <w:t xml:space="preserve"> </w:t>
      </w:r>
      <w:r>
        <w:rPr>
          <w:b/>
          <w:lang w:val="ro-RO" w:bidi="en-US"/>
        </w:rPr>
        <w:t>vedere:</w:t>
      </w:r>
    </w:p>
    <w:p>
      <w:pPr>
        <w:pStyle w:val="Normal"/>
        <w:suppressAutoHyphens w:val="true"/>
        <w:ind w:left="720" w:hanging="0"/>
        <w:jc w:val="both"/>
        <w:rPr/>
      </w:pPr>
      <w:r>
        <w:rPr>
          <w:lang w:val="it-IT"/>
        </w:rPr>
        <w:t xml:space="preserve">Referatul de aprobare nr. 6134 din </w:t>
      </w:r>
      <w:r>
        <w:rPr>
          <w:color w:val="000000"/>
          <w:lang w:val="it-IT"/>
        </w:rPr>
        <w:t xml:space="preserve">27.10.2023 </w:t>
      </w:r>
      <w:r>
        <w:rPr>
          <w:lang w:val="it-IT"/>
        </w:rPr>
        <w:t>iniţiat de</w:t>
      </w:r>
      <w:r>
        <w:rPr>
          <w:lang w:val="it-IT" w:bidi="en-US"/>
        </w:rPr>
        <w:t xml:space="preserve"> Primarului Municipiului Târgu Mureș </w:t>
      </w:r>
      <w:r>
        <w:rPr>
          <w:color w:val="000000"/>
          <w:lang w:val="it-IT"/>
        </w:rPr>
        <w:t xml:space="preserve">prin </w:t>
      </w:r>
      <w:r>
        <w:rPr>
          <w:lang w:val="it-IT"/>
        </w:rPr>
        <w:t>Direcţia Arhitect Şef privind documentaţia de urbanism</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DOCPROPERTY  PROIECT0  \* MERGEFORMAT stabilire reglementări pentru construire locuințe colective cu servicii la parter ”,  DOCPROPERTY  ADRESAS  \* MERGEFORMAT str. Gh. Doja nr. 193-195 cu regulamentul local de urbanism aferent, Iniţiator: SC” LIALEDOR”SRL și SC”DORIMAR EDIL”SRL</w:t>
        <w:br/>
        <w:t xml:space="preserve"> DOCPROPERTY  PROIECT0  \* MERGEFORMAT  DOCPROPERTY  PROIECT0  \* MERGEFORMAT Avizul tehnic al Arhitectului Şef nr. 14/10.10.2023 DOCPROPERTY  PROIECT1  \* MERGEFORMAT  DOCPROPERTY  PROIECT2  \* MERGEFORMAT  DOCPROPERTY  PROIECT3  \* MERGEFORMAT  DOCPROPERTY  PROIECT4  \* MERGEFORMAT  DOCPROPERTY  PROIECT5  \* MERGEFORMAT  DOCPROPERTY  ADRESAS  \* MERGEFORMAT </w:t>
        <w:br/>
        <w:t>Raportu DOCPROPERTY  PROIECT1  \* MERGEFORMAT  DOCPROPERTY  PROIECT2  \* MERGEFORMAT  DOCPROPERTY  PROIECT3  \* MERGEFORMAT  DOCPROPERTY  PROIECT4  \* MERGEFORMAT  DOCPROPERTY  PROIECT5  \* MERGEFORMAT l Comisiilor de specialitate din cadrul Consiliului local municipal Târgu Mureş</w:t>
        <w:br/>
        <w:t xml:space="preserve"> DOCPROPERTY  PROIECT0  \* MERGEFORMAT  </w:t>
        <w:br/>
        <w:t>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 ,</w:t>
        <w:br/>
        <w:t>În temeiul prevederilor art. 129 alin.(1), alin.(14), art. 139, art.196, alin.(1), lit. „a” şi ale art. 243, alin. (1), lit. „a”  din OUG nr. 57/2019 privind Codul administrativ, cu modificările și completările ulterioare,</w:t>
        <w:br/>
        <w:br/>
        <w:br/>
        <w:br/>
        <w:t xml:space="preserve">                   </w:t>
        <w:tab/>
        <w:tab/>
        <w:tab/>
        <w:tab/>
        <w:t xml:space="preserve"> DOCPROPERTY  PROIECT1  \* MERGEFORMAT  DOCPROPERTY  PROIECT2  \* MERGEFORMAT  DOCPROPERTY  PROIECT3  \* MERGEFORMAT  DOCPROPERTY  PROIECT4  \* MERGEFORMAT  DOCPROPERTY  PROIECT5  \* MERGEFORMAT  H o t ă r ă ş t e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Art.1.Se aprobă documentaţia de urbanism  DOCPROPERTY  PROIECT0  \* MERGEFORMAT  DOCPROPERTY  PROIECT0  \* MERGEFORMAT  DOCPROPERTY  PROIECT0  \* MERGEFORMAT  DOCPROPERTY  PROIECT0  \* MERGEFORMAT „Plan Urbanistic Zonal- DOCPROPERTY  PROIECT0  \* MERGEFORMAT  DOCPROPERTY  PROIECT0  \* MERGEFORMAT   DOCPROPERTY  PROIECT0  \* MERGEFORMAT stabilire reglementări pentru construire locuințe colective cu servicii  la parter ”,  DOCPROPERTY  ADRESAS  \* MERGEFORMAT  str. Gh. Doja nr. 193-195,  DOCPROPERTY  PROIECT1  \* MERGEFORMAT  DOCPROPERTY  PROIECT2  \* MERGEFORMAT  DOCPROPERTY  PROIECT3  \* MERGEFORMAT  DOCPROPERTY  PROIECT4  \* MERGEFORMAT  DOCPROPERTY  PROIECT5  \* MERGEFORMAT cu regulamentul local de urbanism aferent, generat de imobilul cu suprafaţa de teren de 1298mp, situat în intravilanul Municipiului Târgu Mureş  str. Gh. Doja nr. 193-195, evidenţiat în cartea funciară nr. 132035- Târgu Mureş, nr. cad. 132035, aflat în proprietatea SC” LIALEDOR”SRL și SC”DORIMAR EDIL”SRL (1/1), în condiţiile reglementărilor cuprinse în proiectul nr. 692/2021-2023 DOCPROPERTY  PROIECT1  \* MERGEFORMAT  DOCPROPERTY  PROIECT2  \* MERGEFORMAT  DOCPROPERTY  PROIECT3  \* MERGEFORMAT  DOCPROPERTY  PROIECT4  \* MERGEFORMAT  DOCPROPERTY  PROIECT5  \* MERGEFORMAT  elaborat de SC”Arhitecton”SRL- Târgu Mureş,  arh. urb. Kovacs Angela, proiect anexat care împreună cu studiile, avizele și declarați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0  \* MERGEFORMAT 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tab/>
        <w:tab/>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p>
    <w:p>
      <w:pPr>
        <w:pStyle w:val="Normal"/>
        <w:jc w:val="both"/>
        <w:rPr>
          <w:b/>
          <w:b/>
        </w:rPr>
      </w:pPr>
      <w:r>
        <w:rPr>
          <w:b/>
        </w:rPr>
      </w:r>
    </w:p>
    <w:p>
      <w:pPr>
        <w:pStyle w:val="Normal"/>
        <w:jc w:val="both"/>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11-08T15:10:00Z</cp:lastPrinted>
  <dcterms:modified xsi:type="dcterms:W3CDTF">2023-11-09T06:46:00Z</dcterms:modified>
  <cp:revision>1706</cp:revision>
  <dc:subject/>
  <dc:title>R O M Â N I A                                                              </dc:title>
</cp:coreProperties>
</file>