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8487410" cy="5279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7360" cy="5279400"/>
                          <a:chOff x="0" y="0"/>
                          <a:chExt cx="8487360" cy="527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87360" cy="52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65240" y="1371600"/>
                            <a:ext cx="34200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7760" y="45000"/>
                            <a:ext cx="2837160" cy="72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9960" cy="72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IRE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4579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160" y="363240"/>
                              <a:ext cx="4590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42440" y="77076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93520" y="234756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13040" y="2061000"/>
                            <a:ext cx="150804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arcuri și întreținere spații v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4062600"/>
                            <a:ext cx="5238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4282560"/>
                            <a:ext cx="5238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88120" y="137160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200" y="1394640"/>
                            <a:ext cx="252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83400" y="2139120"/>
                            <a:ext cx="151776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de gestionare a câinilor fără stăpân și întreține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5200" y="4110480"/>
                            <a:ext cx="61020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02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320"/>
                              <a:ext cx="6102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171800" y="2172960"/>
                            <a:ext cx="151884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ndroflorico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4520" y="4110840"/>
                            <a:ext cx="65160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6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960"/>
                              <a:ext cx="6516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82160" y="2148480"/>
                            <a:ext cx="15321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erviciul financiar-contabil, resurse umane și administrativ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6040" y="4110480"/>
                            <a:ext cx="64080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8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320"/>
                              <a:ext cx="6408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941760" y="2421360"/>
                            <a:ext cx="2029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6600" y="242820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242136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242172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58760" y="2138400"/>
                            <a:ext cx="14673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întreținere și administrare fond fores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90760" y="4029840"/>
                            <a:ext cx="594360" cy="4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880"/>
                              <a:ext cx="594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3696480" y="1371600"/>
                            <a:ext cx="684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3360" y="234828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74600" y="2022840"/>
                            <a:ext cx="16408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er juridi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8840" y="1704240"/>
                            <a:ext cx="2237040" cy="64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87596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Director adjun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600" y="0"/>
                              <a:ext cx="36072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880" y="322200"/>
                              <a:ext cx="3618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9080" y="4223880"/>
                            <a:ext cx="5119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45pt;width:668.3pt;height:415.7pt" coordorigin="0,489" coordsize="13366,8314">
                <v:rect id="shape_0" stroked="f" o:allowincell="f" style="position:absolute;left:0;top:489;width:13365;height:831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95,2649" to="8480,26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091;top:560;width:4468;height:11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91;top:560;width:3747;height:1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IRE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8;top:560;width:720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6;top:1132;width:72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9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6366,1703" to="6366,26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911,4186" to="9911,455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65;top:3735;width:2374;height:8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arcuri și întreținere spații ver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33;top:6887;width:8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33;top:7233;width:82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85,2649" to="8485,315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087,2686" to="3090,42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39;top:3857;width:2389;height:9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de gestionare a câinilor fără stăpân și întreținere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4150;top:6962;width:961;height:704">
                  <v:shape id="shape_0" fillcolor="white" stroked="t" o:allowincell="f" style="position:absolute;left:4150;top:6962;width:96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50;top:7309;width:96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1846;top:3911;width:2391;height:10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ndrofloric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527;top:6963;width:1026;height:703">
                  <v:shape id="shape_0" fillcolor="white" stroked="t" o:allowincell="f" style="position:absolute;left:2527;top:6963;width:102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27;top:7309;width:102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287;top:3873;width:2412;height:10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erviciul financiar-contabil, resurse umane și administrati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986;top:6962;width:1009;height:704">
                  <v:shape id="shape_0" fillcolor="white" stroked="t" o:allowincell="f" style="position:absolute;left:986;top:6962;width:100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86;top:7309;width:100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1483,4302" to="4678,43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081,4313" to="3081,459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678,4302" to="4678,45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83,4303" to="1483,4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754;top:3857;width:2310;height:9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întreținere și administrare fond forest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9434;top:6835;width:936;height:757">
                  <v:shape id="shape_0" fillcolor="white" stroked="t" o:allowincell="f" style="position:absolute;left:9434;top:6835;width:9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434;top:7209;width:9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5821,2649" to="5831,457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462,4187" to="8462,45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28;top:3674;width:2583;height:8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er jurid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494;top:3173;width:3523;height:1013">
                  <v:shape id="shape_0" fillcolor="white" stroked="t" o:allowincell="f" style="position:absolute;left:7494;top:3174;width:2953;height:1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Director adjun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448;top:3173;width:56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447;top:3681;width:56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5416;top:7141;width:80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ORGANIGRAMA</w:t>
      </w:r>
      <w:r>
        <w:rPr>
          <w:b/>
          <w:sz w:val="28"/>
          <w:szCs w:val="28"/>
          <w:lang w:val="ro-RO"/>
        </w:rPr>
        <w:t xml:space="preserve"> ADMINISTRAȚIA SERE ȘI PARC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57150</wp:posOffset>
                </wp:positionV>
                <wp:extent cx="290385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funcții contractua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funcții contractuale de conduce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funcții contractuale de execuț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47.25pt;mso-wrap-distance-left:9.05pt;mso-wrap-distance-right:9.05pt;mso-wrap-distance-top:0pt;mso-wrap-distance-bottom:0pt;margin-top:4.5pt;mso-position-vertical-relative:text;margin-left:2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67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 funcții contractua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 funcții contractuale de conduce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 funcții contractuale de execuț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0:00Z</dcterms:created>
  <dc:creator>x</dc:creator>
  <dc:description/>
  <cp:keywords/>
  <dc:language>en-US</dc:language>
  <cp:lastModifiedBy>info.sere</cp:lastModifiedBy>
  <cp:lastPrinted>2023-12-06T08:44:00Z</cp:lastPrinted>
  <dcterms:modified xsi:type="dcterms:W3CDTF">2023-12-06T06:45:00Z</dcterms:modified>
  <cp:revision>11</cp:revision>
  <dc:subject/>
  <dc:title>PROPUNERI  ORGANIGRAMA</dc:title>
</cp:coreProperties>
</file>