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Umbra BT;Times New Roman" w:cs="Times New Roman" w:ascii="Times New Roman" w:hAnsi="Times New Roman"/>
          <w:b/>
          <w:sz w:val="21"/>
          <w:szCs w:val="21"/>
          <w:lang w:val="ro-RO" w:eastAsia="ro-RO" w:bidi="en-US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5464458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outlineLvl w:val="0"/>
        <w:rPr>
          <w:rFonts w:ascii="Times New Roman" w:hAnsi="Times New Roman" w:eastAsia="Times New Roman" w:cs="Times New Roman"/>
          <w:b/>
          <w:b/>
          <w:bCs/>
          <w:w w:val="95"/>
          <w:sz w:val="21"/>
          <w:szCs w:val="21"/>
          <w:shd w:fill="FFFF00" w:val="clear"/>
          <w:lang w:val="ro-RO" w:bidi="en-US"/>
        </w:rPr>
      </w:pPr>
      <w:r>
        <w:rPr>
          <w:rFonts w:eastAsia="Times New Roman" w:cs="Times New Roman" w:ascii="Times New Roman" w:hAnsi="Times New Roman"/>
          <w:b/>
          <w:bCs/>
          <w:w w:val="95"/>
          <w:sz w:val="21"/>
          <w:szCs w:val="21"/>
          <w:shd w:fill="FFFF00" w:val="clear"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Â R E A     nr. 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_________ 202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privind aprobarea Bugetului de Venituri și Cheltuieli al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SC „Transport Local” SA Târgu Mureș” pe anul 2024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ş, întrunit în ședință ordinară de luc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ved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eferatul de aprobare nr. 669/20.02.2024 inițiat de primar prin SC „Transport Local” SA Târgu-Mureș privind aprobarea Bugetului de Venituri și Cheltuieli al SC „Transport Local” SA Târgu-Mureș pe anul 2024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de specialitate nr. … al Direcției Economi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de specialitate nr. … al Direcției Juridice, Contencios Administrativ și Administrație Publică Local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Comisiilor de specialitate din cadrul Consiliului Local Municipal Târgu Mureș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en-US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egii nr. 31/1990, privind societățile comerciale, republicată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i nr. 24/2000 privind normele de tehnică legislativă pentru elaborarea actelor normative, republicată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Legii nr. 52/2003 privind transparența decizională în administrația publică, republicată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eme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vederilor art. 129 alin.(1), alin.(14), art. 139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ă ș t e 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1. 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Se aprobă Bugetul de Venituri și Cheltuieli al SC „Transport Local” SA Târgu-Mureș pe anul 2024, conform anexelor care fac  parte integrantă din prezenta hotărâr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2. 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țează SC „Transport Local” SA Târgu-Mureș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3.  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țului Mureș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Art. 4.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Prezenta hotărâre se comunică SC „Transport Local” SA Târgu-Mureș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Președinte de ședinț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Viză de legalitat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Secretar General al Municipiului Târgu Mureș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o-RO"/>
        </w:rPr>
        <w:t>Bordi King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9:00Z</dcterms:created>
  <dc:creator>Statia15</dc:creator>
  <dc:description/>
  <cp:keywords/>
  <dc:language>en-US</dc:language>
  <cp:lastModifiedBy>HP</cp:lastModifiedBy>
  <cp:lastPrinted>2024-02-20T12:16:00Z</cp:lastPrinted>
  <dcterms:modified xsi:type="dcterms:W3CDTF">2024-02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