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6787 din 29.11.2023</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rPr>
          <w:b/>
          <w:b/>
          <w:color w:val="000000"/>
          <w:lang w:val="it-IT"/>
        </w:rPr>
      </w:pPr>
      <w:r>
        <w:rPr>
          <w:b/>
          <w:color w:val="000000"/>
          <w:lang w:val="it-IT"/>
        </w:rPr>
        <w:t xml:space="preserve">                                                                 </w:t>
      </w:r>
      <w:r>
        <w:rPr>
          <w:b/>
          <w:color w:val="000000"/>
          <w:lang w:val="it-IT"/>
        </w:rPr>
        <w:t>Referat de aprobare</w:t>
      </w:r>
    </w:p>
    <w:p>
      <w:pPr>
        <w:pStyle w:val="Normal"/>
        <w:ind w:left="2160" w:hanging="0"/>
        <w:rPr>
          <w:lang w:val="it-IT"/>
        </w:rPr>
      </w:pPr>
      <w:r>
        <w:rPr>
          <w:lang w:val="it-IT"/>
        </w:rPr>
        <w:t xml:space="preserve">                    </w:t>
      </w:r>
      <w:r>
        <w:rPr>
          <w:lang w:val="it-IT"/>
        </w:rPr>
        <w:t>privind documentaţia de urbanism</w:t>
      </w:r>
    </w:p>
    <w:p>
      <w:pPr>
        <w:pStyle w:val="Normal"/>
        <w:suppressAutoHyphens w:val="true"/>
        <w:ind w:left="360" w:hanging="0"/>
        <w:jc w:val="center"/>
        <w:rPr/>
      </w:pPr>
      <w:bookmarkStart w:id="0" w:name="_Hlk131416961"/>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emolare parţială construcţie existentă şi construire clădire cu funcţiunea de locuinţe colective şi servicii” cu regulamentul local de urbanism aferent</w:t>
        <w:br/>
        <w:t xml:space="preserve"> </w:t>
        <w:tab/>
        <w:tab/>
        <w:tab/>
        <w:tab/>
        <w:tab/>
        <w:t xml:space="preserve">    DOCPROPERTY  ADRESAS  \* MERGEFORMAT str. Predeal nr. 66/D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Iniţiator: Ioniţă Cătălin                             DOCPROPERTY  PROIECT1  \* MERGEFORMAT  DOCPROPERTY  PROIECT2  \* MERGEFORMAT  DOCPROPERTY  PROIECT3  \* MERGEFORMAT  DOCPROPERTY  PROIECT4  \* MERGEFORMAT  DOCPROPERTY  PROIECT5  \* MERGEFORMAT </w:t>
        <w:br/>
      </w:r>
      <w:r>
        <w:rPr>
          <w:b/>
          <w:bCs/>
          <w:lang w:val="ro-RO"/>
        </w:rPr>
        <w:fldChar w:fldCharType="end"/>
      </w:r>
      <w:bookmarkEnd w:id="0"/>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2115/27.12.2022 (certificatul de urbanism inițial emis cu nr. 1927 din 28.12.2020) în scopul elaborării unui Plan Urbanistic Zonal, pentru demolare parţială construcţie existentă şi pentru stabilirea reglementărilor urbanistice necesare construirii unei clădiri cu funcţiunea de locuinţe colective şi servicii pe imobilul- teren cu suprafaţa de 575mp, liber de sarcini, situat în intravilanul Municipiului Târgu Mureş str. Predeal nr. 66/D, evidenţiat în cartea funciară nr. 124755- Târgu Mureş, nr. cad. 124755, aflat în proprietatea inițiatorului P.U.Z.</w:t>
        <w:br/>
        <w:t xml:space="preserve">      Iniţierea planului urbanistic zonal s- a bazat pe avizul de oportunitate nr. 21/04.06.2021, actualizat cu avizul de oportunitate nr. 4/20.02.2023 emis în baza noului certificat de urbanism și a noului P.U.G., obţinut după avizarea  de către Comisia Tehnică de Amenajarea Teritoriului şi Urbanism a documentaţiei prin care s- a susţinut oportunitatea studierii zonei printr- un  plan urbanistic zonal, în scopul solicitat de către proprietarul imobilului, beneficiar al proiectului .</w:t>
        <w:br/>
        <w:t xml:space="preserve">      Imobilul care a generat elaborarea acestei documentaţii de urbanism, este situat în zona studiată prin  DOCPROPERTY  REGLEMENTARIDU0  \* MERGEFORMAT "P.U.G.- Municipiul Târgu Mureş" aprobat prin H.C.L. 404/24.11.2022, fiind cuprins în ZONA CENTRALĂ ŞI ALTE ZONE CU FUNCŢIUNI COMPLEXE în UTR”CA”- zona centrală situată în afara Zonei Construite Protejate, pentru care regulamentul local de urbanism aferent prevede :</w:t>
        <w:br/>
        <w:t>Utilizarea funcţională: se vor avea în vedere funcţiuni care consolidează şi diversifică conceptul de centralitate, în special pentru zona gării principale; Utilizări admise: se admit funcţiuni publice reprezentative de importanţă municipală şi supramunicipală culturale, funcţiuni administrative, de administrare a afacerilor financiar- bancare, comerciale (terţiare); se admit funcţiuni de interes general, servicii manageriale, tehnice, profesionale, turism şi alimentaţie publică, sănătate cu caracter preponderent ambulatoriu, parcaje pentru nod de circulaţie multimodală sau pentru descongestionarea circulaţiei în zona centrală (subterane, supraterane- la sol sau multietajate), servicii personale şi colective, agrement urban, edituri, sedii ale unor publicăţii, activităţi manufacturiere aferente; prezenta locuirii nu este obligatorie;  pentru construcţiile noi, spre zonele publice, parterul va avea funcţiuni de interes public; Utilizări admise cu condiţionări:  se admite reconversia în alte funcţiuni a locuinţelor situate în clădiri existente cu condiţia asigurării pentru aceste funcţiuni a accesului direct din spaţiul public, diferenţa de nivel până la cota parterului va fi preluata doar la interior; funcţiunile cu acces public limitat pot avea acces din ganguri sau din curtea imobilului dacă locuirea nu e prezentă pe parcela; se admite construcţia de locuinţe în clădiri cu alte funcţiuni la parter sau la primele niveluri; aceste locuinţe vor avea de preferinţă un partiu special, adaptat includerii în locuinţa a spaţiilor pentru diferite profesiuni liberale; se admit la parterul clădirilor funcţiuni care nu permit accesul liber al publicului numai cu condiţia ca acestea să nu reprezinte mai mult de 10% din frontul străzilor şi să nu se situeze la parterul a mai mult de două clădiri adiacente; parcaje şi garaje colective supraterane sau subterane în clădiri dedicate publice sau private cu următoarele condiţii: să nu ocupe frontul spre spaţiul public (să fie amplasate în interiorul parcelei); accesul autovehiculelor să se realizeze din străzi secundare cu circulaţie redusă şi să fie organizat astfel încât să nu perturbe traficul major auto şi pe cel alternativ sau pietonal; instalaţii exterioare (de climatizare, de încălzire, pompe de căldură, etc.) cu condiţia să nu fie vizibile de pe domeniul public şi să nu producă poluare fonică pentru vecinătăţi; elemente aferente infrastructurii tehnico- edilitare, cu condiţia amplasării acestora în subteran sau în afara spaţiului public; Utilizări interzise: orice lucrări care modifică trasee ale străzilor ce se continuă din Zona Construită Protejată, constituite în decursul diferitelor etape istorice de urbanizare sau spaţiile publice existente; activităţi productive, servicii poluante de orice natură, cu risc tehnologic sau incomode prin traficul generat; construcţii provizorii de orice natură; comerţ şi depozitare en-gros; depozitarea pentru vânzare a unor cantităţi mari de substanţe inflamabile sau toxice; activităţi care utilizează pentru depozitare şi producţie terenul vizibil din circulaţiile publice sau din instituţiile publice; depozitari de materiale refolosibile; platforme de precolectare a deşeurilor urbane; ansambluri rezidenţiale monofunctionale; lucrări de terasament de natură să afecteze amenajările din spaţiile publice şi construcţiile de pe parcelele adiacente; orice lucrări de terasament care pot să provoace scurgerea apelor pe parcelele vecine sau care împiedica evacuarea şi colectarea apelor meteorice; orice lucrări care diminuează spaţiile publice plantate; Condiţii de amplasare, echipare şi configurare a clădirilor: caracteristici ale parcelelor (suprafeţe, forme, dimensiuni): pentru noi instituţii şi servicii publice, în absenţa unor norme specifice şi în funcţie de tema beneficiarului, terenul minim construibil este de 1000,0 mp. cu un front la stradă de minim 30,0 m în cazul clădirilor dispuse izolat şi de minim 24,0 m în cazul clădirilor cuplate pe o latură sau alipite la două calcane; În cazul implementării de funcţiuni de interes municipal şi supramunicipal sunt necesare operaţiuni funciare de regrupare a parcelelor prin cumpărare cu exercitarea dreptului de preempţiune sau de expropriere din cauză de utilitate publică gestionate de către administraţia publică sau în parteneriat public-privat; pentru celelalte funcţiuni se consideră construibile parcelele cu suprafaţa minimă de 500,0 mp şi un front la stradă de minim 15,0 m; adâncimea să fie mai mare decât frontul la stradă; Amplasarea clădirilor faţă de aliniament: clădirile destinate unor instituţii şi echipamente publice reprezentative de interes municipal şi supramunicipal se vor retrage cu cel puţin 6,0m de la aliniament, cu condiţia să nu lase vizibile calcane ale clădirilor situate pe limitele laterale ale parcelelor; clădirile se amplasează pe aliniament în cazul în care înălţimea maximă la cornişa nu depăşeşte distanţă dintre aliniamentele de pe laturile opuse ale străzii; În cazul în care la limita între două parcele există un decalaj, se va proceda la o corecţie prin retragerea clădirii mai avansate până la nivelul colţurilor parcelelor adiacente, realizându-se astfel o realiniere locală; Clădirile pot fi retrase de la aliniament la o distanţă egală cu plusul de înălţime al clădirii faţă de distanţă dintre aliniamentele de pe laturile opuse ale străzii dar nu cu mai puţin de 3,0 m şi nu cu mai mult de 9,0 m cu respectarea condiţiei ca să nu lase vizibile calcanele clădirilor situate pe limitele laterale ale parcelelor; fac excepţie de la această regulă situaţiile de marcare prin plus de înălţime realizată a intersecţiilor şi întoarcerile şi racordările de înălţimea ale clădirilor pe străzile laterale conform Articolului 10; prin excepţie, în situaţiile în care frontul deschis constituie o specificitate locală, se va conserva acest mod de construire; asemenea situaţii vor fi fundamentate prin studii de inserţie care vor avea la bază analiza pe o suprafaţă de teren relevantă; Amplasarea clădirilor faţă de limitele laterale şi posterioare ale parcelelor: conformarea amplasării clădirilor pe parcelă va fi determinată de contextul generat de cadrul construit preexistent al parcelei precum şi de conformarea spaţială a construcţiilor de pe parcelele adiacente; clădirile care adăpostesc funcţiuni publice reprezentative se pot amplasa izolat, sau în regim continuu sau discontinuu; clădirile care adăpostesc funcţiuni de interes general şi locuinţe vor alcătui fronturi continue sau discontinue prin alipire de calcanele clădirilor învecinate dispuse pe limitele laterale ale parcelelor până la o distanţă recomandată de maxim 20,0m de la aliniament; depăşirea acestei lungimi va fi justificată printr-un studiu de inserţie; În cazul în care parcela se învecinează cu o clădire care prezintă calcan pe una dintre limitele laterale ale parcelei iar pe cealaltă latură se învecinează cu o clădire retrasă de la limita laterală a parcelei şi având pe faţada laterală ferestre ale unor încăperi care necesită lumină naturală, noua clădire se va alipi de calcanul existent iar faţă de limita opusă se va retrage obligatoriu la o distanţă egală cu jumătate din înălţimea cladirii masurată la cornişă dar nu mai puţin de 4,0m; clădirile izolate se vor retrage faţă de limitele laterale ale parcelei cu o distanţă egală cu cel puţin jumătate din înălţimea cladirii masurată la la cornişă dar nu mai puţin de 4,0m; se interzice construirea pe limita laterală a parcelei dacă aceasta este şi linia de separaţie a subzonei centrale de subzona preponderent rezidenţiala precum şi dacă este limita care separă orice funcţiune de o parcelă rezervată funcţiunilor publice sau unei biserici; se admite numai realizarea cu o retragere faţă de limitele parcelei egală cu jumătate din înălţimea la cornişă dar nu mai puţin de 4,5m; în toate cazurile clădirile se vor retrage faţă de limita posterioară la o distanţă egală cu cel puţin jumătate din înălţimea clădirii măsurată la cornişă dar nu mai puţin de 5,0m; distanţa dintre clădirea unei biserici de rit bizantin şi limitele laterale şi cea posterioară ale parcelei este de minim 10,0m; clădirile aparţinând altor confesiuni pot fi integrate în fronturi continue. Amplasarea clădirilor unele faţă de altele pe aceeaşi parcelă: clădirile vor respecta între ele distanţe egale cu jumătate din înălţimea masurată la cornişă a celei mai înalte dintre ele, dar nu mai puţin de 6,0m; distanţa se poate reduce la jumătate din înălţime, dar nu mai puţin de 4,0m numai în cazul în care faţadele prezintă calcane sau ferestre care nu asigură iluminarea unor încăperi fie de locuit, fie pentru alte activităţi ce necesită lumină naturală; Circulaţii şi accese: parcela este construibilă numai dacă are asigurat un acces carosabil de minim 4,0m lăţime dintr- o circulaţie publică în mod direct sau prin drept de trecere legal obţinut prin una din proprietăţile învecinate; în cazul fronturilor continue la stradă se va asigura un acces carosabil în curtea posterioară printr- un pasaj dimensionat astfel încât să permită accesul autovehiculelor de stingere a incendiilor; în toate cazurile este obligatorie asigurarea accesului în spaţiile publice a persoanelor cu dificultăţi de deplasare; pentru căile pietonale şi carosabile din interiorul parcelelor se vor utiliza îmbrăcăminţi permeabile, din materiale naturale; Staţionarea autovehiculelor: se admite numai în interiorul parcelei, deci în afara circulaţiilor publice; atunci când se prevăd funcţiuni diferite în interiorul aceleiaşi parcele, necesarul de parcaje va fi determinat prin însumarea numărului de parcaje necesar fiecărei funcţiuni în parte; în cazul în care nu există spaţiu suficient pentru asigurarea locurilor de parcare normate, se va demonstra prin prezentarea formelor legale amenajarea unui parcaj propriu sau în cooperare ori concesionarea locurilor necesare într-un parcaj colectiv; aceste parcaje vor fi situate la distanţă de maxim 250,0m. Parcajele amenajate la sol se vor planta cu minimum 1 arbore la 3 locuri parcare şi vor fi împrejmuite cu gard viu din specii cu frunze permanent verzi şi înalţime minimă de 1,2m. Necesarul de parcaje va fi dimensionat conform Anexei la prezentul Regulament. Înălţimea maximă admisibilă a clădirilor: înălţimea maximă a clădirilor măsurată la cornişă nu va depăşi distanţa dintre aliniamente; în cazul racordării intre străzi având regim diferit de înălţime, dacă diferenţa de înălţime este de un singur nivel, se va prelungi regimul de înălţime cel mai înalt spre stradă secundară pe întreaga parcela; dacă regimul de înălţime diferă cu două niveluri se va realiza o descreştere în trepte, primul tronson prelungind înălţimea clădirii de pe stradă principală pe o lungime minimă egală cu distanţa dintre aliniamente; autorizarea executării construcţiilor se face cu respectarea înălţimii medii a clădirilor învecinate şi a caracterului zonei fără că diferenţa de înălţime să depăşească cu mai mult de două niveluri clădirile imediat învecinate; regimul de înălţime maxim admis pentru imobile situate în zone cu servituţi aeronautice civile trebuie să respecte prevederile RACR-ZSAC; Aspectul exterior al clădirilor: autorizarea executării construcţiilor este permisă numai dacă aspectul lor exterior nu contravine funcţiunii acestora, caracterului zonei şi peisajului urban, aşa cum a fost el descris în Secţiunea 1; autorizarea executării construcţiilor care, prin conformare, volumetrie şi aspect exterior, intră în contradicţie cu aspectul general al zonei şi depreciază valorile general acceptate ale urbanismului şi arhitecturii, este interzisă; orice intervenţie asupra clădirilor existente, ca şi modul de realizare a faţadelor unor completări sau extinderi, se vor realiza în baza unui studiu de inserţie; pentru noile clădiri propuse se va ţine seama de caracterul zonei, de exigenţele create de o distanţă mai mică de 100,0m faţă de monumentele de arhitectură existente şi propuse şi de caracteristicile clădirilor din proximitate ca volumetrie, arhitectură a faţadelor, materiale de construcţie, firme, afişaj; în aceste unităţi teritoriale de referinţă arhitectura se va subordona cerinţelor de coerenţă la scara zonei centrale; arhitectura intervenţiilor contemporane va fi de factură modernă şi va exprima caracterul programului funcţional respectând regulile de construire ale clădirii sau ansamblului originar; se interzic imitaţii stilistice după arhitecturi străine zonei, pastişe, imitarea stilurilor istorice, imitaţii de materiale sau utilizarea improprie a materialelor, utilizarea culorilor saturate stridente sau strălucitoare; pentru a determina o imagine urbană unitară se vor utiliza de o manieră limitativă materialele de finisaj specifice zonei sau materiale naturale încadrate în minimalismul contemporan-piatră, lemn, sticlă; se interzice realizarea calcanelor vizibile din circulaţiile publice sau de pe înălţimile înconjurătoare; raportul plin-gol al faţadelor va fi apropiat de cel predominant în zonă;culorile vor fi pastelate, deschise, apropiate de cele naturale; în cazul intervenţiilor vizând restructurarea/extinderea corpurilor existente se vor evidenţia/diferenţia în structura spaţială şi expresia arhitecturală propusă elementele existente conservate şi cele noi; firmele şi reclamele se vor înscrie în Regulamentul Local de Publicitate al municipiului Tg. Mureş privind localizarea, dimensiunile şi forma acestora; se admite publicitatea temporară pentru evenimente importante care privesc comunitatea (campanii electorale, festivaluri, evenimente culturale majore) în acord cu prevederile legale şi cu Regulamentul Local de Publicitate al municipiului Tg. Mureş; în vederea autorizării pot fi cerute studii suplimentare de inserţie pentru noile clădiri şi justificări grafice, fotomontaj sau machetă pentru intervenţii asupra clădirilor existente; se va acorda atenţie modului de tratare a faţadelor şi acoperişurilor sau teraselor perceptibile într- o perspectivă descendentă de pe dealul Budiului, dinspre platoul Dâmbul Pietros sau de la platoul Corneşti; se recomandă plantarea teraselor în proporţie de 70%; Condiţii de echipare edilitară şi gestionarea deşeurilor: toate construcţiile sunt racordate la reţelele edilitare publice şi la reţele de telecomunicaţii bazate pe cablu din fibre optice; se interzice conducerea apelor meteorice spre domeniul public sau parcelele vecine; se va asigura captarea şi evacuarea rapidă a apelor meteorice din curţi în reţeaua de canalizare; la clădirile dispuse pe aliniament racordarea burlanelor la canalizarea pluvială va fi obligatoriu făcută pe sub trotuare pentru a se evita producerea gheţii în zonele intens circulate; toate noile branşamente pentru electricitate şi telecomunicaţii vor fi realizate îngropat; firidele de branşament şi contorizare vor fi integrate în clădiri; se interzice dispunerea aeriană a cablurilor de orice fel (electrice, telefonice, CATV, etc.); fiecare parcelă va dispune de un spaţiu interior (eventual integrat în clădire) destinat colectării selective a deşeurilor menajere, cu acces din spaţiul public; se interzice dispunerea antenelor TV- satelit în locuri vizibile din circulaţiile publice şi dispunerea vizibilă a cablurilor CATV; spaţii libere şi spaţii plantate: se va asigura amenajarea peisagistică adecvată a spaţiilor accesibile publicului în toate cazurile şi în special în cazul ocupării parterului cu alte funcţiuni decât locuirea; pe ansamblul unei parcele, spaţiile verzi organizate pe solul natural vor ocupa minim 20% din suprafaţa totală fiind alcătuite exclusiv din vegetaţie (joasă, medie şi înaltă); pentru parcelele ce includ clădiri pentru parcaje, garaje colective cu acces public nelimitat, spaţiile verzi organizate pe solul natural, pot fi reduse până la 5% din suprafaţă; spaţiile libere (suprafeţe ce au o îmbrăcăminte de orice tip) vor utiliza materiale tradiţionale (dalaje din piatră de tip permeabil); spaţiile libere, rezultate din retragerile de la aliniament, vor fi tratate ca grădini de faţadă, amenajate peisager şi plantate in proporţie de minim 70%;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m înălţime şi diametrul tulpinii peste 15,0cm; în cazul tăierii unui arbore se vor plantă în schimb alţi 5 arbori în perimetrul operaţiunii urbanistice; se va recurge la soluţii de înverzire a faţadelor şi teraselor precum şi la dispunerea pe străzile mineralizate pe trotuarele având peste 3,0m lăţime a jardinierelor cu arbuşti la intrarea în construcţiile publice şi comerciale; Împrejmuiri şi porţi de acces: se va menţine caracterul existent al împrejmuirilor astfel: rezolvarea arhitecturală a împrejmuirilor va fi concordanţă cu cea a clădirii/clădirilor aflate pe parcela şi în spiritul celor realizate în zona centrală; în cadrul ansamblurilor de clădiri realizate pe principiul urbanismului deschis, împrejmuirile se vor înlocui cu gard viu şi peluze amenajate; indicarea limitelor de proprietate a terenului va fi realizată prin diferenţierea tratării pavajelor faţă de trotuare şi prin plantaţii, jardiniere, elemente decorative; În cazul clădirilor retrase de la aliniament şi a instituţiilor publice, gardurile spre stradă vor fi transparente, vor avea înălţimea de maxim 1,80m din care soclu opac de circa 0,30m partea superioară fiind realizată din fier sau plasă metalică şi dublată de un gard viu; pe toate limitele se admite realizarea unor împrejmuiri din gard viu sau similar cu cele din restul zonei centrale; împrejmuirile la stradă se vor realiza la limita de proprietate, fără afectarea domeniului public, iar cele dintre proprietăţile private vor avea axul amplasat pe linia de hotar; POTmax va fi cel reglementat prin norme specifice pentru programul arhitectural respectiv, fără a depăşi: POTmax= 50% pentru parcele de front; POTmax= 65% pentru parcele de colţ; excepţie pentru clădirile ce includ garaje/parcaje colective POTmax= 80%. CUTmax va fi cel reglementat prin norme specifice pentru programul arhitectural respectiv, fără a depăşi; CUTmax= 2,0 pentru parcele de front;  CUTmax= 2,4 pentru parcele de colţ; Excepţie pentru clădirile ce includ garaje/parcaje colective CUTmax= 3,0.</w:t>
        <w:br/>
        <w:t xml:space="preserve">    PUZ- ul fiind inițiat în anul 2021, în baza certificatului de urbanism nr. 1927 din 28.12.2020 și a avizului de oportunitate nr. 21 din 04.06.2021, acestea fiind emise conform prevederilor  DOCPROPERTY  REGLEMENTARIDU0  \* MERGEFORMAT "P.U.G.- Municipiul Târgu Mureş" aprobat prin H.C.L. 257/19.12.2002, care deși încadra imobilul în aceeași zonă funcțională, respectiv UTR”CA”, regulamentul aferent acestuia prevedea ca necesară elaborarea prealabilă a unui P.U.Z. în scopul construirii, astfel că pentru stabilirea reglementărilor necesare edificării parcelei cu o clădire cu funcţiunea de locuinţe colective şi servicii, a fost elaborată prezenta documentație de urbanism prin care s- a studiat modul de utilizare a parcelei, organizarea arhitectural- urbanistică în funcţie de caracteristicile structurii urbane, asigurarea acceselor, statutul juridic şi circulaţia terenurilor. DOCPROPERTY  REGLEMENTARIDU2  \* MERGEFORMAT  Clădirea propusă va avea regimul de înălțime D+P+2E și va fi dispusă la calcanul existent la str. Predeal și pe limita laterală dreapta spre adâncimea parcelei, retrasă față de aliniament și față de celelalte limite ale parcelei, în condițiile indicatorilor urbanistici, POTmax= 65% și CUTmax= 2,4. Accesele la imobil vor fi asigurate din str. Pandurilor; parcările necesare vor fi amenajate exclusiv în incinta imobilului proprietatea inițiatorului P.U.Z., distribuite la demisolul clădirii cu respectarea prevederilor H.C.L. nr. 6/2021. </w:t>
        <w:br/>
        <w:t xml:space="preserve">Zona studiată beneficiază de o infrastructură edilitară bine conturată; amplasamentul are toate rețelele necesare funcționării, imobilul reglementat având branșamente de apă, canalizare, electricitate. Sunt în curs de obținere avizele și întocmire soluțiile de racordare la rețelele existente pentru noua clădire. Se vor întocmi proiecte de aprovizionare cu utilități pe toate specialitățile. </w:t>
        <w:br/>
        <w:t>Din punct de vedere urbanistic, prin P.U.Z. se menține încadrarea funcțională atribuită zonei conform P.U.G. respectiv UTR”CA”-zona centrală situată în afara Zonei Construite Protejate, cu reglementările conform regulamentului local de urbanism aferent, adaptate amplasamentului studiat .</w:t>
        <w:br/>
        <w:t xml:space="preserve">    Propunerile de reglementare urbanistică a zonei delimitate, au fost supuse informării şi consultării publicului prin metodele afişării pe site- ul oficial al Municipiului începând cu luna noiembrie 2022, respectiv la avizierul instituţiei a planşelor aferente documentaţiei de urbanism și prin dezbatere publică organizată de Municipiu în data de 20.01.2023. Pe tot parcursul informării și consultării publicului, nu s- au înregistrat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studii: certificatul de urbanism şi avizul de oportunitate care au stat la baza elaborării studiului, extrasul de carte funciară aferent imobilului care a generat elaborare P.U.Z, planul de amplasament și delimitare a imobilului vizat de OCPI, avizele Comisiei Tehnice de Amenajarea Teritoriului şi Urbanism, studiu geotehnic și referat privind verificarea de calitate la cerința Af a proiectului, avizele favorabile ale deţinătorilor de utilităţi: SC"Compania Aquaserv"SA(emis condiționat), Distribuţie Energie Electrică România Sucursala Mureş, SC"Delgaz Grid"SA, Orange România Communications SA(emis condiționat de păstrarea unor distanțe minime între instalațiile de telecomunicații și lucrarea propusă), aviz "Direcția de Sănătate Publică" a Județului Mureș, studiu de însorire, adresă emisă de Inspectoratul pentru situații de urgență "HOREA"(cu trimitere la respectarea prevederilor R.G.U. aprobat prin HG nr. 525/1996), decizia de încadrare emisă de Agenția pentru Protecția Mediului Mureș, aviz Tehnic Municipal(emis condiționat de menținere stație de autobuz existent, dstanța față de accesul auto propus fiind de 11,24m conform planșei anexate. Solicitarea de mutare a stației de autobuz propunându-se prin avizul comisiei de circulație la circa 10m distanță. Se va obține autorizația de construire, ulterior aprobării PUZ pentru propunerea de modificare și amenajare a pasajului pietonal), studiu de trafic/circulație, aviz ADP privind siguranța circulației, aviz Ministerul Agriculturii și Dezvoltării Rurale (ANIF), acordul autentificat al proprietarului imobilului vecin din str. Predeal, declaraţia autentificată a proprietarului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procesul verbal al dezbaterii publice, raportul de consultare a publicului, dovada achitării taxei RUR .</w:t>
        <w:br/>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DOCPROPERTY  PROIECT0  \* MERGEFORMAT desfiinţare parţială construcţie existentă şi stabilire reglementări pentru construire clădire locuinţe colective şi servicii, amenajare acces auto şi parcări, branşamente la utilităţi” DOCPROPERTY  PROIECT1  \* MERGEFORMAT  DOCPROPERTY  PROIECT2  \* MERGEFORMAT  DOCPROPERTY  PROIECT3  \* MERGEFORMAT  DOCPROPERTY  PROIECT4  \* MERGEFORMAT  DOCPROPERTY  PROIECT5  \* MERGEFORMAT , cu regulamentul local de urbanism aferent, str. Predeal nr. 66/D, inițiată de  DOCPROPERTY  PROIECT1  \* MERGEFORMAT  DOCPROPERTY  PROIECT2  \* MERGEFORMAT  DOCPROPERTY  PROIECT3  \* MERGEFORMAT  DOCPROPERTY  PROIECT4  \* MERGEFORMAT  DOCPROPERTY  PROIECT5  \* MERGEFORMAT Ioniță Cătălin și  DOCPROPERTY  PROIECT0  \* MERGEFORMAT  DOCPROPERTY  PROIECT1  \* MERGEFORMAT  DOCPROPERTY  PROIECT2  \* MERGEFORMAT  DOCPROPERTY  PROIECT3  \* MERGEFORMAT  DOCPROPERTY  PROIECT4  \* MERGEFORMAT  DOCPROPERTY  PROIECT5  \* MERGEFORMAT elaborată sub proiect nr. 650/2020-2023 de  DOCPROPERTY  PROIECTANT  \* MERGEFORMAT SC"Arhitecton"SRL- arh. urb. Kovacs Angela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DOCPROPERTY  PROIECT1  \* MERGEFORMAT  DOCPROPERTY  PROIECT2  \* MERGEFORMAT  DOCPROPERTY  PROIECT3  \* MERGEFORMAT  DOCPROPERTY  PROIECT4  \* MERGEFORMAT  DOCPROPERTY  PROIECT5  \* MERGEFORMAT </w:t>
        <w:br/>
        <w:t xml:space="preserve">                           DOCPROPERTY  PROIECT0  \* MERGEFORMAT </w:t>
        <w:br/>
        <w:t xml:space="preserve"> DOCPROPERTY  PROIECT0  \* MERGEFORMAT  DOCPROPERTY  PROIECT0  \* MERGEFORMAT *Actele administrative sunt hotărârile de Consiliu local care intră în vigoare şi produc efecte juridice după îndeplinirea condiţiilor prevăzute de art. 129, art. 139 din O.U.G. nr.57/2019 privind Codul Administrativ.</w:t>
        <w:br/>
        <w:t xml:space="preserve"> DOCPROPERTY  AUTORACT  \* MERGEFORMAT </w:t>
        <w:br/>
        <w:br/>
        <w:br/>
        <w:br/>
        <w:br/>
        <w:br/>
        <w:br/>
        <w:br/>
        <w:br/>
        <w:br/>
        <w:br/>
        <w:br/>
        <w:br/>
        <w:br/>
        <w:br/>
        <w:br/>
        <w:t xml:space="preserve"> DOCPROPERTY  PROIECT1  \* MERGEFORMAT  DOCPROPERTY  PROIECT2  \* MERGEFORMAT  DOCPROPERTY  PROIECT3  \* MERGEFORMAT  DOCPROPERTY  PROIECT4  \* MERGEFORMAT  DOCPROPERTY  PROIECT5  \* MERGEFORMAT </w:t>
        <w:br/>
      </w:r>
      <w:r>
        <w:rPr>
          <w:iCs/>
          <w:bCs/>
        </w:rPr>
        <w:fldChar w:fldCharType="end"/>
      </w:r>
      <w:bookmarkStart w:id="1" w:name="_Hlk131416930"/>
      <w:bookmarkEnd w:id="1"/>
      <w:r>
        <w:rPr>
          <w:bCs/>
          <w:iCs/>
          <w:lang w:val="ro-RO"/>
        </w:rPr>
        <w:fldChar w:fldCharType="begin"/>
      </w:r>
      <w:r>
        <w:rPr>
          <w:iCs/>
          <w:bCs/>
          <w:lang w:val="ro-RO"/>
        </w:rPr>
        <w:instrText xml:space="preserve"> DOCPROPERTY "PROIECTANT"</w:instrText>
      </w:r>
      <w:r>
        <w:rPr>
          <w:iCs/>
          <w:bCs/>
          <w:lang w:val="ro-RO"/>
        </w:rPr>
        <w:fldChar w:fldCharType="separate"/>
      </w:r>
      <w:r>
        <w:rPr>
          <w:iCs/>
          <w:bCs/>
          <w:lang w:val="ro-RO"/>
        </w:rPr>
      </w:r>
      <w:r>
        <w:rPr>
          <w:iCs/>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p>
    <w:p>
      <w:pPr>
        <w:pStyle w:val="Normal"/>
        <w:autoSpaceDE w:val="false"/>
        <w:jc w:val="both"/>
        <w:rPr>
          <w:b/>
          <w:b/>
        </w:rPr>
      </w:pP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3</w:t>
      </w:r>
    </w:p>
    <w:p>
      <w:pPr>
        <w:pStyle w:val="Normal"/>
        <w:jc w:val="center"/>
        <w:rPr>
          <w:b/>
          <w:b/>
          <w:sz w:val="22"/>
          <w:szCs w:val="22"/>
          <w:lang w:val="it-IT"/>
        </w:rPr>
      </w:pPr>
      <w:r>
        <w:rPr>
          <w:b/>
          <w:sz w:val="22"/>
          <w:szCs w:val="22"/>
          <w:lang w:val="it-IT"/>
        </w:rPr>
      </w:r>
    </w:p>
    <w:p>
      <w:pPr>
        <w:pStyle w:val="Normal"/>
        <w:ind w:left="1440" w:hanging="0"/>
        <w:rPr>
          <w:b/>
          <w:b/>
          <w:sz w:val="22"/>
          <w:szCs w:val="22"/>
          <w:lang w:val="it-IT"/>
        </w:rPr>
      </w:pPr>
      <w:r>
        <w:rPr>
          <w:b/>
          <w:sz w:val="22"/>
          <w:szCs w:val="22"/>
          <w:lang w:val="it-IT"/>
        </w:rPr>
        <w:t xml:space="preserve">                            </w:t>
      </w:r>
      <w:r>
        <w:rPr>
          <w:b/>
          <w:sz w:val="22"/>
          <w:szCs w:val="22"/>
          <w:lang w:val="it-IT"/>
        </w:rPr>
        <w:t>privind aprobarea documentaţiei de urbanism</w:t>
      </w:r>
    </w:p>
    <w:p>
      <w:pPr>
        <w:pStyle w:val="Normal"/>
        <w:suppressAutoHyphens w:val="true"/>
        <w:ind w:left="360" w:firstLine="360"/>
        <w:jc w:val="both"/>
        <w:rPr>
          <w:lang w:val="ro-RO"/>
        </w:rPr>
      </w:pP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 xml:space="preserve">„Plan Urbanistic Zonal- DOCPROPERTY  PROIECT0  \* MERGEFORMAT  DOCPROPERTY  PROIECT0  \* MERGEFORMAT  desfiinţare parţială construcţie existentă şi stabilire reglementări pentru construire clădire locuinţe colective şi servicii, amenajare acces auto şi parcări, branşamente la </w:t>
        <w:br/>
        <w:t xml:space="preserve">                              utilităţi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cu regulamentul local de urbanism aferent</w:t>
        <w:br/>
        <w:t xml:space="preserve">str. Predeal nr. 66/D DOCPROPERTY  PROIECT1  \* MERGEFORMAT  DOCPROPERTY  PROIECT2  \* MERGEFORMAT  DOCPROPERTY  PROIECT3  \* MERGEFORMAT  DOCPROPERTY  PROIECT4  \* MERGEFORMAT  DOCPROPERTY  PROIECT5  \* MERGEFORMAT </w:t>
        <w:br/>
        <w:t xml:space="preserve">Iniţiator: IONIȚĂ CĂTĂLIN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sz w:val="22"/>
          <w:b/>
          <w:szCs w:val="22"/>
          <w:bCs/>
          <w:lang w:val="ro-RO"/>
        </w:rPr>
        <w:fldChar w:fldCharType="end"/>
      </w: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b/>
          <w:b/>
          <w:lang w:val="ro-RO" w:bidi="en-US"/>
        </w:rPr>
      </w:pPr>
      <w:r>
        <w:rPr>
          <w:b/>
          <w:lang w:val="ro-RO" w:bidi="en-US"/>
        </w:rPr>
        <w:t>Având în</w:t>
      </w:r>
      <w:r>
        <w:rPr>
          <w:b/>
          <w:spacing w:val="61"/>
          <w:lang w:val="ro-RO" w:bidi="en-US"/>
        </w:rPr>
        <w:t xml:space="preserve"> </w:t>
      </w:r>
      <w:r>
        <w:rPr>
          <w:b/>
          <w:lang w:val="ro-RO" w:bidi="en-US"/>
        </w:rPr>
        <w:t>vedere:</w:t>
      </w:r>
    </w:p>
    <w:p>
      <w:pPr>
        <w:pStyle w:val="Normal"/>
        <w:suppressAutoHyphens w:val="true"/>
        <w:ind w:left="720" w:hanging="0"/>
        <w:jc w:val="both"/>
        <w:rPr/>
      </w:pPr>
      <w:r>
        <w:rPr>
          <w:lang w:val="it-IT"/>
        </w:rPr>
        <w:t xml:space="preserve">Referatul de aprobare nr. 6787 din </w:t>
      </w:r>
      <w:r>
        <w:rPr>
          <w:color w:val="000000"/>
          <w:lang w:val="it-IT"/>
        </w:rPr>
        <w:t xml:space="preserve">29.11.2023 </w:t>
      </w:r>
      <w:r>
        <w:rPr>
          <w:lang w:val="it-IT"/>
        </w:rPr>
        <w:t>iniţiat de</w:t>
      </w:r>
      <w:r>
        <w:rPr>
          <w:lang w:val="it-IT" w:bidi="en-US"/>
        </w:rPr>
        <w:t xml:space="preserve"> Primarului Municipiului Târgu Mureș </w:t>
      </w:r>
      <w:r>
        <w:rPr>
          <w:color w:val="000000"/>
          <w:lang w:val="it-IT"/>
        </w:rPr>
        <w:t xml:space="preserve">prin </w:t>
      </w:r>
      <w:r>
        <w:rPr>
          <w:lang w:val="it-IT"/>
        </w:rPr>
        <w:t>Direcţia Arhitect Şef privind documentaţia de urbanism</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desfiinţare parţială construcţie existentă şi stabilire reglementări pentru construire clădire locuinţe colective şi servicii, amenajare acces auto şi parcări, branşamente la utilităţi  DOCPROPERTY  PROIECT0  \* MERGEFORMAT ”, cu regulamentul local de urbanism aferent,  DOCPROPERTY  ADRESAS  \* MERGEFORMAT str. Predeal nr. 66/D, Iniţiator: IONIȚĂ CĂTĂLIN</w:t>
        <w:br/>
        <w:t xml:space="preserve"> DOCPROPERTY  PROIECT0  \* MERGEFORMAT  DOCPROPERTY  PROIECT0  \* MERGEFORMAT Avizul tehnic al Arhitectului Şef nr. 16/16.10.2023 DOCPROPERTY  PROIECT1  \* MERGEFORMAT  DOCPROPERTY  PROIECT2  \* MERGEFORMAT  DOCPROPERTY  PROIECT3  \* MERGEFORMAT  DOCPROPERTY  PROIECT4  \* MERGEFORMAT  DOCPROPERTY  PROIECT5  \* MERGEFORMAT  DOCPROPERTY  ADRESAS  \* MERGEFORMAT </w:t>
        <w:br/>
        <w:t>Raportu DOCPROPERTY  PROIECT1  \* MERGEFORMAT  DOCPROPERTY  PROIECT2  \* MERGEFORMAT  DOCPROPERTY  PROIECT3  \* MERGEFORMAT  DOCPROPERTY  PROIECT4  \* MERGEFORMAT  DOCPROPERTY  PROIECT5  \* MERGEFORMAT l Comisiilor de specialitate din cadrul Consiliului local municipal Târgu Mureş</w:t>
        <w:br/>
        <w:t xml:space="preserve"> DOCPROPERTY  PROIECT0  \* MERGEFORMAT  </w:t>
        <w:br/>
        <w:t>În conformitate cu prevederile:</w:t>
        <w:br/>
        <w:t>art. 2*), alin. (2) şi art. 8, alin. (2) din Legea nr. 50/1991 din 29 iulie 1991*** Republicată   privind autorizarea executării lucrărilor de construcţii, prevederile art. 25, alin. (1), art. 26 şi art.56, alin.(1) din Legea nr. 350/2001 privind amenajarea teritoriului şi urbanismul, cu modificările şi completările ulterioare ,</w:t>
        <w:br/>
        <w:t xml:space="preserve"> DOCPROPERTY  REGLEMENTARIDU0  \* MERGEFORMAT  DOCPROPERTY  REGLEMENTARIDU0  \* MERGEFORMAT H.C.L. nr. 404/24.11.2022 privind aprobare "P.U.G.- Municipiul Târgu   Mureş", </w:t>
        <w:br/>
        <w:t xml:space="preserve"> DOCPROPERTY  REGLEMENTARIDU0  \* MERGEFORMAT art. 80-81 din Legea nr. 24 din 27 martie 2000 privind normele de tehnică legislativă pentru    elaborarea actelor normative ,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 ,</w:t>
        <w:br/>
        <w:t>În temeiul prevederilor art. 129 alin.(1), alin.(14), art. 139, art.196, alin.(1), lit. „a” şi ale art. 243, alin. (1), lit. „a”  din OUG nr. 57/2019 privind Codul administrativ, cu modificările și completările ulterioare,</w:t>
        <w:br/>
        <w:t xml:space="preserve">                   </w:t>
        <w:tab/>
        <w:tab/>
        <w:tab/>
        <w:tab/>
        <w:t xml:space="preserve"> DOCPROPERTY  PROIECT1  \* MERGEFORMAT  DOCPROPERTY  PROIECT2  \* MERGEFORMAT  DOCPROPERTY  PROIECT3  \* MERGEFORMAT  DOCPROPERTY  PROIECT4  \* MERGEFORMAT  DOCPROPERTY  PROIECT5  \* MERGEFORMAT  H o t ă r ă ş t e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Art.1.Se aprobă documentaţia de urbanism  DOCPROPERTY  PROIECT0  \* MERGEFORMAT  DOCPROPERTY  PROIECT0  \* MERGEFORMAT  DOCPROPERTY  PROIECT0  \* MERGEFORMAT  DOCPROPERTY  PROIECT0  \* MERGEFORMAT „Plan Urbanistic Zonal- DOCPROPERTY  PROIECT0  \* MERGEFORMAT  DOCPROPERTY  PROIECT0  \* MERGEFORMAT  desfiinţare parţială construcţie existentă şi stabilire reglementări pentru construire clădire locuinţe colective şi servicii, amenajare acces auto şi parcări, branşamente la utilităţi”,  DOCPROPERTY  PROIECT1  \* MERGEFORMAT  DOCPROPERTY  PROIECT2  \* MERGEFORMAT  DOCPROPERTY  PROIECT3  \* MERGEFORMAT  DOCPROPERTY  PROIECT4  \* MERGEFORMAT  DOCPROPERTY  PROIECT5  \* MERGEFORMAT cu regulamentul local de urbanism aferent, str. Predeal nr. 66/D generat de imobilul cu suprafaţa de teren de 575mp, situat în intravilanul Municipiului Târgu Mureş, str. Predeal nr.66/D, evidenţiat în cartea funciară nr. 124755- Târgu Mureş, nr. cad. 124755, aflat în proprietatea lui Ioniță Cătălin (cota 1/1), în condiţiile reglementărilor cuprinse în proiectul nr. 650/2020-2023 DOCPROPERTY  PROIECT1  \* MERGEFORMAT  DOCPROPERTY  PROIECT2  \* MERGEFORMAT  DOCPROPERTY  PROIECT3  \* MERGEFORMAT  DOCPROPERTY  PROIECT4  \* MERGEFORMAT  DOCPROPERTY  PROIECT5  \* MERGEFORMAT  elaborat de SC”Arhitecton”SRL- Târgu Mureş, arh. urb. Kovacs Angela, proiect anexat care împreună cu studiile, avizele și declarațiile aferente acestuia face parte integrantă din prezenta hotărâre .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0  \* MERGEFORMAT Art.2.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tab/>
        <w:tab/>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Viză de legalitate</w:t>
        <w:br/>
        <w:t xml:space="preserve">                  Secretarul  General al Municipiului  Târgu  Mureş,</w:t>
        <w:br/>
        <w:t xml:space="preserve">                                            BORDI KINGA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p>
    <w:p>
      <w:pPr>
        <w:pStyle w:val="Normal"/>
        <w:jc w:val="both"/>
        <w:rPr>
          <w:b/>
          <w:b/>
        </w:rPr>
      </w:pPr>
      <w:r>
        <w:rPr>
          <w:b/>
        </w:rPr>
      </w:r>
    </w:p>
    <w:p>
      <w:pPr>
        <w:pStyle w:val="Normal"/>
        <w:jc w:val="both"/>
        <w:rPr/>
      </w:pPr>
      <w:r>
        <w:rPr>
          <w:bCs/>
          <w:sz w:val="16"/>
          <w:szCs w:val="16"/>
          <w:lang w:val="ro-RO"/>
        </w:rPr>
        <w:fldChar w:fldCharType="begin"/>
      </w:r>
      <w:r>
        <w:rPr>
          <w:sz w:val="16"/>
          <w:szCs w:val="16"/>
          <w:bCs/>
          <w:lang w:val="ro-RO"/>
        </w:rPr>
        <w:instrText xml:space="preserve"> DOCPROPERTY "PROIECT1"</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2"</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3"</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4"</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5"</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0"</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1"</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2"</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3"</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4"</w:instrText>
      </w:r>
      <w:r>
        <w:rPr>
          <w:sz w:val="16"/>
          <w:szCs w:val="16"/>
          <w:bCs/>
          <w:lang w:val="ro-RO"/>
        </w:rPr>
        <w:fldChar w:fldCharType="separate"/>
      </w:r>
      <w:r>
        <w:rPr>
          <w:sz w:val="16"/>
          <w:szCs w:val="16"/>
          <w:bCs/>
          <w:lang w:val="ro-RO"/>
        </w:rPr>
      </w:r>
      <w:r>
        <w:rPr>
          <w:sz w:val="16"/>
          <w:szCs w:val="16"/>
          <w:bCs/>
          <w:lang w:val="ro-RO"/>
        </w:rPr>
        <w:fldChar w:fldCharType="end"/>
      </w:r>
      <w:r>
        <w:rPr>
          <w:bCs/>
          <w:sz w:val="16"/>
          <w:szCs w:val="16"/>
          <w:lang w:val="ro-RO"/>
        </w:rPr>
        <w:fldChar w:fldCharType="begin"/>
      </w:r>
      <w:r>
        <w:rPr>
          <w:sz w:val="16"/>
          <w:szCs w:val="16"/>
          <w:bCs/>
          <w:lang w:val="ro-RO"/>
        </w:rPr>
        <w:instrText xml:space="preserve"> DOCPROPERTY "PROIECT5"</w:instrText>
      </w:r>
      <w:r>
        <w:rPr>
          <w:sz w:val="16"/>
          <w:szCs w:val="16"/>
          <w:bCs/>
          <w:lang w:val="ro-RO"/>
        </w:rPr>
        <w:fldChar w:fldCharType="separate"/>
      </w:r>
      <w:r>
        <w:rPr>
          <w:sz w:val="16"/>
          <w:szCs w:val="16"/>
          <w:bCs/>
          <w:lang w:val="ro-RO"/>
        </w:rPr>
      </w:r>
      <w:r>
        <w:rPr>
          <w:sz w:val="16"/>
          <w:szCs w:val="16"/>
          <w:bCs/>
          <w:lang w:val="ro-RO"/>
        </w:rPr>
        <w:fldChar w:fldCharType="end"/>
      </w: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18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3-11-29T13:53:00Z</cp:lastPrinted>
  <dcterms:modified xsi:type="dcterms:W3CDTF">2023-11-29T12:04:00Z</dcterms:modified>
  <cp:revision>1847</cp:revision>
  <dc:subject/>
  <dc:title>R O M Â N I A                                                              </dc:title>
</cp:coreProperties>
</file>