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16"/>
          <w:szCs w:val="16"/>
        </w:rPr>
      </w:pPr>
      <w:r>
        <w:rPr>
          <w:b/>
          <w:color w:val="000000"/>
          <w:sz w:val="22"/>
          <w:szCs w:val="22"/>
        </w:rPr>
        <w:t xml:space="preserve">R O M Â N I A                                                              </w:t>
        <w:tab/>
        <w:t xml:space="preserve"> </w:t>
        <w:tab/>
        <w:tab/>
        <w:t xml:space="preserve"> </w:t>
      </w:r>
      <w:r>
        <w:rPr>
          <w:b/>
          <w:sz w:val="16"/>
          <w:szCs w:val="16"/>
        </w:rPr>
        <w:t>(nu produce efecte juridice)*</w:t>
      </w:r>
    </w:p>
    <w:p>
      <w:pPr>
        <w:pStyle w:val="Normal"/>
        <w:jc w:val="both"/>
        <w:rPr>
          <w:b/>
          <w:b/>
          <w:color w:val="000000"/>
          <w:sz w:val="22"/>
          <w:szCs w:val="22"/>
        </w:rPr>
      </w:pPr>
      <w:r>
        <w:rPr>
          <w:b/>
          <w:color w:val="000000"/>
          <w:sz w:val="22"/>
          <w:szCs w:val="22"/>
        </w:rPr>
        <w:t>JUDEŢUL MUREŞ</w:t>
        <w:tab/>
        <w:tab/>
        <w:tab/>
        <w:t xml:space="preserve">                           </w:t>
        <w:tab/>
        <w:tab/>
        <w:t xml:space="preserve">        </w:t>
      </w:r>
    </w:p>
    <w:p>
      <w:pPr>
        <w:pStyle w:val="Normal"/>
        <w:jc w:val="both"/>
        <w:rPr/>
      </w:pPr>
      <w:r>
        <w:rPr>
          <w:b/>
          <w:color w:val="000000"/>
          <w:sz w:val="22"/>
          <w:szCs w:val="22"/>
        </w:rPr>
        <w:t xml:space="preserve">MUNICIPIUL TÂRGU MUREŞ                                            </w:t>
        <w:tab/>
        <w:tab/>
      </w:r>
      <w:r>
        <w:rPr>
          <w:b/>
          <w:sz w:val="22"/>
          <w:szCs w:val="22"/>
        </w:rPr>
        <w:t>P R I M A R,</w:t>
      </w:r>
      <w:r>
        <w:rPr>
          <w:b/>
          <w:color w:val="000000"/>
          <w:sz w:val="22"/>
          <w:szCs w:val="22"/>
        </w:rPr>
        <w:tab/>
        <w:t xml:space="preserve">                                        </w:t>
      </w:r>
    </w:p>
    <w:p>
      <w:pPr>
        <w:pStyle w:val="Normal"/>
        <w:jc w:val="both"/>
        <w:rPr/>
      </w:pPr>
      <w:r>
        <w:rPr>
          <w:b/>
          <w:sz w:val="22"/>
          <w:szCs w:val="22"/>
        </w:rPr>
        <w:t>ARHITECT ŞEF</w:t>
      </w:r>
      <w:r>
        <w:rPr>
          <w:b/>
          <w:color w:val="000000"/>
          <w:sz w:val="22"/>
          <w:szCs w:val="22"/>
        </w:rPr>
        <w:t xml:space="preserve"> </w:t>
        <w:tab/>
        <w:t xml:space="preserve">                                      </w:t>
        <w:tab/>
        <w:t xml:space="preserve">          </w:t>
        <w:tab/>
        <w:tab/>
        <w:tab/>
        <w:t xml:space="preserve">SOÓS ZOLTÁN             </w:t>
      </w:r>
    </w:p>
    <w:p>
      <w:pPr>
        <w:pStyle w:val="Normal"/>
        <w:jc w:val="both"/>
        <w:rPr>
          <w:color w:val="000000"/>
          <w:sz w:val="22"/>
          <w:szCs w:val="22"/>
        </w:rPr>
      </w:pPr>
      <w:r>
        <w:rPr>
          <w:color w:val="000000"/>
          <w:sz w:val="22"/>
          <w:szCs w:val="22"/>
        </w:rPr>
        <w:t xml:space="preserve">Nr. 5617 din 03.10.2023 </w:t>
      </w:r>
    </w:p>
    <w:p>
      <w:pPr>
        <w:pStyle w:val="Normal"/>
        <w:jc w:val="both"/>
        <w:rPr>
          <w:color w:val="000000"/>
        </w:rPr>
      </w:pPr>
      <w:r>
        <w:rPr>
          <w:color w:val="000000"/>
          <w:sz w:val="22"/>
          <w:szCs w:val="22"/>
        </w:rPr>
        <w:t xml:space="preserve">                                                                   </w:t>
      </w:r>
      <w:r>
        <w:rPr>
          <w:color w:val="000000"/>
        </w:rPr>
        <w:tab/>
        <w:tab/>
      </w:r>
    </w:p>
    <w:p>
      <w:pPr>
        <w:pStyle w:val="Normal"/>
        <w:jc w:val="both"/>
        <w:rPr>
          <w:b/>
          <w:b/>
          <w:color w:val="000000"/>
          <w:lang w:val="ro-RO"/>
        </w:rPr>
      </w:pPr>
      <w:r>
        <w:rPr>
          <w:b/>
          <w:color w:val="000000"/>
          <w:lang w:val="ro-RO"/>
        </w:rPr>
        <w:t xml:space="preserve">                               </w:t>
      </w:r>
    </w:p>
    <w:p>
      <w:pPr>
        <w:pStyle w:val="Normal"/>
        <w:jc w:val="center"/>
        <w:rPr/>
      </w:pPr>
      <w:r>
        <w:rPr>
          <w:b/>
          <w:color w:val="000000"/>
          <w:lang w:val="it-IT"/>
        </w:rPr>
        <w:t>Referat de aprobare</w:t>
      </w:r>
    </w:p>
    <w:p>
      <w:pPr>
        <w:pStyle w:val="Normal"/>
        <w:ind w:left="2160" w:hanging="0"/>
        <w:rPr>
          <w:lang w:val="it-IT"/>
        </w:rPr>
      </w:pPr>
      <w:r>
        <w:rPr>
          <w:lang w:val="it-IT"/>
        </w:rPr>
        <w:t xml:space="preserve">                    </w:t>
      </w:r>
      <w:r>
        <w:rPr>
          <w:lang w:val="it-IT"/>
        </w:rPr>
        <w:t>privind documentaţia de urbanism</w:t>
      </w:r>
    </w:p>
    <w:p>
      <w:pPr>
        <w:pStyle w:val="Normal"/>
        <w:tabs>
          <w:tab w:val="clear" w:pos="720"/>
          <w:tab w:val="left" w:pos="9858" w:leader="none"/>
        </w:tabs>
        <w:suppressAutoHyphens w:val="true"/>
        <w:jc w:val="both"/>
        <w:rPr/>
      </w:pPr>
      <w:r>
        <w:rPr>
          <w:b/>
          <w:color w:val="000000"/>
          <w:lang w:val="it-IT" w:eastAsia="en-GB"/>
        </w:rPr>
        <w:t xml:space="preserve">               </w:t>
      </w:r>
      <w:r>
        <w:rPr>
          <w:b/>
          <w:color w:val="000000"/>
          <w:lang w:eastAsia="en-GB"/>
        </w:rPr>
        <w:t>„</w:t>
      </w:r>
      <w:r>
        <w:rPr>
          <w:b/>
          <w:color w:val="000000"/>
          <w:lang w:eastAsia="en-GB"/>
        </w:rPr>
        <w:t>Plan Urbanistic Zonal</w:t>
      </w:r>
      <w:r>
        <w:rPr>
          <w: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stabilire reglementări pentru construire locuinţă unifamilială, </w:t>
        <w:br/>
        <w:t xml:space="preserve">                                             asigurare accese, utilități”, DOCPROPERTY  PROIECT1  \* MERGEFORMAT  DOCPROPERTY  PROIECT2  \* MERGEFORMAT  DOCPROPERTY  PROIECT3  \* MERGEFORMAT  DOCPROPERTY  PROIECT4  \* MERGEFORMAT  DOCPROPERTY  PROIECT5  \* MERGEFORMAT  str. Mestecănișului nr. 37</w:t>
        <w:br/>
        <w:t xml:space="preserve">cu regulamentul local de urbanism aferent DOCPROPERTY  PROIECT1  \* MERGEFORMAT  DOCPROPERTY  PROIECT2  \* MERGEFORMAT  DOCPROPERTY  PROIECT3  \* MERGEFORMAT  DOCPROPERTY  PROIECT4  \* MERGEFORMAT  DOCPROPERTY  PROIECT5  \* MERGEFORMAT </w:t>
        <w:br/>
        <w:t xml:space="preserve"> Iniţiator: Szalo Jozsef                                 DOCPROPERTY  PROIECT1  \* MERGEFORMAT  DOCPROPERTY  PROIECT2  \* MERGEFORMAT  DOCPROPERTY  PROIECT3  \* MERGEFORMAT  DOCPROPERTY  PROIECT4  \* MERGEFORMAT  DOCPROPERTY  PROIECT5  \* MERGEFORMAT </w:t>
        <w:br/>
      </w:r>
      <w:r>
        <w:rPr>
          <w:b/>
          <w:bCs/>
          <w:lang w:val="ro-RO"/>
        </w:rPr>
        <w:fldChar w:fldCharType="end"/>
      </w: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La solicitarea inițiatorului s- au emis certificatele de urbanism nr. 598/29.03.2019; 251/19.02.2023 și nr. 308/22.02.2023 în scopul elaborării Planului Urbanistic Zonal, pentru stabilirea reglementărilor urbanistice necesare construirii unei case de locuit unifamiliale pe parcela cu suprafața de teren de 4345mp edificată cu casă din pământ, situată în intravilanul Municipiului Târgu Mureş, str. Mestecănișului nr. 37, întabulată în cartea funciară nr. 136753- Târgu Mureş, nr. cad 136753, aflat în proprietatea proprietatea inițiatorului documentației de urbanism, Szalo Jozsef(1/1).</w:t>
        <w:br/>
        <w:t xml:space="preserve">      Iniţierea planului urbanistic zonal s- a bazat pe avizele de oportunitate nr. 31/05.09.2019 (actualizat prin avizul nr. 10/18.04.2023), obţinute după avizarea  de către Comisia Tehnică de Amenajarea Teritoriului şi Urbanism a documentaţiei prin care s- a susţinut oportunitatea studierii zonei printr- un  plan urbanistic zonal, în scopul solicitat de beneficiar .</w:t>
        <w:br/>
        <w:t xml:space="preserve">     Imobilul care a generat elaborarea acestei documentaţii de urbanism, este situat în zona studiată prin  DOCPROPERTY  REGLEMENTARIDU0  \* MERGEFORMAT P.U.G. Municipiul târgu Mureș, aprobat prin Hotărârea Consiliului Local Municipal Târgu Mureş nr. 404/24.11.2022, zonă cuprinsă în:</w:t>
        <w:br/>
        <w:t xml:space="preserve">UTR”LV2”- subzona locuinţelor individuale, cu regim de înălţime P, P+M, situate pe versanţi slab </w:t>
        <w:br/>
        <w:t>construiţi, în condiţii de densitate foarte redusă şi în condiţii de stabilizare şi echipare tehnică a întregului versant. Utilizări admise: sunt admise următoarele funcţiuni: funcţiunea de locuire, în condiţii de densitate foarte redusă şi cu limitarea regimului de înălţime; anexe, garaje, pavilioane de grădină,amenajări exterioare aferente locuinţelor; echipamente publice de nivel rezidenţial,de capacitate adaptată şi conformare adecvată contextului de amplasare; spații libere şi plantate aferente acestei zone. Utilizări admise cu condiţionări: nu se va construi pe pante mai mari de 5% în cazul versanţilor slab construiţi cu stabilitate generală neasigurata sau incerta fără studii geotehnice aprofundate şi lucrări speciale de consolidare; pentru terenurile situate pe pante mai mari de 5% se vor efectua studii geotehnice aprofundate şi studii de stabilitate ale versanţilor în vederea stabilirii riscurilor de alunecare, a măsurilor de consolidare a terenului şi a condiţiilor de realizare a construcţiilor, inclusiv a celor terasate; regimul de construire va fi exclusiv izolat; se va asigura o greutate cât mai redusă a construcţiilor; lungimea maximă în plan a laturilor clădirii nu va depăşi 15,0m; raportul dintre dimensiunile ale laturilor clădirilor va fi cât mai apropiat de 1,0; înălţimea maximă recomandată este D+P(P+M); se va asigura un procent de acoperire a suprafeţei terenului cu clădiri şi îmbrăcăminţi impermeabile sub 30%; plantarea se va face cu specii ale căror rădăcini contribuie la stabilizarea terenului; se admite mansardarea clădirilor parter existente cu o suprafaţă desfăşurată pentru nivelul mansardei rezultată din utilizarea spaţiului disponibil ,strict în volumul podului existent; se admit funcţiuni comerciale şi servicii profesionale cu condiţia ca suprafaţa acestora să nu depăşească 200,0 mp ADC şi să nu genereze transporturi grele; aceste funcţiuni vor fi dispuse la intersecţii stradale unde se considera că au o arie de deservire de 250,0m; se admite utilizarea terenului pentru plantaţii de arbori fructiferi, viţa de vie; instalaţii exterioare (panouri fotovoltaice solare, pompe de căldură, etc.) cu condiţia să aibă vizibilitate redusă de pe domeniul public şi să nu producă disfuncţii de nici un fel vecinătăţilor. Utilizări interzise: se interzic următoarele tipuri de activităţi si de lucrări: funcţiuni comerciale şi servicii profesionale care depăşesc suprafeţele descrise mai sus, generează un trafic important de persoane şi mărfuri, au program prelungit de funcţionare după orele 22,00, produc poluare; activităţi productive poluante, cu risc tehnologic sau incomode prin traficul generat (peste 5 autovehicule mici pe zi sau orice fel de transport greu), prin utilizarea incintei pentru depozitare şi producţie, prin deşeurile produse ori prin programul de activitate; anexe pentru creşterea animalelor pentru producţie şi subzistenţă; depozitare en-gros; depozitarea materialelor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re auto; lucrări de terasament şi sistematizare verticală de natură să afecteze amenajările din spaţiile publice şi construcţiile de pe parcelele adiacente; orice lucrări de terasament care pot să provoace scurgerea apelor pe parcelele vecine sau care împiedica evacuarea şi colectarea rapidă a apelor meteorice; orice lucrări care diminuează spaţiile publice/spaţiile plantate. Caracteristici ale parcelelor (suprafeţe, forme, dimensiuni): parcela se considera construibilă dacă se respectă cumulativ următoarele condiţii: ţinându- se seama de dimensiunea maximă admisă a clădirii de 15,0 x 15,0m(225,0 mp ) şi de limitarea mineralizării şi acoperirii cu construcţii a parcelei la maxim 30% (ceea ce, adaugă la suprafaţa construită a locuinţei încă circa 80,0 mp pentru garaj, trotuare de gardă, accese, curte pavată): parcela are suprafaţa minimă de 1500,0 mp şi un front la stradă de minim 18,0m; adâncimea parcelei este mai mare sau egală cu lăţimea. Amplasarea clădirilor faţă de aliniament: clădirile se vor retrage de la aliniament cu o distanţă de minim 5,0m; pentru parcelele de colţ, retragerea se va realiza egal faţă de ambele aliniamente; garajele se vor retrage cu minimum 5,0m de la aliniament, pentru a permite parcarea în faţă a unui al doilea autoturism. Amplasarea clădirilor faţă de limitele laterale şi posterioare ale parcelelor: clădirile vor fi dispuse exclusiv în regim izolat şi se vor retrage faţă de limitele laterale ale parcelei cu minim jumătate din înălţimea clădirii măsurată la cornişă în punctul cel mai înalt faţă de teren dar nu mai puţin de 3,0m; se interzice dispunerea clădirilor cu calcan pe una dintre limitele laterale de proprietate; retragerea faţă de limita posterioară a parcelei va fi egală cu jumătate din înălţimea clădirii măsurată la cornişă în punctul cel mai înalt faţă de teren dar nu mai puţin de 5,0m; în cazul inserţiei locuinţelor individuale şi a anexelor gospodăreşti în cadrul unui fond construit preexistent, în cazul identificării unui context urban unitar (existent pe cel puţin patru parcele alăturate şi învecinate, situate în acelaşi front cu parcela în cauză) de amplasare a clădirilor în raport cu limitele parcelelor, diferit de cele stabilite în prezentul Regulament, se permite preluarea acestuia în baza unui studiu de inserţie întocmit de un urbanist atestat, cu acordul vecinilor faţă de care se propune reucerea distanţelor, cu avizul CTATU şi cu respectarea tuturor prevederilor legislaţiei în vigoare. Amplasarea clădirilor unele faţă de altele pe aceiaşi parcelă: distanţa minimă dintre clădirile de pe aceeaşi parcelă va fi egală cu înălţimea la cornişa a clădirii celei mai înalte măsurată în punctul cel mai înalt faţă de teren dar nu mai puţin de 6,0m. Circulaţii şi accese: parcela este construibilă numai dacă are asigurat un acces carosabil de minim 3,5m lăţime dintr-o circulaţie publică în mod direct sau prin drept de trecere legal obţinut prin una din proprietăţile învecinate; în situaţiile în care nu există accese carosabile pe parcelă, acestea pot fi create; pe o parcelă se poate prevedea un singur acces pietonal şi un singur acces carosabil; accesul carosabil va avea lăţimea de maximum 3,5m; pentru căile pietonale şi carosabile din interiorul parcelelor se vor utiliza îmbrăcăminţi permeabile tradiţionale pentru zonă. Staţionarea autovehiculelor: staţionarea autovehiculelor se admite numai în interiorul parcelei, deci în afara circulaţiilor publice; atunci când se prevăd funcţiuni diferite în interiorul aceleiaşi parcele, necesarul de parcaje va fi determinat prin însumarea numărului de parcaje normat pentru fiecare funcţiune în parte; nu se admite accesul sau staţionarea autovehiculelor în curţile clădirilor, în afara fâşiei de teren adiacente aliniamentului/alinierii, destinate amplasării construcţiilor; parcajele amenajate la sol se vor planta cu minimum 1 arbore la 3 locuri parcare şi vor fi împrejmuite cu gard viu din specii cu frunze permanent verzi şi înalţime minimă de 1,2m; necesarul de parcaje va fi dimensionat conform Anexei la prezentul Regulament. Înălţimea maximă admisibilă a clădirilor: înălţimea maximă admisibilă a clădirii măsurată de la nivelul terenului la cornişă este D+P(5,5m) (P+M); înălţimea acoperişului nu va depăşi gabaritul unui cerc cu raza de 5,5m cu centrul pe linia cornişei; înălţimea anexelor lipite de limita de proprietate nu vor depăşi înălţimea maximă admisă a împrejmuirii (2,20m); regimul de înălţime maxim admis pentru imobile situate în zone cu servituţi aeronautice civile trebuie să respecte prevederile RACR- ZSAC. Aspectul exterior al clădirilor: autorizarea executării construcţiilor este permisă numai dacă aspectul lor exterior nu contravine funcţiunii acestora, caracterului zonei şi peisajului urban; autorizarea executării construcţiilor care, prin conformare, volumetrie şi aspect exterior, intră în contradicţie cu aspectul general al zonei şi depreciază valorile general acceptate ale urbanismului şi arhitecturii, este interzisă; clădirile noi sau modificările/reconstrucţiile de clădiri existente se vor integra în caracterul general al zonei şi se vor armoniza cu clădirile învecinate ca arhitectură şi finisaje; arhitectura clădirilor noi va fi de factură modernă şi va exprima caracterul programului (locuire); se interzice realizarea de pastişe arhitecturale sau imitarea stilurilor istorice; pentru corpurile de clădire destinate activităţilor agricole, manufacturiere sau de mică producţie expresia arhitecturală va fi specifică acestora; se vor evidenţia/diferenţia în structura spaţială şi expresia arhitecturală propusă elementele existente conservate şi cele noi; culorile vor fi pastelate, deschise, apropiate de cele naturale, specifice; se interzice folosirea culorilor saturate, stridente sau strălucitoare , la toate elementele construcţiei; garajele şi anexele vizibile din circulaţiile publice se vor armoniza ca finisaje şi arhitectura cu clădirea principală. Condiţii de echipare edilitară şi gestionarea deşeurilor: toate construcţiile se vor racorda la reţelele edilitare edificate, disponibile şi funcţionale şi la reţele de telecomunicaţii bazate pe cablu de fibre optice; se interzice conducerea apelor meteorice spre domeniul public sau parcelele vecine; se va asigura în mod special evacuarea rapidă şi captarea apelor meteorice în reţeaua de canalizare; toate noile branşamente pentru electricitate şi telecomunicatii vor fi realizate îngropat; firidele de branşament şi contorizare vor fi integrate în împrejmuire; se interzice dispunerea aeriană a cablurilor de orice fel (electrice, telefonice, CATV, etc.); fiecare parcelă va dispune de o platformă sau de un spaţiu interior parcelei (eventual integrat în împrejmuire) destinat colectării selective a deşeurilor menajere, accesibil din spaţiul public amplasat conform normelor sanitare. Spaţii libere şi spaţii plantate: spaţiile libere vizibile din circulaţiile publice vor fi tratate ca grădini de faţada, amenajate peisager și plantate în proporţie de 60%; pe fâşia de teren cuprinsă între stradă/spaţiu public şi clădirile retrase de la alinimanent (grădina de faţadă), minim 60% din suprafeţe vor fi organizate ca spaţii verzi; pe terenul unei parcele, spaţiile verzi organizate pe solul natural vor ocupa minim 40% din suprafaţa totală şi vor cuprinde exclusiv vegetaţie (joasă, medie şi înaltă); se recomandă ca pentru îmbunătăţirea microclimatului şi pentru protecţia construcţiei să se evite impermeabilizarea terenului peste minimum necesar pentru accese; în acest sens se vor utiliza îmbrăcăminţi permeabile; eliminarea arborilor maturi este interzisă, cu excepţia situaţiilor în care aceştia reprezintă un pericol iminent pentru siguranţa persoanelor sau a bunurilor sau ar împiedica realizarea construcţiilor; se vor identifica, păstra şi proteja în timpul executării construcţiilor arborii importanţi existenţi având peste 4,0m înălţime şi diametrul tulpinii peste 0,15m; în cazul tăierii unui arbore se vor planta în schimb alţi 5 arbori în perimetrul operaţiunii urbanistice; în zonele de versanţi se vor planta specii de arbori ale căror rădăcini contribuie la stabilizarea terenurilor. Împrejmuiri şi porţi de acces: se va menţine caracterul existent al împrejmuirilor astfel: tratamentul arhitectural al împrejmuirilor va fi corelat cu cel al clădirilor aflate pe parcelă; împrejmuirile orientate spre spaţiul public vor avea un soclu opac cu înălţimea maximă de 0,30m, o parte transparentă, realizată din grilaj metalic sau într- un sistem similar, de preferinţă dublată de gard viu; înălţimea maximă a împrejmuirilor va fi de 1,80m şi cea minimă de 1,50m; împrejmuirile vor putea fi dublate de garduri vii; împrejmuirile spre parcelele vecine vor avea maximum 2,20m înălţime şi vor fi de tip transparent sau opac; porţile împrejmuirilor situate în aliniament se vor deschide spre interiorul parcelei; Împrejmuirile la stradă se vor realiza la limita de proprietate, fără afectarea domeniului public, iar cele dintre proprietăţile private vor avea axul amplasat pe linia de hotar. POTmax=10%. CUTmax= 0,15.</w:t>
        <w:br/>
        <w:t>UTR”V5”- culoare de protecţie faţă de infrastructura tehnică;</w:t>
        <w:br/>
        <w:t xml:space="preserve">Utilizări admise: intervenții pentru întreţinerea şi reabilitarea elementelor de infrastructură majoră efectuate conform normelor tehnice specifice în condiţii de siguranţă în raport cu vecinătăţile subzonei; plantaţii înalte, medii şi joase, în conformitate cu cadrul tehnic normativ specific fiecărei categorii de infrastructură tehnică în parte. Utilizări admise cu condiţionări: spaţii verzi întreţinute în condiţiile tehnice stabilite de gestionării de infrastructură majoră; sistem de alei şi platforme pentru circulaţii în condiţiile tehnice stabilite de gestionării de infrastructura majoră; elemente aferente diverselor tipuri de infrastructură tehnico- edilitară, cu condiţia asigurării compatibilităţii tehnice între acestea. Utilizări interzise: se interzic următoarele tipuri de activităţi şi de lucrări: orice construcţii amenajări sau utilizări care să atragă locuitorii în spaţiile de protecţie faţă de infrastructura tehnică reprezentată de circulaţii majore , de reţele de transport sau zone de stocare a energiei electrice sau a gazelor naturale sau a altor tipuri de infrastructură,în absenţa studiilor de coexistenţă tehnică care ar permite realizarea acestora. Caracteristici ale parcelelor (suprafeţe, forme, dimensiuni): zone delimitate în PUG pe baza avizelor obţinute de la gestionării de infrastructură tehnică majoră(circulaţii,transport şi stocare de energie sau gaze naturale);delimitarea zonelor de siguranţă şi protecţie aferente fiecărei parcele grevată de culoarele de siguranţă şi protecţie va fi cea rezultată din avizul de amplasament elaborate de fiecare gestionar al reţelelor de infrastructură majoră obţinut în baza certificatului de urbanism emis de autoritatea publică locală pentru documentaţii preliminare de urbanism(PUZ/PUD) sau pentru autorizarea construcţiilor şi amenajărilor ,după caz. Amplasarea clădirilor faţă de aliniament: amplasarea construcţiilor şi amenajărilor faţă de aliniament se va face în conformitate cu prevederile studiilor de specialitate şi conform normelor tehnice specifice, avizate şi aprobate conform Legii. Amplasarea clădirilor faţă de limitele laterale şI posterioare ale parcelelor: amplasarea construcţiilor şi amenajărilor faţă de limitele laterale şi posterioară a parcelei se va face în conformitate cu prevederile studiilor de specialitate şi conform normelor tehnice specifice, avizate şi aprobate conform Legii. Amplasarea clădirilor unele faţă de altele pe aceiaşI parcelă: amplasarea construcţiilor şi amenajărilor unele faţă de altele pe aceiaşi parcelă se va face în conformitate cu prevederile studiilor de specialitate şi conform normelor tehnice specifice, avizate şi aprobate conform Legii. Circulaţii şi accese: accesibilitatea culoarelor de protecţie faţă de infrastructură tehnică majoră se va conecta cu sistemul general al circulaţiei urbane fiind reglementată cu acces public limitat în condiţiile tehnice de siguranţă stabilite de gestionării de infrastructură majoră, conform normelor tehnice specific, avizate şi aprobate conform Legii; se vor folosi de regulă îmbrăcăminţi cu grad ridicat de permeabilitate. Staţionarea autovehiculelor: este interzisă staţionarea sau parcarea autovehiculelor pe suprafaţa culoarelor de siguranţă sau de protecţie faţă de infrastructura tehnica în alte condiţii decât cele stabilite prin avizul gestionarului acestor reţele de infrastructură tehnică majoră; în condiţiile stabilite prin avizul de amplasament al gestionarului reţelelor de infrastructură tehnică majoră,parcajele se pot organiza/amenaja în funcţie de necesităţi ca parte a sistemului de parcaje aferent circulaţiilor publice. Înălţimea maximă admisibilă a clădirilor: înălțimea construcţiilor şi al amenajărilor se va stabili în conformitate cu prevederile studiilor de specialitate şi conform normelor tehnice specifice, avizate şi aprobate conform Legii; regimul de înălţime maxim admis pentru imobile situate în zone cu servituţi aeronautice civile trebuie să respecte prevederile RACR-ZSAC. Aspectul exterior al clădirilor: aspectul construcţiilor şi al amenajărilor se va stabili în conformitate cu prevederile studiilor de specialitate şi conform normelor tehnice specifice, avizate şi aprobate conform Legii. Condiţii de echipare edilitară şi gestionarea deşeurilor: zonele verzi cu destinaţia de culoare de protecţie faţă de infrastructură tehnică vor avea sisteme de preluare controlată a apelor pluviale; se interzice conducerea apelor meteorice spre domeniul public sau parcelele vecine;apele meteorice se vor dirija către zonele plantate din interiorul parcelei și nu se va impermeabiliza terenul peste minimul necesar (alei,accese,etc); zonele vor fi echipate edilitar şi gestionate conform necesităţilor specifice stabilite de fiecare deţinător al reţelelor de infrastructură tehnică majoră, în parte. Spaţii libere şi spaţii plantate: se conservă de regulă actuala structură cadastrală a spaţiilor verzi de protecţie faţă de infrastructură tehnică majoră, eventualele transformări fiind rezultatul modificării normelor tehnice specifice care le-au generat sau modificări ale traseelor amplasamentelor stabilite de gestionarii reţelelor de infrastructură majoră; intervenţiile importante asupra acestor categorii de spaţii verzi şi după caz a sistemului de alei şi platforme pentru circulaţie se vor realiza numai pe baza cadrului normativ tehnic specific pentru fiecare categorie de infrastructură tehnică majoră protejată în parte si cu acordul gestionarului acesteia; eliminarea arborilor maturi este interzisă, cu excepţia situaţiilor în care amplasarea acestora e în contradicţie cu cadrul normativ tehnic specific pentru fiecare categorie de infrastructură tehnică majoră protejată în parte sau reprezintă un pericol imminent pentru siguranţa amenajărilor,persoanelor sau bunurilor. Împrejmuiri şi porţi de acces: împrejmuirile acolo unde sunt necesare se vor subordona cadrului normativ tehnic specific pentru fiecare categorie de infrastructură tehnică majoră protejată în parte; ca alternativă generală ,acolo unde normele tehnice specifice nu prevăd necesitatea realizării împrejmuirilor ,delimitarea acestor zone în raport cu spaţiile publice adiacente sau cu alte categorii de spaţii va fi realizată prin dispunerea perimetrală a unor garduri vii; împrejmuirile la stradă se vor realiza la limita de proprietate, fără afectarea domeniului public, iar cele dintre proprietăţile private vor avea axul amplasat pe linia de hotar. POTmax; CUTmax: în conformitate cu prevederile studiilor de specialitate şi conform normelor tehnice specifice, avizate şi aprobate conform Legii. </w:t>
        <w:br/>
        <w:t xml:space="preserve">UTR”AA2”- subzona terenurilor arabile, vii, livezi, păşuni, fânaţe, pepiniere situate în intravilan ; </w:t>
        <w:br/>
        <w:t>Utilizări admise: pentru categoriile funcţionale aferente subzonei AA2 sunt admise utilizări compatibile cu caracteristicile diferitelor tipuri de terenuri; în cazul în care aceste caracteristici nu permit dezvoltarea activităţilor şi/sau este necesară schimbarea destinaţiei terenului se vor întocmi documentaţii de urbanism P.U.Z. (reparcelare/reconformare zonă). Sunt admise următoarele utilizări ale terenului: teren arabil, grădini cultivate; păşuni, fânaţe; culturi de viţă de vie şi pomi fructiferi; reţele magistrale de transport (energie elctrica,gaz ,apă), căi de comunicaţie, amenajări pentru îmbunătăţiri funciare, reţele de telecomunicaţii, alte lucrări de infrastructură. Utilizări admise cu condiţionări: sunt permise construcţii şi amenajări care să faciliteze exploatarea în regim individual a terenurilor agricole cu condiţia ca acestea să aibă un caracter de construcţii nepermanente (anexe) şi să nu ocupe o suprafaţă mai mare de 1,0% din suprafaţa terenului agricol. Utilizări interzise: se interzic urmatoarele tipuri de activitati si de lucrări: efectuarea lucrărilor de terasament de natură să afecteze amenajările din spaţii publice ,construcţiile sau utilizarea terenurilor învecinate; efectuarea lucrărilor de terasament care pot să provoace scurgerea apelor meteorice pe parcelele învecinate sau care să împiedice evacuarea şi colectarea apelor meteorice; orice lucrări care diminuează spaţiile publice/spaţiile plantate; orice utilizări, altele decât cele admise sau admise cu condiţionări. Caracteristici ale parcelelor (suprafeţe, forme, dimensiuni): se conservă de regulă structura cadastrală existentă; pentru construirea de anexe agricole şi amenajări cu caracter nepermanent/provizoriu, zona delimitată în acest scop în interiorul exploataţiei agricole va reprezenta max1,0 % din suprafaţa acesteia. Amplasarea clădirilor faţă de aliniament: construcţiile nepermanente/provizorii propuse şi amenajările de orice tip se vor retrage faţă de aliniament cu min10,0m. Amplasarea clădirilor faţă de limitele laterale şi posterioare ale parcelelor: construcţiile nepermanente/provizorii propuse şi amenajările de orice tip se vor retrage faţă de limitele laterale şi posterioare ale parcelei cu minimum 5,0 metri. Amplasarea clădirilor unele faţă de altele pe aceiaşi parcelă: amplasarea clădirilor nepermanente/provizorii propuse şi a amenajărilor cu caracter temporar unele faţă de altele în cadrul aceleiaşi parcele se va face în funcţie de caracteristicile tehnice şi destinaţia acestora, cu respectarea distanţelor impuse de normele sanitare şi de protecţie împotriva incendiilor. Circulaţii şi accese: parcelele vor avea acces dintr-o cale publică sau privată sau drum de exploatare ,în mod direct sau prin servitute de trecere legal constituită ,dintr-o proprietate adiacentă străzii ,cu lăţimea de minim 3,5 metri. Se vor utiliza de regulă drumurile publice şi cele de exploatare existente; noi drumuri de acces pot fi realizate pe baza unor propuneri de organizare funcţională materializate prin documentaţii preliminare de urbanism (PUZ); se va asigura posibilitatea de acces în teren a mijloacelor de stingere a incendiilor. Staţionarea autovehicolelor: staţionarea autovehiculelor se va asigura numai în interiorul terenurilor cu destinaţie agricolă. Înălţimea maximă admisibilă a clădirilor: pentru anexe agricole cu regim nepermanent /provizoriu regimul maxim de înălţime va fi P; regimul de înălţime maxim admis pentru imobile situate în zone cu servituţi aeronautice civile trebuie să respecte prevederile RACR- ZSAC. Aspectul exterior al clădirilor: autorizarea executării construcţiilor este permisă numai dacă aspectul lor exterior nu contravine funcţiunii acestora, caracterului zonei şi peisajului urban; autorizarea executării construcţiilor care, prin conformare, volumetrie şi aspect exterior, intră în contradicţie cu aspectul general al zonei şi depreciază valorile general acceptate ale urbanismului şi arhitecturii, este interzisă; arhitectura construcţiilor cu caracter nepermanent /provizoriu şi amenajărilor cu caracter temporar propuse va exprima caracterul programului de anexe agricole ,se va realiza cu materiale naturale (lemn,nuiele,etc) şi se va încadra în peisajul zonei de amplasare. Condiţii de echipare edilitară şi gestionarea deşeurilor: realizarea echipării edilitare necesare pentru asigurarea funcţionării în conformitate cu normele sanitare în vigoare privind igiena şi protecţia mediului pentru terenurile agricole/pomicole/viticole este obligatorie; este interzisă deversarea apelor uzate şi meteoriceîn pâraie; acestea vor fi gestionate în interiorul exploataţiilor agricole/pomicole; deşeurile de orice natură vor fi gestionate/evacuate în conformitate cu normele sanitare în vigoare. Spaţii libere şi spaţii plantate: regula generală este aceea a conservării actualei structuri de folosinţa a terenurilor; se recomandă transformarea păşunilor în fânaţe; eliminarea arborilor maturi este interzisă, cu excepţia situaţiilor în care aceştia reprezintă un pericol iminent pentru siguranţa persoanelor sau a bunurilor. Împrejmuiri şi porţi de acces: în situaţia în care sunt necesare împrejmuiri, acestea vor fi de preferinţă de tip transparent, din materiale naturale(lemn, nuiele, etc.) adaptate rolului funcţional şi dublate de gard viu cu înălţimea maximă de 1,80m; împrejmuirile la stradă se vor realiza la limita de proprietate, fără afectarea domeniului public, iar cele dintre proprietăţile private vor avea axul amplasat pe linia de hotar. Procent maxim de ocupare a terenului (POT-% m2 AC/m2 teren): pentru construcţii anexe ale exploataţiilor agricole/pomicole POTmax= 1,0%. Coeficient maxim de utilizare a terenului (CUT m2 ADC/m2 teren): pentru construcţii anexe ale exploataţiilor agricole/ pomicole: CUT max= 0,10.</w:t>
        <w:br/>
        <w:t>Elaborarea prezentului P.U.Z. a început în anul 2019 inițiat pentru introducerea terenului în intravilanul localității în scopul construirii unei case de locuit, însă documentația de urbanism nu a fost supusă aprobării Consiliului Local Municipal din cauza localizării incerte a imobilului notată în cartea funciară aferentă. După radierea acestei notații din cartea funciară, inițiatorul documentației de urbanism a continuat procedura de avizare și de revizuire a conținutului P.U.Z. în corelare cu prevederile noului P.U.G., potrivit căruia imobilul studiat prin P.U.Z. a fost introdus în intravilanul orașului, fapt pentru care s-a rezumat doar la stabilirea de reglementări necesare construirii adaptate amplasamentului, în corelare cu prevederile regulamentului local de urbanism aferent P.U.G. aprobat prin H.C.L. nr. 404/24.11.2022 .</w:t>
        <w:br/>
        <w:t xml:space="preserve">Pe parcela studiată cu suprafața de teren de 4345mp edificată cu o casă din pământ, se propune amplasarea unei locuințe unifamiliale cu regim de înălțime D+P amplasată într- un perimetru construibil cu suprafața de 1500mp, retras față de limitele parcelei la distanțe considerabile datorită geometriei și suprafeței generoase aferente lotului. Accesele la parcela reglementată aparținând inițiatorului sunt asigurate direct din drum de exploatare și din teren privat în baza servituții dobândite; staționarea autovehiculelor se admite numai în interiorul parcelelor, fără afectarea circulațiilor sau spațiilor publice. În interiorul parcelei, spaţiile neconstruite şi neocupate de accese, platforme sau parcări vor fi amenajate ca spaţii verzi. </w:t>
        <w:br/>
        <w:t xml:space="preserve">Imobilul fiind situat până nu demult în extravilanul localității, nu dispune de străzi urbane și implicit nici de infrastructură edilitară, astfel că până la dezvoltarea acesteia în zonă, pentru funcționarea locuinței se vor adopta soluții locale, urmând ca în maxim 12 luni de la extinderea acestora în vecinătatea imobilului, lucrările de racordare vor fi realizate de către inițiator pe cheltuiala proprie, acesta având și calitatea de proprietar de imobil și de beneficiar al proiectului, conform celor asumate prin declarația  autentificată cu nr. 1404/03.10.2023.   </w:t>
        <w:br/>
        <w:t xml:space="preserve">    Prin P.U.Z. se menține caracterul general al zonei așa cum este el reglementat prin P.U.G. în vigoare, respectiv UTR”LV2”- subzona locuintelor individuale și colective mici cu P+1,2 niveluri,retrase de la aliniament cu regim de construire discontinuu, parțial UTR”AA2” și UTR”V5”, cu reglementări conform regulamentului local de urbanism aferent .</w:t>
        <w:br/>
        <w:t xml:space="preserve">    Propunerile de reglementare urbanistică a zonei delimitate, au fost supuse informării şi consultării publicului prin metodele afişării pe site- ul oficial al Municipiului începând cu luna iulie 2020 actualizat în luna martie 2021 și în luna iulie 2023, respectiv la avizierul instituţiei a planşelor aferente documentaţiei de urbanism și prin dezbaterea publică organizată de Municipiu în data de 16.03.2021. Nu s-au înregistrat sesizări sau observații referitoare la prevederile acestei documentații de urbanism, conform celor rezultate din procesul verbal al dezbaterii publice și din raportul de consultare a publicului, anexate.</w:t>
        <w:br/>
        <w:t xml:space="preserve">    Documentaţia de urbanism este susținută de următoarele avize, acorduri și studii: certificatele de urbanism şi avizele de oportunitate care au stat la baza elaborării studiului, extrasul de carte funciară aferent imobilului reglementat prin P.U.Z, extrasul de carte funciară aferent drumului de acces la parcela reglementată grevată de servitutea de trecere,  planul de situaţie întocmit pe suport topografic vizat de OCPI, avizele Comisiei Tehnice de Amenajarea Teritoriului şi Urbanism, studiu geotehnic și referat privind verificarea de calitate la cerința Af a proiectului, aviz Consiliul Județean Mureș, aviz Direcția Județeană pentru Cultură Mureș, avizele favorabile ale deţinătorilor de utilităţi: SC"Compania Aquaserv"SA, Distribuţie Energie Electrică România Sucursala Mureş, SC"Delgaz Grid"SA, SC ”TeleKom România Communications”SA, ROMGAZ SA, SNTGN ”TRANSGAZ” SA, Depomureș engie SA, aviz CTA emis de SDEE Transilvania Sud SA pentru studiul de soluție de alimentare cu energie electrică a imobilului reglementat prin P.U.Z., aviz "Direcția de Sănătate Publică" a Județului Mureș, adresă emisă de Inspectoratul pentru situații de urgență "HOREA"(cu trimitere la respectarea prevederilor R.G.U. aprobat prin HG nr. 525/1996), decizia de încadrare emisă de Agenția pentru Protecția Mediului Mureș, aviz Direcția Tehnică, aviz ADP, aviz ADP privind siguranța circulației, aviz tehnic municipal, viz Ministerul Apărării Naționale, aviz Ministerul Agriculturii și Dezvoltării Rurale, aviz ANIF, adresă a Serviciului Fond Funciar și Registru Agricol potrivit căreia, ”terenul, nu a făcut obiectul legilor fondului funciar”, aviz Administrația Națională ”Apele Române”, declaraţiile autentificate ale inițiatorului privind extinderea pe cheltuiala proprie a reţelelor de utilităţi necesare obiectivelor propuse, conform cu cerinţele furnizorilor și prin care îşi asumă orice responsabilitate în cazul daunelor provocate propriului imobil sau imobilelor  din vecinătate ori domeniului public/privat al municipiului Tg. Mureş, rezultate din realizarea obiectivelor propuse prin P.U.Z. și privind realizarea pe cheltuiala proprie a lucrărilor de racordare la rețelele tehnico edilitare din zonă în maxim 12 luni, dovada amplasării pe teren a panourilor de informare şi consultare a publicului conform H.C.L. nr. 140/31.03.2011 și Ordin nr. 2701/2010, tabelul nominal conținând semnăturile proprietarilor imobilelor vecine, procesul verbal al dezbaterii publice, raportul de consultare a publicului, dovada achitării taxei RUR.</w:t>
        <w:br/>
        <w:t xml:space="preserve">      Faţă de cele expuse cu referire la reglementările urbanistice propuse pentru zona studiată şi la conţinutul studiului, înaintăm spre avizarea comisiilor de specialitate şi spre aprobarea Consiliului Local Municipal, documentaţia de urbanism „Plan Urbanistic Zonal- stabilire reglementări pentru construire locuinţă unifamilială, asigurare accese, utilități”, DOCPROPERTY  PROIECT1  \* MERGEFORMAT  DOCPROPERTY  PROIECT2  \* MERGEFORMAT  DOCPROPERTY  PROIECT3  \* MERGEFORMAT  DOCPROPERTY  PROIECT4  \* MERGEFORMAT  DOCPROPERTY  PROIECT5  \* MERGEFORMAT  str. Mestecănișului nr. 37 cu regulamentul local de urbanism aferent inițiată de Szalo Jozsef și  DOCPROPERTY  PROIECT0  \* MERGEFORMAT  DOCPROPERTY  PROIECT1  \* MERGEFORMAT  DOCPROPERTY  PROIECT2  \* MERGEFORMAT  DOCPROPERTY  PROIECT3  \* MERGEFORMAT  DOCPROPERTY  PROIECT4  \* MERGEFORMAT  DOCPROPERTY  PROIECT5  \* MERGEFORMAT elaborată sub nr. proiect 1305.0/2023 de  DOCPROPERTY  PROIECT0  \* MERGEFORMAT  DOCPROPERTY  PROIECT0  \* MERGEFORMAT  DOCPROPERTY  PROIECT1  \* MERGEFORMAT  DOCPROPERTY  PROIECT2  \* MERGEFORMAT  DOCPROPERTY  PROIECT3  \* MERGEFORMAT  DOCPROPERTY  PROIECT4  \* MERGEFORMAT  DOCPROPERTY  PROIECT5  \* MERGEFORMAT SC”PROIECT”SRL- Târgu Mureş,  arh. urb. Keresztes Geza.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br/>
        <w:t xml:space="preserve">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br/>
        <w:t xml:space="preserve"> DOCPROPERTY  PROIECT0  \* MERGEFORMAT </w:t>
        <w:br/>
        <w:t xml:space="preserve"> DOCPROPERTY  PROIECT0  \* MERGEFORMAT  DOCPROPERTY  PROIECT0  \* MERGEFORMAT *Actele administrative sunt hotărârile de Consiliu local care intră în vigoare şi produc efecte juridice după îndeplinirea condiţiilor prevăzute de art. 129, art. 139 din O.U.G. nr.57/2019 privind Codul Administrativ.</w:t>
        <w:br/>
        <w:br/>
        <w:br/>
        <w:br/>
        <w:br/>
        <w:br/>
        <w:t xml:space="preserve"> DOCPROPERTY  AUTORACT  \* MERGEFORMAT </w:t>
      </w:r>
      <w:r>
        <w:rPr>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pPr>
      <w:r>
        <w:rPr>
          <w:b/>
        </w:rPr>
        <w:t>JUDEŢUL MUREŞ</w:t>
      </w:r>
    </w:p>
    <w:p>
      <w:pPr>
        <w:pStyle w:val="Normal"/>
        <w:jc w:val="both"/>
        <w:rPr/>
      </w:pPr>
      <w:r>
        <w:rPr>
          <w:b/>
        </w:rPr>
        <w:t xml:space="preserve">CONSILIUL LOCAL MUNICIPAL TÂRGU MUREŞ   </w:t>
      </w:r>
    </w:p>
    <w:p>
      <w:pPr>
        <w:pStyle w:val="Normal"/>
        <w:ind w:firstLine="720"/>
        <w:jc w:val="both"/>
        <w:rPr>
          <w:sz w:val="22"/>
          <w:szCs w:val="22"/>
        </w:rPr>
      </w:pPr>
      <w:r>
        <w:rPr/>
        <w:t xml:space="preserve">                                                               </w:t>
      </w:r>
    </w:p>
    <w:p>
      <w:pPr>
        <w:pStyle w:val="Normal"/>
        <w:tabs>
          <w:tab w:val="clear" w:pos="720"/>
          <w:tab w:val="left" w:pos="7070" w:leader="none"/>
        </w:tabs>
        <w:jc w:val="both"/>
        <w:rPr/>
      </w:pPr>
      <w:r>
        <w:rPr>
          <w:b/>
          <w:sz w:val="22"/>
          <w:szCs w:val="22"/>
        </w:rPr>
        <w:t xml:space="preserve">                                                                                                     </w:t>
      </w:r>
      <w:r>
        <w:rPr>
          <w:b/>
          <w:sz w:val="22"/>
          <w:szCs w:val="22"/>
        </w:rPr>
        <w:t>Proiect</w:t>
      </w:r>
    </w:p>
    <w:p>
      <w:pPr>
        <w:pStyle w:val="Normal"/>
        <w:ind w:left="5040" w:firstLine="720"/>
        <w:jc w:val="both"/>
        <w:rPr/>
      </w:pPr>
      <w:r>
        <w:rPr>
          <w:sz w:val="16"/>
          <w:szCs w:val="16"/>
        </w:rPr>
        <w:t xml:space="preserve">                    </w:t>
      </w:r>
      <w:r>
        <w:rPr>
          <w:sz w:val="16"/>
          <w:szCs w:val="16"/>
        </w:rPr>
        <w:t>(nu produce efecte juridice) *</w:t>
      </w:r>
    </w:p>
    <w:p>
      <w:pPr>
        <w:pStyle w:val="Normal"/>
        <w:ind w:left="420" w:hanging="0"/>
        <w:jc w:val="both"/>
        <w:rPr/>
      </w:pPr>
      <w:r>
        <w:rPr>
          <w:b/>
          <w:sz w:val="22"/>
          <w:szCs w:val="22"/>
        </w:rPr>
        <w:t xml:space="preserve">                                                                                                </w:t>
      </w:r>
    </w:p>
    <w:p>
      <w:pPr>
        <w:pStyle w:val="Normal"/>
        <w:ind w:left="420" w:hanging="0"/>
        <w:jc w:val="both"/>
        <w:rPr>
          <w:b/>
          <w:b/>
          <w:sz w:val="22"/>
          <w:szCs w:val="22"/>
        </w:rPr>
      </w:pPr>
      <w:r>
        <w:rPr>
          <w:b/>
          <w:sz w:val="22"/>
          <w:szCs w:val="22"/>
        </w:rPr>
        <w:tab/>
        <w:tab/>
        <w:tab/>
        <w:tab/>
        <w:tab/>
        <w:tab/>
        <w:tab/>
        <w:tab/>
        <w:tab/>
        <w:tab/>
        <w:t>Iniţiator</w:t>
      </w:r>
    </w:p>
    <w:p>
      <w:pPr>
        <w:pStyle w:val="Normal"/>
        <w:ind w:left="420" w:hanging="0"/>
        <w:jc w:val="both"/>
        <w:rPr>
          <w:b/>
          <w:b/>
          <w:sz w:val="22"/>
          <w:szCs w:val="22"/>
        </w:rPr>
      </w:pPr>
      <w:r>
        <w:rPr>
          <w:b/>
          <w:sz w:val="22"/>
          <w:szCs w:val="22"/>
        </w:rPr>
      </w:r>
    </w:p>
    <w:p>
      <w:pPr>
        <w:pStyle w:val="Normal"/>
        <w:jc w:val="both"/>
        <w:rPr/>
      </w:pPr>
      <w:r>
        <w:rPr>
          <w:b/>
          <w:sz w:val="22"/>
          <w:szCs w:val="22"/>
        </w:rPr>
        <w:t xml:space="preserve">                                                                                                            </w:t>
      </w:r>
      <w:r>
        <w:rPr>
          <w:b/>
          <w:sz w:val="22"/>
          <w:szCs w:val="22"/>
        </w:rPr>
        <w:tab/>
        <w:t xml:space="preserve">        P R I M A R,</w:t>
      </w:r>
    </w:p>
    <w:p>
      <w:pPr>
        <w:pStyle w:val="Normal"/>
        <w:jc w:val="both"/>
        <w:rPr>
          <w:b/>
          <w:b/>
          <w:color w:val="000000"/>
          <w:sz w:val="22"/>
          <w:szCs w:val="22"/>
        </w:rPr>
      </w:pPr>
      <w:r>
        <w:rPr>
          <w:b/>
          <w:sz w:val="22"/>
          <w:szCs w:val="22"/>
        </w:rPr>
        <w:t xml:space="preserve">                                                                                                   </w:t>
      </w:r>
      <w:r>
        <w:rPr>
          <w:b/>
          <w:sz w:val="22"/>
          <w:szCs w:val="22"/>
        </w:rPr>
        <w:tab/>
        <w:t xml:space="preserve">        </w:t>
        <w:tab/>
        <w:t xml:space="preserve">      </w:t>
      </w:r>
      <w:r>
        <w:rPr>
          <w:b/>
          <w:color w:val="000000"/>
          <w:sz w:val="22"/>
          <w:szCs w:val="22"/>
        </w:rPr>
        <w:t>SOÓS ZOLTÁN</w:t>
      </w:r>
    </w:p>
    <w:p>
      <w:pPr>
        <w:pStyle w:val="Normal"/>
        <w:jc w:val="center"/>
        <w:rPr/>
      </w:pPr>
      <w:r>
        <w:rPr>
          <w:b/>
          <w:sz w:val="22"/>
          <w:szCs w:val="22"/>
        </w:rPr>
        <w:t xml:space="preserve">H O T Ă R Â R E A     nr. </w:t>
      </w:r>
      <w:r>
        <w:rPr>
          <w:b/>
          <w:sz w:val="22"/>
          <w:szCs w:val="22"/>
          <w:lang w:val="it-IT"/>
        </w:rPr>
        <w:t>______</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t>din _____________________ 2023</w:t>
      </w:r>
    </w:p>
    <w:p>
      <w:pPr>
        <w:pStyle w:val="Normal"/>
        <w:jc w:val="center"/>
        <w:rPr>
          <w:b/>
          <w:b/>
          <w:sz w:val="22"/>
          <w:szCs w:val="22"/>
          <w:lang w:val="it-IT"/>
        </w:rPr>
      </w:pPr>
      <w:r>
        <w:rPr>
          <w:b/>
          <w:sz w:val="22"/>
          <w:szCs w:val="22"/>
          <w:lang w:val="it-IT"/>
        </w:rPr>
      </w:r>
    </w:p>
    <w:p>
      <w:pPr>
        <w:pStyle w:val="Normal"/>
        <w:ind w:left="1440" w:hanging="0"/>
        <w:jc w:val="center"/>
        <w:rPr>
          <w:b/>
          <w:b/>
          <w:sz w:val="22"/>
          <w:szCs w:val="22"/>
          <w:lang w:val="it-IT"/>
        </w:rPr>
      </w:pPr>
      <w:r>
        <w:rPr>
          <w:b/>
          <w:sz w:val="22"/>
          <w:szCs w:val="22"/>
          <w:lang w:val="it-IT"/>
        </w:rPr>
        <w:t>privind aprobarea documentaţiei de urbanism</w:t>
      </w:r>
    </w:p>
    <w:p>
      <w:pPr>
        <w:pStyle w:val="Normal"/>
        <w:tabs>
          <w:tab w:val="clear" w:pos="720"/>
          <w:tab w:val="left" w:pos="9858" w:leader="none"/>
        </w:tabs>
        <w:suppressAutoHyphens w:val="true"/>
        <w:jc w:val="both"/>
        <w:rPr>
          <w:iCs/>
          <w:lang w:val="ro-RO"/>
        </w:rPr>
      </w:pPr>
      <w:r>
        <w:rPr>
          <w:b/>
          <w:color w:val="000000"/>
          <w:lang w:val="it-IT" w:eastAsia="en-GB"/>
        </w:rPr>
        <w:t xml:space="preserve">               </w:t>
      </w:r>
      <w:r>
        <w:rPr>
          <w:b/>
          <w:color w:val="000000"/>
          <w:lang w:eastAsia="en-GB"/>
        </w:rPr>
        <w:t>„</w:t>
      </w:r>
      <w:r>
        <w:rPr>
          <w:b/>
          <w:color w:val="000000"/>
          <w:lang w:eastAsia="en-GB"/>
        </w:rPr>
        <w:t>Plan Urbanistic Zonal</w:t>
      </w:r>
      <w:r>
        <w:rPr>
          <w: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stabilire reglementări pentru construire locuinţă unifamilială, </w:t>
        <w:br/>
        <w:t xml:space="preserve">                                             asigurare accese, utilități”, DOCPROPERTY  PROIECT1  \* MERGEFORMAT  DOCPROPERTY  PROIECT2  \* MERGEFORMAT  DOCPROPERTY  PROIECT3  \* MERGEFORMAT  DOCPROPERTY  PROIECT4  \* MERGEFORMAT  DOCPROPERTY  PROIECT5  \* MERGEFORMAT  str. Mestecănișului nr. 37</w:t>
        <w:br/>
        <w:t xml:space="preserve">cu regulamentul local de urbanism aferent DOCPROPERTY  PROIECT1  \* MERGEFORMAT  DOCPROPERTY  PROIECT2  \* MERGEFORMAT  DOCPROPERTY  PROIECT3  \* MERGEFORMAT  DOCPROPERTY  PROIECT4  \* MERGEFORMAT  DOCPROPERTY  PROIECT5  \* MERGEFORMAT </w:t>
        <w:br/>
        <w:t xml:space="preserve"> Iniţiator: Szalo Jozsef                                 DOCPROPERTY  PROIECT1  \* MERGEFORMAT  DOCPROPERTY  PROIECT2  \* MERGEFORMAT  DOCPROPERTY  PROIECT3  \* MERGEFORMAT  DOCPROPERTY  PROIECT4  \* MERGEFORMAT  DOCPROPERTY  PROIECT5  \* MERGEFORMAT </w:t>
        <w:br/>
      </w:r>
      <w:r>
        <w:rPr>
          <w:b/>
          <w:bCs/>
          <w:lang w:val="ro-RO"/>
        </w:rPr>
        <w:fldChar w:fldCharType="end"/>
      </w:r>
    </w:p>
    <w:p>
      <w:pPr>
        <w:pStyle w:val="Normal"/>
        <w:ind w:left="-142" w:firstLine="862"/>
        <w:jc w:val="both"/>
        <w:rPr>
          <w:lang w:val="ro-RO"/>
        </w:rPr>
      </w:pPr>
      <w:r>
        <w:rPr>
          <w:lang w:val="ro-RO"/>
        </w:rPr>
        <w:t>Consiliul local municipal Târgu Mureş, întrunit în şedinţă ordinară de lucru,</w:t>
      </w:r>
    </w:p>
    <w:p>
      <w:pPr>
        <w:pStyle w:val="Normal"/>
        <w:ind w:firstLine="720"/>
        <w:jc w:val="both"/>
        <w:rPr>
          <w:b/>
          <w:b/>
          <w:lang w:val="ro-RO" w:bidi="en-US"/>
        </w:rPr>
      </w:pPr>
      <w:r>
        <w:rPr>
          <w:b/>
          <w:lang w:val="ro-RO" w:bidi="en-US"/>
        </w:rPr>
      </w:r>
    </w:p>
    <w:p>
      <w:pPr>
        <w:pStyle w:val="Normal"/>
        <w:ind w:firstLine="720"/>
        <w:jc w:val="both"/>
        <w:rPr>
          <w:b/>
          <w:b/>
          <w:lang w:val="it-IT" w:bidi="en-US"/>
        </w:rPr>
      </w:pPr>
      <w:r>
        <w:rPr>
          <w:b/>
          <w:lang w:val="it-IT" w:bidi="en-US"/>
        </w:rPr>
        <w:t>Având în</w:t>
      </w:r>
      <w:r>
        <w:rPr>
          <w:b/>
          <w:spacing w:val="61"/>
          <w:lang w:val="it-IT" w:bidi="en-US"/>
        </w:rPr>
        <w:t xml:space="preserve"> </w:t>
      </w:r>
      <w:r>
        <w:rPr>
          <w:b/>
          <w:lang w:val="it-IT" w:bidi="en-US"/>
        </w:rPr>
        <w:t>vedere:</w:t>
      </w:r>
    </w:p>
    <w:p>
      <w:pPr>
        <w:pStyle w:val="Normal"/>
        <w:ind w:firstLine="720"/>
        <w:jc w:val="both"/>
        <w:rPr>
          <w:b/>
          <w:b/>
          <w:lang w:val="it-IT" w:bidi="en-US"/>
        </w:rPr>
      </w:pPr>
      <w:r>
        <w:rPr>
          <w:b/>
          <w:lang w:val="it-IT" w:bidi="en-US"/>
        </w:rPr>
      </w:r>
    </w:p>
    <w:p>
      <w:pPr>
        <w:pStyle w:val="Normal"/>
        <w:suppressAutoHyphens w:val="true"/>
        <w:ind w:left="720" w:hanging="0"/>
        <w:jc w:val="both"/>
        <w:rPr>
          <w:lang w:val="it-IT"/>
        </w:rPr>
      </w:pPr>
      <w:r>
        <w:rPr>
          <w:lang w:val="it-IT"/>
        </w:rPr>
        <w:t>Referatul de aprobare nr. 5617 din 03.10.2023 iniţiat de</w:t>
      </w:r>
      <w:r>
        <w:rPr>
          <w:lang w:val="it-IT" w:bidi="en-US"/>
        </w:rPr>
        <w:t xml:space="preserve"> Primarului Municipiului Târgu Mureș </w:t>
      </w:r>
      <w:r>
        <w:rPr>
          <w:color w:val="000000"/>
          <w:lang w:val="it-IT"/>
        </w:rPr>
        <w:t xml:space="preserve">prin </w:t>
      </w:r>
      <w:r>
        <w:rPr>
          <w:lang w:val="it-IT"/>
        </w:rPr>
        <w:t xml:space="preserve">Direcţia Arhitect Şef privind documentaţia de urbanism </w:t>
      </w:r>
      <w:r>
        <w:rPr>
          <w:b/>
          <w:bCs/>
        </w:rPr>
        <w:fldChar w:fldCharType="begin"/>
      </w:r>
      <w:r>
        <w:rPr>
          <w:b/>
          <w:bCs/>
        </w:rPr>
        <w:instrText xml:space="preserve"> DOCPROPERTY "PROIECT0"</w:instrText>
      </w:r>
      <w:r>
        <w:rPr>
          <w:b/>
          <w:bCs/>
        </w:rPr>
        <w:fldChar w:fldCharType="separate"/>
      </w:r>
      <w:r>
        <w:rPr>
          <w:b/>
          <w:bCs/>
        </w:rPr>
        <w:t xml:space="preserve"> DOCPROPERTY  PROIECT0  \* MERGEFORMAT  DOCPROPERTY  PROIECT0  \* MERGEFORMAT  DOCPROPERTY  PROIECT0  \* MERGEFORMAT  DOCPROPERTY  PROIECT0  \* MERGEFORMAT  DOCPROPERTY  PROIECT0  \* MERGEFORMAT  DOCPROPERTY  PROIECT0  \* MERGEFORMAT „Plan Urbanistic Zonal- DOCPROPERTY  PROIECT0  \* MERGEFORMAT  DOCPROPERTY  PROIECT0  \* MERGEFORMAT  stabilire reglementări pentru construire locuinţă unifamilială, asigurare accese, utilități”, DOCPROPERTY  PROIECT1  \* MERGEFORMAT  DOCPROPERTY  PROIECT2  \* MERGEFORMAT  DOCPROPERTY  PROIECT3  \* MERGEFORMAT  DOCPROPERTY  PROIECT4  \* MERGEFORMAT  DOCPROPERTY  PROIECT5  \* MERGEFORMAT  str. Mestecănișului nr. 37 cu regulamentul local de urbanism aferent DOCPROPERTY  PROIECT1  \* MERGEFORMAT  DOCPROPERTY  PROIECT2  \* MERGEFORMAT  DOCPROPERTY  PROIECT3  \* MERGEFORMAT  DOCPROPERTY  PROIECT4  \* MERGEFORMAT  DOCPROPERTY  PROIECT5  \* MERGEFORMAT ,  Iniţiator: Szalo Jozsef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Avizul tehnic al Arhitectului Şef nr. 12/16.08.2023 DOCPROPERTY  PROIECT1  \* MERGEFORMAT  DOCPROPERTY  PROIECT2  \* MERGEFORMAT  DOCPROPERTY  PROIECT3  \* MERGEFORMAT  DOCPROPERTY  PROIECT4  \* MERGEFORMAT  DOCPROPERTY  PROIECT5  \* MERGEFORMAT  DOCPROPERTY  ADRESAS  \* MERGEFORMAT </w:t>
        <w:br/>
        <w:t>Raportul Comisiilor de specialitate din cadrul Consiliului local municipal Târgu Mureş</w:t>
        <w:br/>
        <w:t xml:space="preserve">                      DOCPROPERTY  PROIECT1  \* MERGEFORMAT  DOCPROPERTY  PROIECT2  \* MERGEFORMAT  DOCPROPERTY  PROIECT3  \* MERGEFORMAT  DOCPROPERTY  PROIECT4  \* MERGEFORMAT  DOCPROPERTY  PROIECT5  \* MERGEFORMAT </w:t>
        <w:br/>
        <w:t>În conformitate cu prevederile:</w:t>
        <w:br/>
        <w:t>art. 2*), alin. (2) şi art. 8, alin. (2) din Legea   nr. 50/1991 din 29 iulie 1991 *** Republicată</w:t>
        <w:br/>
        <w:t xml:space="preserve">   privind autorizarea executării lucrărilor de construcţii, prevederile art. 25, alin. (1), art. 26 şi art.    </w:t>
        <w:br/>
        <w:t xml:space="preserve">   56, alin. (1) din Legea nr. 350/2001 privind amenajarea teritoriului şi urbanismul, cu   </w:t>
        <w:br/>
        <w:t xml:space="preserve">   modificările şi completările ulterioare,</w:t>
        <w:br/>
        <w:t xml:space="preserve"> DOCPROPERTY  REGLEMENTARIDU0  \* MERGEFORMAT H.C.L. nr. 404/24.11.2022 privind aprobare "P.U.G.- Municpiul Târgu Mureș", </w:t>
        <w:br/>
        <w:t xml:space="preserve"> DOCPROPERTY  REGLEMENTARIDU0  \* MERGEFORMAT art. 80-81 din Legea nr. 24 din 27 martie 2000 privind normele de tehnică legislativă pentru  </w:t>
        <w:br/>
        <w:t xml:space="preserve">   elaborarea actelor normative, </w:t>
        <w:br/>
        <w:t>art. 7, Legea nr. 52/2003, Republicată, privind transparenţa decizională în administraţia publică,</w:t>
        <w:br/>
        <w:t>Decizia  nr. 12/2021 din 28 iunie 2021, a  Înaltei Curţi de Casaţie şi Justiţie- completul pentru</w:t>
        <w:br/>
        <w:t xml:space="preserve">   soluţionarea recursului în interesul legii,</w:t>
        <w:br/>
        <w:t xml:space="preserve">În temeiul prevederilor art. 129 alin.(1), alin.(14), art. 139, art.196, alin.(1), lit. „a” şi ale art. 243, alin. (1), lit. „a”  din OUG nr. 57/2019 privind Codul administrativ, cu modificările și completările ulterioar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r>
      <w:r>
        <w:rPr>
          <w:b/>
          <w:bCs/>
        </w:rPr>
        <w:fldChar w:fldCharType="end"/>
      </w:r>
      <w:r>
        <w:rPr>
          <w:b/>
          <w:bCs/>
          <w:lang w:val="it-IT"/>
        </w:rPr>
        <w:t xml:space="preserve">H o t ă r ă ş t e </w:t>
      </w:r>
      <w:r>
        <w:rPr>
          <w:lang w:val="it-IT"/>
        </w:rPr>
        <w:t>:</w:t>
      </w:r>
    </w:p>
    <w:p>
      <w:pPr>
        <w:pStyle w:val="Normal"/>
        <w:ind w:left="-142" w:firstLine="142"/>
        <w:jc w:val="center"/>
        <w:rPr>
          <w:lang w:val="it-IT"/>
        </w:rPr>
      </w:pPr>
      <w:r>
        <w:rPr>
          <w:lang w:val="it-IT"/>
        </w:rPr>
      </w:r>
    </w:p>
    <w:p>
      <w:pPr>
        <w:pStyle w:val="Normal"/>
        <w:tabs>
          <w:tab w:val="clear" w:pos="720"/>
          <w:tab w:val="left" w:pos="9858" w:leader="none"/>
        </w:tabs>
        <w:suppressAutoHyphens w:val="true"/>
        <w:jc w:val="both"/>
        <w:rPr>
          <w:b/>
          <w:b/>
        </w:rPr>
      </w:pPr>
      <w:r>
        <w:rPr>
          <w:b/>
          <w:lang w:val="it-IT"/>
        </w:rPr>
        <w:t xml:space="preserve">Art.1. </w:t>
      </w:r>
      <w:r>
        <w:rPr>
          <w:lang w:val="it-IT"/>
        </w:rPr>
        <w:t xml:space="preserve">Se aprobă documentaţia de urbanism </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DOCPROPERTY  PROIECT0  \* MERGEFORMAT  DOCPROPERTY  PROIECT0  \* MERGEFORMAT  „Plan Urbanistic Zonal- DOCPROPERTY  PROIECT0  \* MERGEFORMAT  DOCPROPERTY  PROIECT0  \* MERGEFORMAT  stabilire reglementări pentru construire locuinţă unifamilială, asigurare accese, utilități”, DOCPROPERTY  PROIECT1  \* MERGEFORMAT  DOCPROPERTY  PROIECT2  \* MERGEFORMAT  DOCPROPERTY  PROIECT3  \* MERGEFORMAT  DOCPROPERTY  PROIECT4  \* MERGEFORMAT  DOCPROPERTY  PROIECT5  \* MERGEFORMAT  str. Mestecănișului nr. 37, cu regulamentul local de urbanism aferent, generat de imobilul cu suprafaţa de teren de 4345mp edificat cu casă din pământ, situat în intravilanul Municipiului Târgu Mureş, str. Mestecănișului nr. 37, evidenţiat în cartea funciară nr. 136753- Târgu Mureş, nr. cad 136753, aflat în proprietatea lui Szalo Jozsef(1/1), în condiţiile reglementărilor cuprinse în proiectul nr. 1305.0/2023  DOCPROPERTY  PROIECT0  \* MERGEFORMAT  DOCPROPERTY  PROIECT1  \* MERGEFORMAT  DOCPROPERTY  PROIECT2  \* MERGEFORMAT  DOCPROPERTY  PROIECT3  \* MERGEFORMAT  DOCPROPERTY  PROIECT4  \* MERGEFORMAT  DOCPROPERTY  PROIECT5  \* MERGEFORMAT elaborat de  DOCPROPERTY  PROIECT0  \* MERGEFORMAT  DOCPROPERTY  PROIECT0  \* MERGEFORMAT  DOCPROPERTY  PROIECT1  \* MERGEFORMAT  DOCPROPERTY  PROIECT2  \* MERGEFORMAT  DOCPROPERTY  PROIECT3  \* MERGEFORMAT  DOCPROPERTY  PROIECT4  \* MERGEFORMAT  DOCPROPERTY  PROIECT5  \* MERGEFORMAT SC”PROIECT”SRL- Târgu Mureş, arh. urb. Keresztes Geza,  DOCPROPERTY  PROIECT0  \* MERGEFORMAT proiect anexat care împreună cu studiile, avizele, declarațiile şi acordurile aferente acestuia face parte integrantă din prezenta hotărâre .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Art.2. Punerea în aplicare a prevederilor prezentei hotărâri, se va realiza în condiţiile reglementărilor urbanistice atribuite zonei prin P.U.Z., detaliate în regulamentul local de urbanism aferent, cu obligativitatea asigurării utilităților necesare funcționării imobilului de către beneficiar, pe cheltuiala proprie, conform cu declarațiile exprimate în formă autentică. DOCPROPERTY  PROIECT0  \* MERGEFORMAT  DOCPROPERTY  PROIECT0  \* MERGEFORMAT  </w:t>
        <w:br/>
        <w:t>Se vor respecta prevederile H.C.L. nr. 6/28.01.2021 cu privire la aprobarea Regulamentului local privind aprobarea investiţiilor private şi publice în domeniul urbanismului şi construcţiilor în municipiul Târgu Mureş. Toate costurile aferente investiţiei ce vor fi realizate în baza prezentului P.U.Z., vor fi suportate exclusiv de către investitor .</w:t>
        <w:br/>
        <w:t>Art.3. Planul urbanistic zonal şi regulamentul local de urbanism aferent, modifică şi completează prevederile planului urbanistic general pentru zona reglementată prin prezenta documentaţie şi are o valabilitate de max 5ani de la data aprobării.</w:t>
        <w:br/>
        <w:t xml:space="preserve">Art.4.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Art.5. Cu aducerea la îndeplinire a prezentei hotărâri şi respectarea documentaţiei de urbanism se încredinţează Executivul Municipiului Târgu Mureş, prin direcţia Arhitect Şef.</w:t>
        <w:br/>
        <w:t>Art.6. 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Art.7. Prezenta hotărâre se comunică: </w:t>
        <w:br/>
        <w:t xml:space="preserve">Direcției Arhitect Șef.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br/>
        <w:t xml:space="preserve">                   DOCPROPERTY  PROIECT1  \* MERGEFORMAT  DOCPROPERTY  PROIECT2  \* MERGEFORMAT  DOCPROPERTY  PROIECT3  \* MERGEFORMAT  DOCPROPERTY  PROIECT4  \* MERGEFORMAT  DOCPROPERTY  PROIECT5  \* MERGEFORMAT </w:t>
        <w:br/>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w:t>
        <w:br/>
      </w:r>
      <w:r>
        <w:rPr>
          <w:b/>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p>
    <w:p>
      <w:pPr>
        <w:pStyle w:val="Normal"/>
        <w:autoSpaceDE w:val="false"/>
        <w:jc w:val="both"/>
        <w:rPr/>
      </w:pPr>
      <w:r>
        <w:rPr>
          <w:b/>
        </w:rPr>
        <w:t xml:space="preserve"> </w:t>
      </w:r>
      <w:r>
        <w:rPr>
          <w:b/>
        </w:rPr>
        <w:tab/>
        <w:tab/>
        <w:t xml:space="preserve">          </w:t>
      </w:r>
      <w:r>
        <w:rPr>
          <w:rFonts w:eastAsia="Umbra BT;Times New Roman"/>
          <w:b/>
          <w:lang w:val="ro-RO" w:eastAsia="ro-RO"/>
        </w:rPr>
        <w:t>Viză de legalitate</w:t>
      </w:r>
    </w:p>
    <w:p>
      <w:pPr>
        <w:pStyle w:val="Normal"/>
        <w:jc w:val="both"/>
        <w:rPr>
          <w:b/>
          <w:b/>
          <w:lang w:val="it-IT"/>
        </w:rPr>
      </w:pPr>
      <w:r>
        <w:rPr>
          <w:b/>
          <w:lang w:val="it-IT"/>
        </w:rPr>
        <w:t xml:space="preserve">     </w:t>
      </w:r>
      <w:r>
        <w:rPr>
          <w:b/>
          <w:lang w:val="it-IT"/>
        </w:rPr>
        <w:t>Secretarul  General al Municipiului  Târgu  Mureş,</w:t>
      </w:r>
    </w:p>
    <w:p>
      <w:pPr>
        <w:pStyle w:val="Normal"/>
        <w:ind w:left="720" w:firstLine="720"/>
        <w:jc w:val="both"/>
        <w:rPr>
          <w:b/>
          <w:b/>
          <w:lang w:val="it-IT"/>
        </w:rPr>
      </w:pPr>
      <w:r>
        <w:rPr>
          <w:b/>
          <w:lang w:val="it-IT"/>
        </w:rPr>
        <w:t xml:space="preserve">          </w:t>
      </w:r>
      <w:r>
        <w:rPr>
          <w:b/>
          <w:lang w:val="it-IT"/>
        </w:rPr>
        <w:t>BORDI KINGA</w:t>
      </w:r>
    </w:p>
    <w:p>
      <w:pPr>
        <w:pStyle w:val="Normal"/>
        <w:ind w:left="720" w:firstLine="720"/>
        <w:jc w:val="both"/>
        <w:rPr>
          <w:b/>
          <w:b/>
          <w:lang w:val="it-IT"/>
        </w:rPr>
      </w:pPr>
      <w:r>
        <w:rPr>
          <w:b/>
          <w:lang w:val="it-IT"/>
        </w:rPr>
      </w:r>
    </w:p>
    <w:p>
      <w:pPr>
        <w:pStyle w:val="Normal"/>
        <w:ind w:left="720" w:firstLine="720"/>
        <w:jc w:val="both"/>
        <w:rPr>
          <w:b/>
          <w:b/>
          <w:lang w:val="it-IT"/>
        </w:rPr>
      </w:pPr>
      <w:r>
        <w:rPr>
          <w:b/>
          <w:lang w:val="it-IT"/>
        </w:rPr>
      </w:r>
    </w:p>
    <w:p>
      <w:pPr>
        <w:pStyle w:val="Normal"/>
        <w:ind w:left="720" w:firstLine="720"/>
        <w:jc w:val="both"/>
        <w:rPr>
          <w:b/>
          <w:b/>
          <w:lang w:val="it-IT"/>
        </w:rPr>
      </w:pPr>
      <w:r>
        <w:rPr>
          <w:b/>
          <w:lang w:val="it-IT"/>
        </w:rPr>
      </w:r>
    </w:p>
    <w:p>
      <w:pPr>
        <w:pStyle w:val="Normal"/>
        <w:ind w:left="720" w:firstLine="720"/>
        <w:jc w:val="both"/>
        <w:rPr>
          <w:b/>
          <w:b/>
          <w:lang w:val="it-IT"/>
        </w:rPr>
      </w:pPr>
      <w:r>
        <w:rPr>
          <w:b/>
          <w:lang w:val="it-IT"/>
        </w:rPr>
      </w:r>
    </w:p>
    <w:p>
      <w:pPr>
        <w:pStyle w:val="Normal"/>
        <w:ind w:firstLine="720"/>
        <w:jc w:val="both"/>
        <w:rPr>
          <w:sz w:val="16"/>
          <w:szCs w:val="16"/>
          <w:lang w:val="it-IT"/>
        </w:rPr>
      </w:pPr>
      <w:r>
        <w:rPr>
          <w:sz w:val="16"/>
          <w:szCs w:val="16"/>
          <w:lang w:val="it-IT"/>
        </w:rPr>
        <w:t>*Actele</w:t>
      </w:r>
      <w:r>
        <w:rPr>
          <w:b/>
          <w:sz w:val="16"/>
          <w:szCs w:val="16"/>
          <w:lang w:val="it-IT"/>
        </w:rPr>
        <w:t xml:space="preserve"> </w:t>
      </w:r>
      <w:r>
        <w:rPr>
          <w:sz w:val="16"/>
          <w:szCs w:val="16"/>
          <w:lang w:val="it-IT"/>
        </w:rPr>
        <w:t>administrative sunt hotărârile de Consiliu local care intră în vigoare şi produc efecte juridice după îndeplinirea condiţiilor prevăzute de art. 129, art. 139 din O.U.G. nr.57/2019 privind Codul Administrativ</w:t>
      </w:r>
    </w:p>
    <w:p>
      <w:pPr>
        <w:pStyle w:val="Normal"/>
        <w:ind w:firstLine="720"/>
        <w:jc w:val="both"/>
        <w:rPr>
          <w:sz w:val="16"/>
          <w:szCs w:val="16"/>
          <w:lang w:val="it-IT"/>
        </w:rPr>
      </w:pPr>
      <w:r>
        <w:rPr>
          <w:sz w:val="16"/>
          <w:szCs w:val="16"/>
          <w:lang w:val="it-IT"/>
        </w:rPr>
      </w:r>
    </w:p>
    <w:sectPr>
      <w:type w:val="nextPage"/>
      <w:pgSz w:w="12240" w:h="15840"/>
      <w:pgMar w:left="1134" w:right="104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6:00Z</dcterms:created>
  <dc:creator>Dumitru Luiza</dc:creator>
  <dc:description/>
  <cp:keywords/>
  <dc:language>en-US</dc:language>
  <cp:lastModifiedBy>DELL</cp:lastModifiedBy>
  <cp:lastPrinted>2023-11-20T13:31:00Z</cp:lastPrinted>
  <dcterms:modified xsi:type="dcterms:W3CDTF">2023-11-23T08:32:00Z</dcterms:modified>
  <cp:revision>1539</cp:revision>
  <dc:subject/>
  <dc:title>R O M Â N I A                                                              </dc:title>
</cp:coreProperties>
</file>