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>ANEXA NR.1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ivind unităţile  de învăţământ  preuniversitar din UAT Municipiul Târgu Mureş , pentru car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/>
        </w:rPr>
        <w:t>se acordă avizul conform</w:t>
      </w:r>
      <w:r>
        <w:rPr>
          <w:bCs/>
        </w:rPr>
        <w:t xml:space="preserve"> pentru anul şcolar 2024-2025</w:t>
      </w:r>
    </w:p>
    <w:p>
      <w:pPr>
        <w:pStyle w:val="Normal"/>
        <w:ind w:right="-362" w:hanging="0"/>
        <w:jc w:val="center"/>
        <w:rPr>
          <w:bCs/>
        </w:rPr>
      </w:pPr>
      <w:r>
        <w:rPr>
          <w:bCs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3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t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nitaţea de </w:t>
            </w:r>
            <w:r>
              <w:rPr>
                <w:bCs/>
                <w:lang w:val="ro-RO"/>
              </w:rPr>
              <w:t xml:space="preserve">învățământ </w:t>
            </w:r>
            <w:r>
              <w:rPr>
                <w:bCs/>
              </w:rPr>
              <w:t>cu personalitate juridică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veluri de învățământ școlarizate/adre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Structura arondat</w:t>
            </w:r>
            <w:r>
              <w:rPr>
                <w:bCs/>
                <w:sz w:val="22"/>
                <w:szCs w:val="22"/>
                <w:lang w:val="ro-RO"/>
              </w:rPr>
              <w:t>ă (AR)/</w:t>
            </w:r>
          </w:p>
          <w:p>
            <w:pPr>
              <w:pStyle w:val="Normal"/>
              <w:ind w:right="-250" w:hanging="108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Cs/>
                <w:sz w:val="22"/>
                <w:szCs w:val="22"/>
                <w:lang w:val="ro-RO"/>
              </w:rPr>
              <w:t xml:space="preserve">niveluri de învățămâ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Observații se specifică care unități se vor desființa/comasa în anul școlar 2023-2024</w:t>
            </w:r>
          </w:p>
          <w:p>
            <w:pPr>
              <w:pStyle w:val="Normal"/>
              <w:ind w:right="-250"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olegiul Naţional “Alexandru Papiu Ilarian”  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GIM/LIC.TEO)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tr. Bernady Gyorgy, nr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egiul Naţional Unirea”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PRI/GIM/LIC.TEO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Mihai Viteazul nr.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egiul Agricol “Traian Săvules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./PROF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r. Călăraşilor, nr.108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leea Carpați, nr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Mureșului, nr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egiul Economic “Transilvan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Călimanului, nr.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Vulcan, nr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egiul Naţional Pedagogic “Mihai Eminescu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Papiu Ilarian, nr.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nr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Muncii, nr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oretic “Gheorghe Marinescu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O 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Gheorghe Marinescu, nr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egiul Național  de Art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Revoluţiei, nr. 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Mărăști, nr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cu Program Sportiv “Szasz Adalbert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Pavel Chinezu, nr.9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Vocaţional Reform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ANTEPRES//PRE/PRI/GIM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Bolyai, nr.3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Revoluției, nr.8/PR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Mihai Kogălniceanu, nr.6/PO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Evreilor Martiri, nr.16-18/P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ul 1 Decembrie 1918, nr.93/ANTEP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„Aurel Pers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Milcovului, nr.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Gheorghe Şincai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-dul 1848, nr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Electromureş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LIC.TEH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 Livezeni, nr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Paradisul Copilăriei”</w:t>
            </w:r>
          </w:p>
          <w:p>
            <w:pPr>
              <w:pStyle w:val="Normal"/>
              <w:ind w:right="-25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Progresului, nr.1 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Avram Ian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 Gheoghe Doja, nr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Traian Vu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 Gh. Doja, nr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Normal Nr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Gh. Doja, nr.102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hnologic “Ion Vlasiu”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LIC.TEH/PROF/POS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GH Marinescu, nr.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hanging="1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hnologic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Constantin Brâncuși”  </w:t>
            </w:r>
          </w:p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LIC.TEH/PROF/POS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Victor Babe</w:t>
            </w:r>
            <w:r>
              <w:rPr>
                <w:bCs/>
                <w:sz w:val="22"/>
                <w:szCs w:val="22"/>
                <w:lang w:val="ro-RO"/>
              </w:rPr>
              <w:t>ș</w:t>
            </w:r>
            <w:r>
              <w:rPr>
                <w:bCs/>
                <w:sz w:val="22"/>
                <w:szCs w:val="22"/>
              </w:rPr>
              <w:t>, nr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Liceul Teoretic “Bolyai Farkas”  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PRIM/GIM/LIC.TEO)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r. Bolyai, nr.3 </w:t>
            </w:r>
          </w:p>
          <w:p>
            <w:pPr>
              <w:pStyle w:val="Normal"/>
              <w:ind w:right="-108" w:hanging="112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Secuilor Martiri, nr.14,</w:t>
            </w:r>
          </w:p>
          <w:p>
            <w:pPr>
              <w:pStyle w:val="Normal"/>
              <w:rPr/>
            </w:pPr>
            <w:r>
              <w:rPr/>
              <w:t>P-ța Trandafirilor, nr.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Mihai Viteazul, nr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Nicolae Bălces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ind w:hanging="10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Str. Ialomiţei, nr.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Libertății, nr.36/PRI/G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Mihai Viteazul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Muncii nr.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Dumbrava Minunată”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Muncii nr.17/A 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Alexandru Ioan Cuz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Bărăganului, nr.2 B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rimară Nr.19 BEȘ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emetea nr.276/ P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Remetea nr. 276 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Bărăganului, nr.2 B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Şcoala Gimnazială “Dacia”</w:t>
            </w:r>
          </w:p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Panseluţelor, nr.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Tudor Vladimirescu, nr.122/PRI/G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Normal “Piţigo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1Dec.1918, nr.86 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Prelungit Nr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Secerei, nr.2/B 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Serafim Dui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Hunedoarei, nr. 3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Budiului, nr.50/A (PRE/PRI/G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8/P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Budiului, nr.50/A 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Prelungit Nr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Hunedoara, nr.29 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Europ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Victor Babeş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Căsuţa din Poveşt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. Marinescu, nr.9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3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.Marinescu, nr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George Coşbuc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r. Moldovei, nr. 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Prelungit “Codrişor”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Moldovei nr.1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Friedrich Schiller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ea Carpaţi, nr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Rază de Soare”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Carpaţi, nr.5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Romulus Gug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Cernavodă, nr.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Pășunii, nr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20/PRE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ția Curcube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Liviu Rebrean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 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Şurianu, nr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Rândunic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Ion Buteanu, nr.18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Albinuța”</w:t>
            </w:r>
          </w:p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Parângului, nr.23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Licurici”</w:t>
            </w:r>
          </w:p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Lămâiței, nr.18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2</w:t>
            </w:r>
          </w:p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Lămâiței, nr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Bernady Gyorgy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Gh.Doja,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Şcoala Gimnazială Nr.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ea Constructorilor, nr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Tudor Vladimires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Cutezanţei nr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Nr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Mărăşti, nr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„Lumea Copiilo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oinicenilor, nr.43 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Arlechin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bedei, nr.17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“Ştefan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Aurel Filimon, nr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epublicii, nr.12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Normal Nr.4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hai Eminescu, nr.62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1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Hunedoara, nr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Nr. 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Czko Jozsef,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Nr.15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. Mihai Viteazul, nr.26-28 /P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4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Secerei, nr.2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ădiniţa cu Program Prelungit ”Manpel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Constantin Romanu Vivu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nr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Remetea, nr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35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alatul Copiil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-dul 1 Decembrie, nr.93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ubul copiilor  Târnăv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Republicii, nr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Iernut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Tudor Vladimirescu, nr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Sov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Lacului, nr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Reg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Mihai Eminescu, nr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Sighișo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1 Decembrie, nr.30/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Ludu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Avram Iancu, nr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ubul Școlar Sportiv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Victor Babeș,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Liceul cu Program Sportiv </w:t>
            </w:r>
            <w:r>
              <w:rPr>
                <w:bCs/>
                <w:sz w:val="22"/>
                <w:szCs w:val="22"/>
              </w:rPr>
              <w:t xml:space="preserve">“Szasz Adalbert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/LIC.VO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tr. Pavel Chinezu, nr.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S Târgu Mureș- Secție pe lângă </w:t>
            </w:r>
            <w:r>
              <w:rPr>
                <w:bCs/>
              </w:rPr>
              <w:t xml:space="preserve">Liceul cu Program Sportiv </w:t>
            </w:r>
            <w:r>
              <w:rPr>
                <w:bCs/>
                <w:sz w:val="22"/>
                <w:szCs w:val="22"/>
              </w:rPr>
              <w:t xml:space="preserve">“Szasz Adalbert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Pavel Chinezu, nr.9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ÎNVĂȚĂMÂNT SUPERIOR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atea de Medicină, Farmacie, Științe și Tehnolog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George Emil Palade”</w:t>
            </w:r>
          </w:p>
          <w:p>
            <w:pPr>
              <w:pStyle w:val="Normal"/>
              <w:rPr/>
            </w:pPr>
            <w:r>
              <w:rPr>
                <w:bCs/>
              </w:rPr>
              <w:t>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Prof.dr.Gheorghe Marinescu, nr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105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eul UMF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George Emil Palad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Str.Prof.dr.Gheorghe Marinescu, nr.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ÎNVĂȚĂMÂNT PARTICULAR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977"/>
      </w:tblGrid>
      <w:tr>
        <w:trPr>
          <w:trHeight w:val="6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Grădinița Creștină Creativă “Pinocchio” </w:t>
            </w: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Gen.Traian Moșoiu,nr.16/A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 acredit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82/29.02.2012/ÎNV.P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Grădinița “Puky”</w:t>
            </w: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Cuza Vodă, nr.97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 acreditare</w:t>
            </w:r>
          </w:p>
          <w:p>
            <w:pPr>
              <w:pStyle w:val="Normal"/>
              <w:ind w:right="-106" w:hanging="109"/>
              <w:rPr/>
            </w:pPr>
            <w:r>
              <w:rPr/>
              <w:t xml:space="preserve">nr.4535/23.09.2019/ÎNV.PRE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ădinița “Montessor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r.Plutelor, nr.2, Târgu Mure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 acredi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622/202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reșa </w:t>
            </w:r>
            <w:r>
              <w:rPr>
                <w:bCs/>
              </w:rPr>
              <w:t>“Montessori”</w:t>
            </w:r>
          </w:p>
          <w:p>
            <w:pPr>
              <w:pStyle w:val="Normal"/>
              <w:rPr/>
            </w:pPr>
            <w:r>
              <w:rPr/>
              <w:t>Str.Plutelor, nr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 prin efectul OUG nr.100/2021</w:t>
            </w:r>
          </w:p>
        </w:tc>
      </w:tr>
      <w:tr>
        <w:trPr>
          <w:trHeight w:val="8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Școala Primară “Montessori” (PRE/PRI)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Str.Plutelor, nr.2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/autori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E acreditare Ciclul I cu nr.6048/2023 ș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t Ciclul II cu nr.4843/202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ădinița “SO Bambi Magic” (PRE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Str.Belșugului, nr.32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E autoriza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4644/2021/ÎNV.PRE.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Grădinița cu Program Prelungit “Ama”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 autorizare</w:t>
            </w:r>
          </w:p>
          <w:p>
            <w:pPr>
              <w:pStyle w:val="Normal"/>
              <w:ind w:right="-113" w:hanging="109"/>
              <w:rPr/>
            </w:pPr>
            <w:r>
              <w:rPr/>
              <w:t>nr.5323/28.08.2020/ÎNV.PRE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Gimnazială “Omega” (PRE/PRI/GIM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Transilvaniei nr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 acreditare</w:t>
            </w:r>
          </w:p>
          <w:p>
            <w:pPr>
              <w:pStyle w:val="Normal"/>
              <w:rPr/>
            </w:pPr>
            <w:r>
              <w:rPr/>
              <w:t xml:space="preserve">nr.5941/14.11.2018 și </w:t>
            </w:r>
          </w:p>
          <w:p>
            <w:pPr>
              <w:pStyle w:val="Normal"/>
              <w:rPr/>
            </w:pPr>
            <w:r>
              <w:rPr/>
              <w:t>nr.5644/10.10.202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Postliceală “Dimitrie Cantemir” (POS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Bodoni Sandor. Nr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 acredit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6207/18.12.2009/ÎNV.P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Postliceală “Med Farm Speranța” (POS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Libertății, nr.36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 acredit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4554/2017/ÎNV.P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Postliceală “Feg” (POS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Tudor Vladimirescu, nr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 acredit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3516/2016/ÎNV.P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7200" w:right="567" w:hanging="0"/>
        <w:jc w:val="center"/>
        <w:rPr>
          <w:b/>
          <w:b/>
          <w:lang w:val="pt-BR"/>
        </w:rPr>
      </w:pPr>
      <w:bookmarkStart w:id="0" w:name="_Hlk134002095"/>
      <w:bookmarkStart w:id="1" w:name="_Hlk125706520"/>
      <w:bookmarkEnd w:id="0"/>
      <w:bookmarkEnd w:id="1"/>
      <w:r>
        <w:rPr>
          <w:b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pt-BR"/>
        </w:rPr>
        <w:t>ANEXA NR.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Cs/>
        </w:rPr>
      </w:pPr>
      <w:r>
        <w:rPr>
          <w:bCs/>
          <w:lang w:val="pt-BR"/>
        </w:rPr>
        <w:t xml:space="preserve">privind </w:t>
      </w:r>
      <w:r>
        <w:rPr>
          <w:bCs/>
        </w:rPr>
        <w:t xml:space="preserve"> unităţile  de învăţământ  preuniversitar din UAT Municipiul Târgu Mureş, pentru car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/>
        </w:rPr>
        <w:t>nu se acordă avizul conform</w:t>
      </w:r>
      <w:r>
        <w:rPr>
          <w:bCs/>
        </w:rPr>
        <w:t xml:space="preserve"> pentru anul şcolar 2024-2025</w:t>
      </w:r>
    </w:p>
    <w:p>
      <w:pPr>
        <w:pStyle w:val="Normal"/>
        <w:ind w:right="-36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269"/>
        <w:gridCol w:w="2409"/>
        <w:gridCol w:w="1985"/>
      </w:tblGrid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t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nitaţea de </w:t>
            </w:r>
            <w:r>
              <w:rPr>
                <w:bCs/>
                <w:lang w:val="ro-RO"/>
              </w:rPr>
              <w:t xml:space="preserve">învățământ </w:t>
            </w:r>
            <w:r>
              <w:rPr>
                <w:bCs/>
              </w:rPr>
              <w:t>cu personalitate juridică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veluri de învățământ școlarizate/adres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Structura arondat</w:t>
            </w:r>
            <w:r>
              <w:rPr>
                <w:bCs/>
                <w:sz w:val="22"/>
                <w:szCs w:val="22"/>
                <w:lang w:val="ro-RO"/>
              </w:rPr>
              <w:t>ă (AR)/</w:t>
            </w:r>
          </w:p>
          <w:p>
            <w:pPr>
              <w:pStyle w:val="Normal"/>
              <w:ind w:right="-250" w:hanging="108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Cs/>
                <w:sz w:val="22"/>
                <w:szCs w:val="22"/>
                <w:lang w:val="ro-RO"/>
              </w:rPr>
              <w:t>niveluri de învățământ /localit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Observații -se specifică care unități se vor desființa/comasa în anul școlar 2024-2025</w:t>
            </w:r>
          </w:p>
          <w:p>
            <w:pPr>
              <w:pStyle w:val="Normal"/>
              <w:ind w:right="-250"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250" w:hanging="108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Se acordă aviz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250" w:hanging="108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form:DA/NU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Liceul Teoretic “Bolyai Farkas”  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PRIM/GIM/LIC.TEO)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 Bolyai, nr.3 Târgu Mureș</w:t>
            </w:r>
          </w:p>
          <w:p>
            <w:pPr>
              <w:pStyle w:val="Normal"/>
              <w:ind w:right="-108" w:hanging="112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Secuilor Martiri, nr.14,</w:t>
            </w:r>
          </w:p>
          <w:p>
            <w:pPr>
              <w:pStyle w:val="Normal"/>
              <w:rPr/>
            </w:pPr>
            <w:r>
              <w:rPr/>
              <w:t>P-ța Trandafirilor, nr.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4"/>
              <w:rPr/>
            </w:pPr>
            <w:r>
              <w:rPr/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Liceul Teoretic Romano-Catolic</w:t>
            </w:r>
          </w:p>
          <w:p>
            <w:pPr>
              <w:pStyle w:val="Normal"/>
              <w:rPr/>
            </w:pPr>
            <w:r>
              <w:rPr/>
              <w:t>Târgu Mureș</w:t>
            </w:r>
          </w:p>
          <w:p>
            <w:pPr>
              <w:pStyle w:val="Normal"/>
              <w:rPr/>
            </w:pPr>
            <w:r>
              <w:rPr/>
              <w:t>Str.Mihai Viteazul, nr.15</w:t>
            </w:r>
          </w:p>
          <w:p>
            <w:pPr>
              <w:pStyle w:val="Normal"/>
              <w:rPr/>
            </w:pPr>
            <w:r>
              <w:rPr/>
              <w:t>P-ța Trandafirilor, nr.61/PRI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-a solicitat înființarea unui PJ, respectiv, </w:t>
            </w:r>
            <w:r>
              <w:rPr/>
              <w:t>Liceul Teoretic Romano-Catolic</w:t>
            </w:r>
          </w:p>
          <w:p>
            <w:pPr>
              <w:pStyle w:val="Normal"/>
              <w:rPr/>
            </w:pPr>
            <w:r>
              <w:rPr/>
              <w:t>Târgu Mure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ordă aviz conform pentru înființarea </w:t>
            </w:r>
          </w:p>
          <w:p>
            <w:pPr>
              <w:pStyle w:val="Normal"/>
              <w:rPr/>
            </w:pPr>
            <w:r>
              <w:rPr/>
              <w:t>Liceul Teoretic Romano-Catolic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Vocațional Reformat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NTEPRE/PRE/PRI/GIM/LIC.VOC) Târgu Mure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Bolyai, nr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Revoluției, nr.8/PR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Mihai Kogălniceanu, nr.6/PO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Evreilor Martiri, nr.16-18/P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B-dul 1 Decembrie 1918</w:t>
            </w:r>
          </w:p>
          <w:p>
            <w:pPr>
              <w:pStyle w:val="Normal"/>
              <w:ind w:right="-105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TEPRESCOL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a solicitat înființarea creșei ca și structură arondată din B-dul 1 Decembrie 1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ordă Aviz conform pentru înființarea Creșei, deoarece grupele de antepreșcolar funcționează ca nivel de învățământ la </w:t>
            </w:r>
            <w:r>
              <w:rPr>
                <w:bCs/>
                <w:sz w:val="22"/>
                <w:szCs w:val="22"/>
              </w:rPr>
              <w:t>Liceul Vocațional Reformat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hnologic “Ion Vlasiu”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LIC.TEH/PROF/POS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rgu Mure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GH Marinescu, nr.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hnologic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Constantin Brâncuși”  </w:t>
            </w:r>
          </w:p>
          <w:p>
            <w:pPr>
              <w:pStyle w:val="Normal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LIC.TEH/PROF/POS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rgu Mure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GH Marinescu, nr.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-a solicitat desființarea prin absorție a </w:t>
            </w:r>
            <w:r>
              <w:rPr>
                <w:bCs/>
                <w:sz w:val="22"/>
                <w:szCs w:val="22"/>
              </w:rPr>
              <w:t>Liceului Tehnologic “Constantin Brâncuși”  c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Ion Vlasiu”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rgu Mure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ordă Aviz conform pentru desființarea prin absorție a </w:t>
            </w:r>
            <w:r>
              <w:rPr>
                <w:bCs/>
                <w:sz w:val="22"/>
                <w:szCs w:val="22"/>
              </w:rPr>
              <w:t>Liceului Tehnologic “Constantin Brâncuși”  c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Ion Vlasiu”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hnologic “Electromureș”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PRE/LIC.TEH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rgu Mure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Livezeni, nr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„Aurel Persu”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Milcovului, nr. 1-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ordă aviz conform privind arondarea </w:t>
            </w:r>
            <w:r>
              <w:rPr>
                <w:bCs/>
                <w:sz w:val="22"/>
                <w:szCs w:val="22"/>
              </w:rPr>
              <w:t>Liceului Tehnologic „Aurel Persu”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Gheorghe Şincai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-dul 1848, nr.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Avram Iancu”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ind w:right="-108" w:hanging="10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Gheoghe Doja, nr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ordă aviz conform privind arondarea </w:t>
            </w:r>
            <w:r>
              <w:rPr>
                <w:bCs/>
                <w:sz w:val="22"/>
                <w:szCs w:val="22"/>
              </w:rPr>
              <w:t>Liceului Tehnologic „Avram Iancu”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Traian Vu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 Gh. Doja, nr.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ordă aviz conform privind arondarea </w:t>
            </w:r>
            <w:r>
              <w:rPr>
                <w:bCs/>
                <w:sz w:val="22"/>
                <w:szCs w:val="22"/>
              </w:rPr>
              <w:t>Liceul Tehnologic “Traian Vu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ÎNVĂȚĂMÂNT PARTICULA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ădinița “Montessor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r.Plutelor, nr.2, Târgu Mureș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</w:rPr>
            </w:pPr>
            <w:r>
              <w:rPr>
                <w:bCs/>
              </w:rPr>
              <w:t>Grădinița “Montessori”</w:t>
            </w:r>
          </w:p>
          <w:p>
            <w:pPr>
              <w:pStyle w:val="Normal"/>
              <w:rPr/>
            </w:pPr>
            <w:r>
              <w:rPr/>
              <w:t>nu este nivel de învățământ 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probă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reșa </w:t>
            </w:r>
            <w:r>
              <w:rPr>
                <w:bCs/>
              </w:rPr>
              <w:t>“Montesso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tr.Plutelor, nr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probă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Școala Primară “Montessori”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Str.Plutelor, nr.2, Târgu Mure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/autoriz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probă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ÎNVĂȚĂMÂNT UNIVERSI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sitatea de Medicină, Farmacie, Științe și Teh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Georege Emil Palade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.Prof.dr.Gheorghe Marinescu, nr.38 Târgu Mure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UMFST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eorege Emil Palade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ârnăveni, str.Pompelorn nr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UMFST are  sediul în </w:t>
            </w:r>
            <w:r>
              <w:rPr>
                <w:sz w:val="22"/>
                <w:szCs w:val="22"/>
              </w:rPr>
              <w:t>Târnăveni, str.Pompelorn nr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probă în rețeaua UAT Târnăveni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Hlk125706520"/>
      <w:bookmarkStart w:id="3" w:name="_Hlk125706520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09" w:right="118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4:00Z</dcterms:created>
  <dc:creator>PETRE</dc:creator>
  <dc:description/>
  <cp:keywords/>
  <dc:language>en-US</dc:language>
  <cp:lastModifiedBy>Lenovo</cp:lastModifiedBy>
  <cp:lastPrinted>2023-01-27T15:43:00Z</cp:lastPrinted>
  <dcterms:modified xsi:type="dcterms:W3CDTF">2024-01-05T06:58:00Z</dcterms:modified>
  <cp:revision>6</cp:revision>
  <dc:subject/>
  <dc:title>TABEL</dc:title>
</cp:coreProperties>
</file>