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16"/>
          <w:szCs w:val="16"/>
        </w:rPr>
      </w:pPr>
      <w:r>
        <w:rPr>
          <w:b/>
          <w:color w:val="000000"/>
          <w:sz w:val="22"/>
          <w:szCs w:val="22"/>
        </w:rPr>
        <w:t xml:space="preserve">R O M Â N I A                                                              </w:t>
        <w:tab/>
        <w:t xml:space="preserve"> </w:t>
        <w:tab/>
        <w:tab/>
        <w:t xml:space="preserve"> </w:t>
      </w:r>
      <w:r>
        <w:rPr>
          <w:b/>
          <w:sz w:val="16"/>
          <w:szCs w:val="16"/>
        </w:rPr>
        <w:t>(nu produce efecte juridice)*</w:t>
      </w:r>
    </w:p>
    <w:p>
      <w:pPr>
        <w:pStyle w:val="Normal"/>
        <w:jc w:val="both"/>
        <w:rPr>
          <w:b/>
          <w:b/>
          <w:color w:val="000000"/>
          <w:sz w:val="22"/>
          <w:szCs w:val="22"/>
        </w:rPr>
      </w:pPr>
      <w:r>
        <w:rPr>
          <w:b/>
          <w:color w:val="000000"/>
          <w:sz w:val="22"/>
          <w:szCs w:val="22"/>
        </w:rPr>
        <w:t>JUDEŢUL MUREŞ</w:t>
        <w:tab/>
        <w:tab/>
        <w:tab/>
        <w:t xml:space="preserve">                           </w:t>
        <w:tab/>
        <w:tab/>
        <w:t xml:space="preserve">        </w:t>
      </w:r>
    </w:p>
    <w:p>
      <w:pPr>
        <w:pStyle w:val="Normal"/>
        <w:jc w:val="both"/>
        <w:rPr/>
      </w:pPr>
      <w:r>
        <w:rPr>
          <w:b/>
          <w:color w:val="000000"/>
          <w:sz w:val="22"/>
          <w:szCs w:val="22"/>
        </w:rPr>
        <w:t xml:space="preserve">MUNICIPIUL TÂRGU MUREŞ                                            </w:t>
        <w:tab/>
        <w:tab/>
      </w:r>
      <w:r>
        <w:rPr>
          <w:b/>
          <w:sz w:val="22"/>
          <w:szCs w:val="22"/>
        </w:rPr>
        <w:t>P R I M A R,</w:t>
      </w:r>
      <w:r>
        <w:rPr>
          <w:b/>
          <w:color w:val="000000"/>
          <w:sz w:val="22"/>
          <w:szCs w:val="22"/>
        </w:rPr>
        <w:tab/>
        <w:t xml:space="preserve">                                        </w:t>
      </w:r>
    </w:p>
    <w:p>
      <w:pPr>
        <w:pStyle w:val="Normal"/>
        <w:jc w:val="both"/>
        <w:rPr/>
      </w:pPr>
      <w:r>
        <w:rPr>
          <w:b/>
          <w:sz w:val="22"/>
          <w:szCs w:val="22"/>
        </w:rPr>
        <w:t>ARHITECT ŞEF</w:t>
      </w:r>
      <w:r>
        <w:rPr>
          <w:b/>
          <w:color w:val="000000"/>
          <w:sz w:val="22"/>
          <w:szCs w:val="22"/>
        </w:rPr>
        <w:t xml:space="preserve"> </w:t>
        <w:tab/>
        <w:t xml:space="preserve">                                      </w:t>
        <w:tab/>
        <w:t xml:space="preserve">          </w:t>
        <w:tab/>
        <w:tab/>
        <w:tab/>
        <w:t xml:space="preserve">SOÓS ZOLTÁN             </w:t>
      </w:r>
    </w:p>
    <w:p>
      <w:pPr>
        <w:pStyle w:val="Normal"/>
        <w:jc w:val="both"/>
        <w:rPr>
          <w:color w:val="000000"/>
        </w:rPr>
      </w:pPr>
      <w:r>
        <w:rPr>
          <w:color w:val="000000"/>
          <w:sz w:val="22"/>
          <w:szCs w:val="22"/>
        </w:rPr>
        <w:t>Nr. 1464 din 19.03.2024</w:t>
      </w:r>
      <w:r>
        <w:rPr>
          <w:color w:val="000000"/>
        </w:rPr>
        <w:tab/>
        <w:tab/>
      </w:r>
    </w:p>
    <w:p>
      <w:pPr>
        <w:pStyle w:val="Normal"/>
        <w:jc w:val="both"/>
        <w:rPr>
          <w:b/>
          <w:b/>
          <w:color w:val="000000"/>
          <w:lang w:val="ro-RO"/>
        </w:rPr>
      </w:pPr>
      <w:r>
        <w:rPr>
          <w:b/>
          <w:color w:val="000000"/>
          <w:lang w:val="ro-RO"/>
        </w:rPr>
        <w:t xml:space="preserve">                               </w:t>
      </w:r>
    </w:p>
    <w:p>
      <w:pPr>
        <w:pStyle w:val="Normal"/>
        <w:jc w:val="both"/>
        <w:rPr>
          <w:b/>
          <w:b/>
          <w:color w:val="000000"/>
          <w:lang w:val="ro-RO"/>
        </w:rPr>
      </w:pPr>
      <w:r>
        <w:rPr>
          <w:b/>
          <w:color w:val="000000"/>
          <w:lang w:val="ro-RO"/>
        </w:rPr>
      </w:r>
    </w:p>
    <w:p>
      <w:pPr>
        <w:pStyle w:val="Normal"/>
        <w:jc w:val="center"/>
        <w:rPr>
          <w:b/>
          <w:b/>
          <w:color w:val="000000"/>
          <w:lang w:val="it-IT"/>
        </w:rPr>
      </w:pPr>
      <w:r>
        <w:rPr>
          <w:b/>
          <w:color w:val="000000"/>
          <w:lang w:val="it-IT"/>
        </w:rPr>
        <w:t>Referat de aprobare</w:t>
      </w:r>
    </w:p>
    <w:p>
      <w:pPr>
        <w:pStyle w:val="Normal"/>
        <w:ind w:left="2160" w:hanging="0"/>
        <w:rPr/>
      </w:pPr>
      <w:r>
        <w:rPr>
          <w:lang w:val="it-IT"/>
        </w:rPr>
        <w:t xml:space="preserve">                    </w:t>
      </w:r>
      <w:r>
        <w:rPr>
          <w:lang w:val="it-IT"/>
        </w:rPr>
        <w:t>privind documentaţia de urbanism</w:t>
      </w:r>
    </w:p>
    <w:p>
      <w:pPr>
        <w:pStyle w:val="Normal"/>
        <w:tabs>
          <w:tab w:val="clear" w:pos="720"/>
          <w:tab w:val="left" w:pos="360" w:leader="none"/>
          <w:tab w:val="left" w:pos="9858" w:leader="none"/>
        </w:tabs>
        <w:suppressAutoHyphens w:val="true"/>
        <w:autoSpaceDE w:val="false"/>
        <w:ind w:left="360" w:hanging="0"/>
        <w:jc w:val="both"/>
        <w:rPr/>
      </w:pPr>
      <w:bookmarkStart w:id="0" w:name="_Hlk131416961"/>
      <w:r>
        <w:rPr>
          <w:b/>
          <w:color w:val="000000"/>
          <w:lang w:eastAsia="en-GB"/>
        </w:rPr>
        <w:t xml:space="preserve">„ </w:t>
      </w:r>
      <w:r>
        <w:rPr>
          <w:b/>
          <w:color w:val="000000"/>
          <w:lang w:eastAsia="en-GB"/>
        </w:rPr>
        <w:t>Plan Urbanistic Zonal</w:t>
      </w:r>
      <w:r>
        <w:rPr>
          <w:b/>
        </w:rPr>
        <w:t>-</w:t>
      </w:r>
      <w:r>
        <w:rPr>
          <w:b/>
          <w:bCs/>
          <w:lang w:val="ro-RO"/>
        </w:rPr>
        <w:fldChar w:fldCharType="begin"/>
      </w:r>
      <w:r>
        <w:rPr>
          <w:b/>
          <w:bCs/>
          <w:lang w:val="ro-RO"/>
        </w:rPr>
        <w:instrText xml:space="preserve"> DOCPROPERTY "PROIECT0"</w:instrText>
      </w:r>
      <w:r>
        <w:rPr>
          <w:b/>
          <w:bCs/>
          <w:lang w:val="ro-RO"/>
        </w:rPr>
        <w:fldChar w:fldCharType="separate"/>
      </w:r>
      <w:r>
        <w:rPr>
          <w:b/>
          <w:bCs/>
          <w:lang w:val="ro-RO"/>
        </w:rPr>
        <w:t xml:space="preserve"> DOCPROPERTY  PROIECT0  \* MERGEFORMAT   DOCPROPERTY  PROIECT0  \* MERGEFORMAT  DOCPROPERTY  PROIECT0  \* MERGEFORMAT stabilire reglementări urbanistice pentru construire centru comercial pentru vânzarea cu amănuntul a materialelor de construcții și grădinărit, drive-in, parcări, împrejurări, accese auto ”, cu regulamentul local de urbanism aferent,</w:t>
        <w:br/>
        <w:t xml:space="preserve">str. Gh. Doja fnr.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Iniţiator: SC”MLS Proiect Tg. Mureș”SRL</w:t>
        <w:br/>
        <w:t xml:space="preserve">                                 DOCPROPERTY  PROIECT1  \* MERGEFORMAT  DOCPROPERTY  PROIECT2  \* MERGEFORMAT  DOCPROPERTY  PROIECT3  \* MERGEFORMAT  DOCPROPERTY  PROIECT4  \* MERGEFORMAT  DOCPROPERTY  PROIECT5  \* MERGEFORMAT </w:t>
        <w:br/>
      </w:r>
      <w:r>
        <w:rPr>
          <w:b/>
          <w:bCs/>
          <w:lang w:val="ro-RO"/>
        </w:rPr>
        <w:fldChar w:fldCharType="end"/>
      </w:r>
      <w:bookmarkEnd w:id="0"/>
      <w:r>
        <w:rPr>
          <w:bCs/>
        </w:rPr>
        <w:fldChar w:fldCharType="begin"/>
      </w:r>
      <w:r>
        <w:rPr>
          <w:bCs/>
        </w:rPr>
        <w:instrText xml:space="preserve"> DOCPROPERTY "REGLEMENTARIDU1"</w:instrText>
      </w:r>
      <w:r>
        <w:rPr>
          <w:bCs/>
        </w:rPr>
        <w:fldChar w:fldCharType="separate"/>
      </w:r>
      <w:r>
        <w:rPr>
          <w:bCs/>
        </w:rPr>
      </w:r>
      <w:r>
        <w:rPr>
          <w:bCs/>
        </w:rPr>
        <w:fldChar w:fldCharType="end"/>
      </w:r>
      <w:r>
        <w:rPr>
          <w:bCs/>
        </w:rPr>
        <w:fldChar w:fldCharType="begin"/>
      </w:r>
      <w:r>
        <w:rPr>
          <w:bCs/>
        </w:rPr>
        <w:instrText xml:space="preserve"> DOCPROPERTY "REGLEMENTARIDU2"</w:instrText>
      </w:r>
      <w:r>
        <w:rPr>
          <w:bCs/>
        </w:rPr>
        <w:fldChar w:fldCharType="separate"/>
      </w:r>
      <w:r>
        <w:rPr>
          <w:bCs/>
        </w:rPr>
      </w:r>
      <w:r>
        <w:rPr>
          <w:bCs/>
        </w:rPr>
        <w:fldChar w:fldCharType="end"/>
      </w:r>
      <w:r>
        <w:rPr>
          <w:bCs/>
        </w:rPr>
        <w:fldChar w:fldCharType="begin"/>
      </w:r>
      <w:r>
        <w:rPr>
          <w:bCs/>
        </w:rPr>
        <w:instrText xml:space="preserve"> DOCPROPERTY "REGLEMENTARIDU3"</w:instrText>
      </w:r>
      <w:r>
        <w:rPr>
          <w:bCs/>
        </w:rPr>
        <w:fldChar w:fldCharType="separate"/>
      </w:r>
      <w:r>
        <w:rPr>
          <w:bCs/>
        </w:rPr>
      </w:r>
      <w:r>
        <w:rPr>
          <w:bCs/>
        </w:rPr>
        <w:fldChar w:fldCharType="end"/>
      </w:r>
      <w:r>
        <w:rPr>
          <w:bCs/>
        </w:rPr>
        <w:fldChar w:fldCharType="begin"/>
      </w:r>
      <w:r>
        <w:rPr>
          <w:bCs/>
        </w:rPr>
        <w:instrText xml:space="preserve"> DOCPROPERTY "REGLEMENTARIDU4"</w:instrText>
      </w:r>
      <w:r>
        <w:rPr>
          <w:bCs/>
        </w:rPr>
        <w:fldChar w:fldCharType="separate"/>
      </w:r>
      <w:r>
        <w:rPr>
          <w:bCs/>
        </w:rPr>
      </w:r>
      <w:r>
        <w:rPr>
          <w:bCs/>
        </w:rPr>
        <w:fldChar w:fldCharType="end"/>
      </w:r>
      <w:r>
        <w:rPr>
          <w:bCs/>
        </w:rPr>
        <w:fldChar w:fldCharType="begin"/>
      </w:r>
      <w:r>
        <w:rPr>
          <w:bCs/>
        </w:rPr>
        <w:instrText xml:space="preserve"> DOCPROPERTY "REGLEMENTARIDU5"</w:instrText>
      </w:r>
      <w:r>
        <w:rPr>
          <w:bCs/>
        </w:rPr>
        <w:fldChar w:fldCharType="separate"/>
      </w:r>
      <w:r>
        <w:rPr>
          <w:bCs/>
        </w:rPr>
      </w:r>
      <w:r>
        <w:rPr>
          <w:bCs/>
        </w:rPr>
        <w:fldChar w:fldCharType="end"/>
      </w:r>
      <w:r>
        <w:rPr>
          <w:bCs/>
          <w:iCs/>
        </w:rPr>
        <w:fldChar w:fldCharType="begin"/>
      </w:r>
      <w:r>
        <w:rPr>
          <w:iCs/>
          <w:bCs/>
        </w:rPr>
        <w:instrText xml:space="preserve"> DOCPROPERTY "REGLEMENTARIEXISTENTE0"</w:instrText>
      </w:r>
      <w:r>
        <w:rPr>
          <w:iCs/>
          <w:bCs/>
        </w:rPr>
        <w:fldChar w:fldCharType="separate"/>
      </w:r>
      <w:r>
        <w:rPr>
          <w:iCs/>
          <w:bCs/>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 xml:space="preserve">       La solicitarea inițiatorului s- a emis certificatul de urbanism nr. 796/18.05.2022 în scopul elaborării unui Plan Urbanistic Zonal, pentru stabilire reglementări urbanistice necesare construirii unui centru comercial pentru vânzarea cu amănuntul a materialelor de construcții și grădinărit, drive-in, pentru amenajare parcări, realizare împrejurări și accese auto pe imobilul- teren liber de construcții cu suprafața totală de 42773mp situat în intravilanul Municipiului Târgu Mureș, str. Gh. Doja fnr., notat în C.F. nr. 142888- Tg. Mureș, nr. cad. 142888, aflat în proprietatea inițiatorului P.U.Z.  </w:t>
        <w:br/>
        <w:t xml:space="preserve">      Elaborarea planului urbanistic zonal s- a bazat pe avizul de oportunitate nr. 25/18.10.2022, obţinut după avizarea  de către Comisia Tehnică de Amenajarea Teritoriului şi Urbanism a documentaţiei prin care s- a susţinut oportunitatea studierii zonei printr- un  plan urbanistic zonal, în scopul solicitat de inițiator, acesta având calitatea de proprietar de imobile și de beneficiar al proiectului .</w:t>
        <w:br/>
        <w:t xml:space="preserve">      Imobilul care a generat elaborarea acestei documentaţii de urbanism, este situat în zona studiată prin  DOCPROPERTY  REGLEMENTARIDU0  \* MERGEFORMAT "P.U.G.- Municipiul Târgu Mureş" aprobat prin HCL 257/19.12.2002; H.C.L. nr. 338/29.09.2022, acesta fiind cuprins în : </w:t>
        <w:br/>
        <w:t xml:space="preserve">UTR”CB 3”- centru de conferinţe şi expoziţii internaţionale, pentru care regulamentul local de urbanism aferent prevede :  </w:t>
        <w:br/>
        <w:t xml:space="preserve">Utilizări admise: o grupare de săli de conferinţe de diferite capacităţi cu serviciile anexă; săli de expoziţie; bibliotecă- mediatecă; centru de presă; releu infostructură; parcaje multietajate; centru de formare- informare cuprinzând: o grupare de săli de seminarii şi conferinţe, spaţii pentru activităţile specifice şi birouri pentru gestionarea centrului; pavilioane de expoziţie, platforme de expunere, birouri, ateliere, restaurante, loisir în spaţii acoperite şi în spaţii libere, alte servicii, parcaje multietajate. </w:t>
        <w:br/>
        <w:t>Utilizări admise cu condiţionări: conform P.U.Z.; întrucât realizarea acestor obiective se va derula în timp, se recomandă ca prin P.U.Z. terenul rămas neafectat în prima etapă şi păstrat în rezervă să fie amenajat sumar ca un spaţiu plantat accesibil locuitorilor, vegetaţia importantă urmând să facă parte din amenajarea definitivă a zonei; se admite comerţ cu amănuntul numai pentru mărfurile prezentate în scop promoţional în perioada expoziţiilor. Se interzic: orice alte activităţi care nu corespund caracterului zonei şi prin aceasta prezintă riscul îndepărtării investitorilor interesaţi; activităţi productive poluante, cu risc tehnologic sau incomode prin traficul generat; construcţii provizorii de orice natură; depozitare en-gros; depozitari de materiale refolosibile; platforme de precolectare a deşeurilor urbane; lucrări de terasament de natură să afecteze utilizarea terenurilor învecinate; orice lucrări de terasament care pot să provoace scurgerea apelor pe parcelele vecine sau care împiedică evacuarea şi colectarea apelor meteorice. Caracteristici parcele: conform P.U.Z. elaborate pe baza temei beneficiarului. Amplasarea clădirilor faţă de aliniament: se va asigura o retragere a clădirilor de min 10,0m de la aliniament. Amplasarea clădirilor faţă de limitele laterale şi posterioare ale parcelelor: conform P.U.Z. Amplasarea clădirilor unele faţă de altele pe aceeaşi parcelă: conform P.U.Z. cu condiţia ca să se respecte o distanţă egală cu jumătate din înălţimea clădirii celei mai înalte dar nu mai puţin de 6,0m. Circulaţii şi accese- conform P.U.Z. cu următoarele condiţionări: parcela este construibilă numai dacă are asigurat un acces carosabil de minimum 4metri lăţime dintr- o circulaţie publică; este obligatorie asigurarea accesului în clădirile publice a persoanelor cu dificultăţi de deplasare.</w:t>
        <w:br/>
        <w:t xml:space="preserve">     Staţionarea autovehiculelor- conform P.U.Z., cu următoarele condiţionări: staţionarea autovehiculelor se admite numai în interiorul parcelei, deci în afara circulaţiilor publice; locurile de parcare se dimensionează conform normelor specifice şi se dispun în construcţii supra/subterane sau în parcaje amenajate la sol care vor fi plantate cu minimum un arbore la 4 maşini şi vor fi înconjurate cu gard viu de 1,20m înălţime. Înălţimea maximă admisibilă a clădirilor: conform P.U.Z. </w:t>
        <w:br/>
        <w:t xml:space="preserve">      Aspectul exterior al clădirilor: aspectul clădirilor va exprima caracterul şi reprezentativitatea funcţiunii şi va răspunde exigențelor  actuale ale arhitecturii europene de “coerenţă” şi “eleganţă”. </w:t>
        <w:br/>
        <w:t>Condiţii de echipare edilitară- conform P.U.Z. cu următoarele condiţionări: toate clădirile vor fi racordate la reţelele tehnico- edilitare publice; se va asigura racordarea la sistemele moderne de telecomunicaţii bazate pe cablu din fire optice; se interzice dispunerea antenelor TV- satelit în locuri vizibile din circulaţiile publice şi dispunerea vizibilă a cablurilor TV. Spaţii libere şi spaţii plantate: conform P.U.Z. cu următoarele condiţionări: se vor identifica, păstra şi proteja în timpul executării construcţiilor arborii importanţi existenţi având peste 4,0m înălţime şi diametrul tulpinii peste 15cm; în cazul tăierii unui arbore se vor planta în schimb alţi 5 arbori în perimetrul operaţiunii urbanistice; spaţiile neconstruite şi neocupate de accese şi trotuare de gardă vor fi înierbate şi plantate cu un arbore la fiecare 100mp; pentru îmbunătăţirea microclimatului şi pentru protecţia construcţiilor se va evita impermeabilizarea terenului peste minimum necesar pentru accese; în zonele de versanţi se va apela la consultări de specialitate pentru plantarea acelor specii care favorizează stabilizarea terenului , se va asigura plantarea unei suprafeţe de minim 40% din suprafaţa terenului. Împrejmuiri: conform P.U.Z. cu următoarele condiţionări: gardurile spre stradă vor fi transparente, vor avea înălţimea de maxim 2,20 metri, vor avea un soclu opac de circa 0,30m, partea superioară transparentă şi vor putea fi dublate de gard viu. Conform P.U.Z.: în zona de podiş, POTmax=60%; în zona de luncă, POTmax=50%; în zona de versanţi construibili (stabili şi consolidaţi) POTmax=20%; în zona de podiş, CUTmax=1,8; în zona de luncă, CUTmax=1,2; în zona de versanţi construibili (stabili şi consolidaţi), CUTmax=0,3.</w:t>
        <w:br/>
        <w:t>UTR”V”- zona spațiilor plantate; UTR”V5”- culoare de protecţia faţă de infrastructura tehnică ;</w:t>
        <w:br/>
        <w:t>Utilizări admise: conform legilor şi normelor în vigoare. Utilizări admise cu condiționări: fără obiect. Utilizări interzise: orice intervenţii care contravin legilor şi normelor în vigoare; se interzic orice amenajări care să atragă locuitorii în spaţiile de protecţie faţă de infrastructura tehnică reprezentată de circulaţii majore şi de reţele de transport a energiei electrice şi gazelor; tăierea arborilor fără autorizaţia autorității locale abilitate. Caracteristici ale parcelelor: conform limitelor stabilite şi conform studiilor de specialitate avizate conform legii. Amplasarea clădirilor față de aliniament, amplasarea clădirilor unele față de altele pe aceeași parcelă, circulații și accese, staționarea autovehiculelor, înălțimea max. admisă a clădirilor, aspectul exterior al clădirilor, condiții de echipare edilitară, spații libere și spații plantate, împrejmuiri, P.O.T.max. și C.U.T.max.: conform studiilor de specialitate avizate potrivit legii.</w:t>
        <w:br/>
        <w:t>Ulterior, prin P.U.Z. inițiat de Municipiul Târgu Mureș pentru Prelungire Calea Sighișoarei pe direcția Mureșeni, aprobat prin H.C.L. nr. 301/06.09.2007, imobilul a fost cuprins în :</w:t>
        <w:br/>
        <w:t xml:space="preserve">UTR”CB4” - funcţiuni comerciale mari în clădiri cu suprafaţa construită mai mare de 1500mp, zonă de conferinţe şi expoziţii de importanţă supramunicipală şi municipală ; </w:t>
        <w:br/>
        <w:t>Prin planurile urbanistice zonale aprobate precum şi obiectivele deja realizate această zonă a devenit o zonă preponderent comercială cu unităţi mari cu spaţii de vânzare cu suprafaţa mai mare de 1500mp de importanţă supramunicipală şi municipală (supermarket, complexe comerciale, showroom, etc.). Ca urmare UTR”CB4” păstrează caracteristicile specifice UTR”CB3” corelate şi completate cu caracteristicile zonei comerciale. Utilizări admise cu condiţionări: UTR”CB4”- conform P.U.Z, cu următoarele recomandări: întrucât realizarea acestor obiective se va derula în timp, se recomandă ca prin P.U.D terenurile rămase neafectate să fie amenajate ca un spaţiu plantat accesibil locuitorilor, vegetaţia importată urmând să facă parte din amenajarea definitivă a zonei. Utilizări interzise: orice alte activităţi care nu corespund caracterului zonei şi prin acesta prezintă riscul îndepărtării investitorilor interesaţi; activităţi productive poluate, cu risc tehnologic sau incomode prin traficul generat; construcţii provizorii de orice natură; depozitări de materiale refolosibile; platforme de precolectare a deşeurilor urbane; lucrări de terasament de natură să afecteze utilizarea terenurilor învecinate; orice lucrări de terasament care pot să provoace scurgerea apelor pe parcelele vecine sau care împiedică evacuarea şi colectarea apelor meteorice.  Circulaţii şi accese: conform P.U.Z sau P.U.D cu următoarele condiţionări: parcela este construibilă numai dacă are asigurat un acces carosabil direct dintr- o circulaţie publică, dimensionat conform necesităţilor funcţionale ale fluxului de consumatori, clienţi, personal şi aprovizionare; în toate cazurile este obligatorie asigurarea accesului în clădirile publice a persoanelor cu dificultăţi de deplasare. Staţionarea autovehiculelor: conform P.U.Z sau P.U.D, cu următoarele condiţionări: staţionarea autovehiculelor se admite numai în interiorul parcelei, deci în afara circulaţiilor publice; locurile de parcare se dimensionează conform normelor specifice funcţiunii şi se dispun în construcţii supra sau subterane sau în parcaje la sol care vor fi plantate cu minimum un arbore la 4 maşini şi vor fi înconjurate cu gard viu. Înălţimea maximă admisibilă a clădirilor: UTR”CB4”- conform P.U.Z sau P.U.D; UTR”CB4X”: conform P.U.Z. sau P.U.D., cu respectarea condiţionărilor impuse de către normele specifice aplicabile zonei de protecţie a infrastructurii edilitare în care se situează terenul. Aspectul exterior al clădirilor: aspectul clădirilor va fi subordonat cerinţelor specifice unei diversităţi de funcţiuni şi exprimării prestigiului investitorilor dar cu condiţia realizării unor ansambluri compoziţionale care să ţină seama de caracterul general al zonei şi de arhitectura clădirii din vecinătate cu care se află în relaţii de co-vizibilitate; în vederea autorizării pot fi cerute studii suplimentare de inserţie pentru noile clădiri şi justificări grafice, fotomontaj sau machetă pentru intervenţii asupra clădirilor existente; se interzic imitaţiile stilistice după arhitecturi străine zonei, pastişe, imitaţii de materiale sau utilizarea improprie a materialelor, utilizarea culorilor stridente sau strălucitoare; se interzice realizarea calcanelor vizibile din circulaţiile publice sau de pe înălţimile înconjurătoare; aspectul clădirilor va exprima caracterul şi reprezentativitatea funcţiunii şi va răspunde exigenţelor actuale ale arhitecturii europene de "coerenţă" şi "eleganţă". Condiţii de echipare edilitară: UTR”CB4- CB4X”- toate clădirile vor fi racordate la reţelele tehnico- edilitare publice; se va asigura racordarea la sistemele moderne de telecomunicaţii bazate pe cablu din fire optice; se interzice dispunerea antenelor TV- satelit în locuri vizibile din circulaţiile publice şi dispunerea vizibilă a cablurilor TV;  Spaţii libere şi spaţii plantate: UTR”CB4”- conform P.U.Z sau P.U.D cu următoarele condiţionări: se vor identifica, păstra şi proteja în timpul executării construcţiilor arborii importanţi existenţi având peste 4,0m înălţime şi diametrul tulpinii peste 15,0m; în cazul tăierii unui arbore se vor planta în schimb alţi 5 arbori în perimetrul operaţiunii urbanistice; spaţiile neconstruite şi neocupate de accese şi trotuare de gardă vor fi înierbate şi plantate cu un arbore la fiecare 100mp; pentru îmbunătăţirea microclimatului şi pentru protecţia construcţiilor se va evita impermeabilizarea terenului peste minimum necesar pentru accese; în zonele de versanţi se va apela la consultări de specialitate pentru plantarea acelor specii care favorizează stabilizarea terenului, se va asigura plantarea unei suprafeţe de min 40% din suprafaţa terenului; UTR”CB4”- plantaţiile se vor realiza cu respectarea condiţionărilor impuse de către normele specifice aplicabile zonei de protecţie a infrastructurii edilitare în care se situează terenul; se recomandă plantarea ambientală zonelor de interdicţie de construire. Împrejmuiri: conform P.U.Z sau P.U.D, cu următoarele condiţionări: de preferinţă nu se vor realiza împrejmuiri în spaţiile cu acces public; în cazul necesităţii realizării de împrejmuiri, garduri spre stradă vor fi transparente, vor avea înălţimea de max 2,20 m, vor avea un soclu opac de 0,30m, partea superioară transparentă şi vor putea fi dublate de gard viu. POTmax= 50%; CUTmax: în funcţie de studiile geotehnice şi de regimul de înălţime, cu următoarele recomandări: zona centrelor şi complexelor comerciale dezvoltate în regim parter înalt sau parter şi galerii; CUTmax=1; alte funcţiuni, conform studiilor de amplasament condiţionat de regimul de înălţime şi asigurarea pe parcela proprie a parcărilor, acceselor, platformelor de servici, aleilor pietonale şi spaţiilor verzi amenajate normate conform reglementărilor în vigoare specifice funcţiunii noului obiectiv .</w:t>
        <w:br/>
        <w:t>Raportat la cerințele regulamentelor locale de urbanism mai sus redate, cu trimitere la necesitate elaborare P.U.Z. pentru stabilire reglementări necesare construirii și la tema de proiectare, după obținerea certificatului de urbanism solicitat de beneficiar, acesta a inițiat elaborarea prezentei documentații de urbanism P.U.Z. privind DOCPROPERTY  REGLEMENTARIEXISTENTE1  \* MERGEFORMAT  modul de utilizare a terenului, organizarea reţelei stradale, organizarea arhitectural- urbanistică în funcţie de caracteristicile structurii urbane, asigurarea acceselor, dezvoltarea infrastructurii edilitare, statutul juridic şi circulaţia terenurilor .</w:t>
        <w:br/>
        <w:t>Documentația de urbanism reglementează imobilul beneficiarului cu suprafața de 42.773 mp și studiază zona limitrofă amplasamentului delimitată de str. Gh. Doja- artera de legătură cu autostrada Transilvania- zona de retail din vecinătate și propune extinderea la nivelul acestui teren a denumirii funcționale stabilită prin P.U.G. Târgu Mureș aprobat în 2022 pentru centrul comercial Promenada Mall, aflat în vecinatate, respectiv UTR”EC”- subzona activităților economice de tip comercial- desfășurate în macrounități (parc de retail).</w:t>
        <w:br/>
        <w:t xml:space="preserve">Coeficienții urbanistici propuși prin documentația de urbanism sunt: POTmax= 50%; CUTmax= 1,0; Hmax clădiri= 18,0m; Hmax totem publicitar= 29,0m . DOCPROPERTY  REGLEMENTARIEXISTENTE1  \* MERGEFORMAT   DOCPROPERTY  REGLEMENTARIEXISTENTE8  \* MERGEFORMAT  DOCPROPERTY  REGLEMENTARIEXISTENTE9  \* MERGEFORMAT  DOCPROPERTY  REGLEMENTARIEXISTENTE10  \* MERGEFORMAT  DOCPROPERTY  REGLEMENTARIEXISTENTE11  \* MERGEFORMAT  DOCPROPERTY  REGLEMENTARIEXISTENTE12  \* MERGEFORMAT  DOCPROPERTY  REGLEMENTARIEXISTENTE13  \* MERGEFORMAT  DOCPROPERTY  REGLEMENTARIEXISTENTE14  \* MERGEFORMAT  DOCPROPERTY  REGLEMENTARIEXISTENTE15  \* MERGEFORMAT  </w:t>
        <w:br/>
        <w:t>Conform avizelor emise de deținătorii de rețele și de administratorii de drumuri, parte din suprafața de teren reglementată prin P.U.Z. cuprinde și zone de protecție, fapt pentru care acestea vor rămâne în UTR”V5”- culoare de protectie față de infrastructură tehnică.</w:t>
        <w:br/>
        <w:t xml:space="preserve">Accesul la imobilul reglementat se va face din ambele străzi, cu relație de dreapta. </w:t>
        <w:br/>
        <w:t xml:space="preserve">Avizul preliminar al Comisiei Tehnice de Amenajare a Teritoriului și Urbanism solicită accesul clienților din str. Gheorghe Doja și cel de aprovizionare din breteaua de coborâre de pe autostradă. De asemenea, se solicită o legătură carosabilă între incintele centrelor comerciale existente și cele viitoare, aflate pe frontul estic al str Gheorghe Doja, paralelă cu aceasta, pentru a fi evitată aglomerarea străzii cu publicul care dorește accesul la toate platformele comerciale. C.N.A.I.R., administratorul circulației pe drumuri naționale, nu a avizat intrarea pentru aprovizionare de pe breteaua de coborâre de pe autostradă. Proiectul de drumuri de acces făcut pentru aviz este întocmit cu accesul principal din bretea și aprovizionarea din strada Gheorghe Doja. De altfel, avizul Comisiei de circulație din cadrul Primăriei este dat cu respectarea prevederilor avizului C.N.A.I.R. </w:t>
        <w:br/>
        <w:t xml:space="preserve">Pentru a doua solicitare, documentația prevede o bretea carosabilă paralelă cu frontul strada Gheorghe Doja, de la accesul auto până pe platforma de parcare a centrului comercial. Pentru continuarea pe alte incinte comerciale este necesar acordul acestora. Pentru facilitarea accesului auto la parcelele agricole rămase între amplasament și coborârea de pe autostradă, pe limita sudică a amplasamentului, a fost prevăzut un drum cu două benzi de circulație, prin lățirea drumului de câmp existent. Beneficiarul cedează o fâșie din terenul propriu pentru materializarea acestui drum. Parcarea personalului și a clienților se va face exclusiv în interiorul proprietății beneficiarului. Platformele din incintă se vor asfalta sau se va diferenția carosabilul de parcare prin folosirea de dale înierbate la acestea din urmă. Se va respecta H.C.L. nr.  6/2021 cu privire la aprobarea Regulamentului local privind aprobarea investițiilor private și publice în domeniul urbanismului și construcțiilor în municipiul Târgu Mureș, în ceea ce privește numărul de arbori plantați raportat la numărul de parcaje. Conform mobilării convenite cu beneficiarul la nivel de P.U.Z., se propune un număr de 442 parcări la care ar trebui plantați un număr de 147 copaci însă prin documentație se propun 192 copaci. </w:t>
        <w:br/>
        <w:t>Numărul parcărilor va respecta HG 525/1996 privind Regulamentul General de Urbanism, care prevede la funcțiunea de comerț de mari dimensiuni un loc de parcare la 40,0mp arie desfășurată. Conform propunerii de mobilare și a datelor furnizate de beneficiar, AD este aproximativ 15 000mp. Rezultă necesarul de 15 000mp: 40,0mp= 375 locuri de parcare. În planul de mobilare propus sunt un număr de 442 locuri de parcare, din care 113 (13%) parcări ecologice. La nivel de P.U.Z. este prevăzut un supliment de aproximativ 12% parcări. Se vor amenaja stații de încărcare a autovehiculelor electrice.</w:t>
        <w:br/>
        <w:t xml:space="preserve">Din punct de vedere edilitar, zona dispune de toate utilitățile necesare funcționării obiectivului propus; soluțiile de extindere de rețele, branșare, strămutare și de protejare vor fi stabilite după finalizarea studiilor de fezabilitate, preliminare investiției.   </w:t>
        <w:br/>
        <w:t>Regulamentul local de urbanism aferent acestui P.U.Z. urmărește conservarea și accentuarea specificului zonei și conține norme obligatorii pentru autorizarea executării lucrărilor de construire, după cum urmează:</w:t>
        <w:br/>
        <w:t xml:space="preserve">UTR”EC”- subzona activităților economice de tip comercial- desfășurate în macrounități (parc de retail). </w:t>
        <w:br/>
        <w:t xml:space="preserve">CARACTERUL ZONEI: zona este reprezentată de activitățile comerciale de tip supermarket, hypermarket, mall, etc., de mari dimensiuni, cu caracter general sau specializate pe anumite profile, cu funcționalitate zonală sau la nivelul orașului. </w:t>
        <w:br/>
        <w:t>UTILIZARE FUNCŢIONALĂ</w:t>
        <w:br/>
        <w:t xml:space="preserve">Utilizări admise: comerţ de tip supermarket, hypermarket, mall,etc. de mari dimensiuni desfăşurat de regulă în parcuri de retail cu rază mare de servire şi vizitare periodică pentru produse alimentare şi nealimentare, cu caracter general sau specializat pe diverse profile, servicii conexe, organizate în sistem mall, reprezentanţe comerciale de tip showroom, care includ şi furnizarea serviciilor aferente (întreţinere, revizie, service, garanţii, etc.); stații de alimentare cu carburanţi/spălătorii auto, de capacitate mică, operabile în sistem selfservice; parcaje la sol; spaţii libere amenajate peisager, spaţii pietonale; spaţii plantate, fâşii de protecţie; publicitate lărgită conform prevederilor legale şi ale regulamentului local de publicitate, totem publicitar, panouri publicitare de mari dimensiuni, panouri luminoase, steaguri publicitare, firme și alte inscrisuri. Utilizări admise cu condiționări: activităţi complementare, compatibile, care completează profilul funcţional al zonei- administrative, de alimentaţie publică, comercială, cu condiţia organizării amplasării acestora după principii funcţionale ce exclud stânjenirea reciprocă; elemente aferente infrastructurii tehnico- edilitare, cu condiţia amplasării acestora în subteran sau în afara spaţiului public. Utilizări interzise: localizarea oricăror funcţiuni care nu se înscriu în profilul zonei sau pot incomoda funcţionarea acestora; locuire de orice tip; elemente independente ale infrastructurii tehnico- edilitare amplasate pe spaţiul public; lucrări de terasament şi sistematizare verticală de natură să afecteze amenajările din spaţiile publice şi construcţiile de pe parcelele adiacente; orice lucrări de terasament şi sistematizare verticală care pot să provoace scurgerea apelor pe parcelele vecine sau care împiedica evacuarea şi colectarea rapidă a apelor meteorice; orice lucrări care diminuează spaţiile publice/spaţiile plantate. </w:t>
        <w:br/>
        <w:t xml:space="preserve">CONDIŢII DE AMPLASARE, ECHIPARE ŞI CONFIGURARE A CLĂDIRILOR </w:t>
        <w:br/>
        <w:t>Caracteristici ale parcelelor (suprafețe, forme, dimensiuni): se conservă structura parcelară existentă (conform planșei A.1.1); divizarea/comasarea parcelelor în cadrul programelor de implantare, extindere, modernizare de macrounități tip parc de retail având în vedere că pentru a fi construibile parcelele trebuie să îndeplinească cumulativ următoarele condiţii: suprafaţa să fie mai mare sau egală cu 3000mp; lungimea frontului la stradă să fie mai mare sau egală cu 50,0m; adâncimea parcelei va fi mai mare sau egală cu frontul la stradă; parcelele cu dimensiuni şi suprafeţe mai mici decât cele specificate pot fi utilizate numai pentru activităţi conexe compatibile. Amplasarea clădirilor față de aliniament: în lungul principalelor căi de acces în oraş- strada Gheorghe Doja se vor respecta retrageri de la aliniamentul circulaţiei majore de cel puţin 20,0m din ax și coborârea de pe autostrada Transilvania de cel putin 24,0m din ax; fac excepție împrejmuirile, porțile de acces, conteinerele de control acces în incintă; fac excepție și delimitările cu împrejmuire transparentă a platformelor de depozitare materiale de construcții sau alte produse specifice, cu condiția ca acestea să ofere o imagine organizată, nepoluantă vizual și să respecte normele de protecție a infrastructurii de transport energie- electrică sau gaze naturale.</w:t>
        <w:br/>
        <w:br/>
        <w:br/>
        <w:t xml:space="preserve">Amplasarea clădirilor față de limitele laterale și posterioare ale parcelelor: se vor respecta distanţe minime egale cu jumătate din înălţimea clădirii măsurată la cornişă în punctul cel mai înalt dar nu mai puţin de 6,0m faţă de limitele laterale şi 10,0m faţă de limita posterioară a parcelelor; nu se admite amplasarea, pe faţadele spre alte unităţi teritoriale de referinţă, a calcanelor sau a ferestrelor cu parapetul sub 1,90m faţă de la nivelul solului; în cazul clădirilor amplasate pe parcele situate către alte unităţi teritoriale de referinţă decât zonele EC, se interzice amplasarea clădirilor pe limita parcelei; în toate celelalte cazuri, având în vedere dimensiunile specifice ale imobilelor ce aparţin acestui program funcţional şi din considerente geotehnice, clădirile se dispun izolat faţă de limitele laterale şi cea posterioară a parcelei la distanţa reglementată în primul aliniat. Amplasarea clădirilor unele față de altele pe aceeași parcelă: clădirile vor fi amplasate astfel încât să răspundă cerinţelor funcţionale în interiorul unităţii în acord cu activitatea desfăşurată cu următoarele condiţionări: distanţa minimă între două clădiri aflate pe aceeaşi parcelă va fi egală sau mai mare decât media înălţimilor fronturilor opuse dar nu mai puţin de 6,0m; distanţa de mai sus se poate reduce la două treimi (4,0m) dacă pe faţadele opuse nu sunt accese în clădire şi/sau dacă nu sunt ferestre care să lumineze încăperi în care se desfăşoară activităţi permanente; în toate cazurile se vor respecta condiţiile rezultate din normele de pază şi protecţie faţă de incendii şi toate normele tehnice specifice programelor funcţionale conform legislaţiei în vigoare (Amplasarea clădirilor este exemplificată în planșa A.5.1- Posibilități de mobilare teren). Circulații și accese: pentru a fi construibile, toate parcelele trebuie să aibă acces dintr- o cale publică sau privată în mod direct, cu lăţime de minim 7,0m pentru a permite accesul mijloacelor de stingere a incendiilor şi a mijloacelor de transport greu; se vor asigura, în spaţiul amenajat al incintei trasee pentru transporturi agabaritice şi grele conform normativelor tehnice specifice programului funcţional; în zona EC accesul pe parcele amplasate succesiv, din străzi de categoria I şi II, va fi asigurat la minimum 50,0m distanţă; dacă această cerinţă nu este posibil de realizat accesele se vor asigura dintr-o dublură a căilor principale de circulaţie; se va amenaja o bretea de acces paralela cu bd Gh. Doja, care sa permita accesul spre incintele altor unități comerciale care vor fi construite limitrof. Este interzisă desfiinţarea bretelelor speciale de acces existente sau înlocuirea lor cu zone de parcare;  se vor prevedea, de regulă, accese carosabile/pietonale separate: pentru personal, vizitatori, tehnologice de aprovizionare (ultimele dimensionate pentru trafic greu);  în zonele de acces carosabil pe parcelă, se va asigura, în afara circulaţiiilor publice, spaţiul necesar staţionării şi manevrării autovehiculelor care aşteaptă intrarea în incintă; pentru amenajarea acceselor cu rol pietonal şi platforme de parcare din interiorul incintelor se vor utiliza îmbrăcăminţi permeabile. Staționarea autovehiculelor: staţionarea autovehiculelor atât în timpul lucrărilor de construcţii- reparaţii cât şi în timpul funcţionarii clădirilor se va asigura numai în interiorul parcelei în afara drumurilor publice, fiecare unitate având prevăzute în interiorul parcelei spaţii de circulaţie, încărcare şi întoarcere; atunci când se prevăd funcţiuni diferite în interiorul aceleiaşi parcele, necesarul de parcaje va fi determinat prin însumarea numărului de parcaje normat pentru fiecare funcţiune în parte; pentru staţionarea autovehiculelor se vor organiza parcaje la sol pe terenul parcului de retail, cu derogare de la prevederea H.C.L. nr. 6/2021 privind parcarea in amprenta cladirilor; se vor organiza parcari ecologice, cu platforme permeabile, in suma de minim 5% din suprafata terenului; mijloacele de transport a mărfurilor, vehiculele de orice alt tip decât autoturismele vor staţiona exclusiv în afara spaţiului public, în interiorul incintelor; în spaţiul de retragere faţă de aliniament, maxim 30% din teren poate fi rezervat parcajelor cu condiţia plantării/înconjurării acestora cu gard viu având înălţimea de minimum 1,20m; parcajele amenajate la sol se vor planta cu minimum 1 arbore la 3 locuri parcare şi vor fi împrejmuite cu gard viu din specii cu frunze permanent verzi şi înalţime minimă de 1,20m, conform HCL 6/2021 cu privire la aprobarea Regulamentului local privind aprobarea investițiilor private și publice în domeniul urbanismului și construcțiilor în municipiul Târgu Mureș; necesarul de parcaje se va dimensiona conform Regulamentului General de Urbanism, respective Anexa 5- Parcaje, alineat 5.3- Constructii comerciale. Înălțimea maximă admisibilă a clădirilor: se va respecta înălţimea maximă a clădirilor măsurată la cornişă în punctul cel mai înalt de 18,0m; elementele publicitare vor avea Hmax 29,0m. </w:t>
        <w:br/>
        <w:t xml:space="preserve">Aspectul exterior al clădirilor: autorizarea executării construcţiilor este permisă numai dacă aspectul lor exterior nu contravine funcţiunii acestora, caracterului zonei şi peisajului urban; autorizarea executării construcţiilor care, prin conformare, volumetrie şi aspect exterior, intră în contradicţie cu aspectul general al zonei şi depreciază valorile general acceptate ale urbanismului şi arhitecturii, este interzisă; arhitectura intervenţiilor contemporane va fi de facture modernă şi va exprima caracterul programului funcţional respectând regulile de construire ale zonei sau ale ansamblului originar;  volumele construite vor fi simple şi se vor armoniza cu caracterul zonei şi cu vecinătăţile imediate; faţadele posterioare şi laterale vor fi tratate arhitectural la acelaşi nivel cu faţada principală; tratarea acoperirii clădirilor va ţine seama de faptul că acestea se percep de pe înălţimile înconjurătoare; publicitatea şi afişajul se vor înscrie în regulamentul local de publicitate, aprobat prin H.C.L. 1/2014 şi în prevederile legale. Publicitatea atipică- totemuri, steaguri, se vor autoriza cu avizul Comisiei Tehnice de Amenajare a Teritoriului si Urbanism. Condiții de echipare edilitară și gestionarea deșeurilor: toate clădirile sunt racordate la reţele edilitare edificate, disponibile şi funcţionale și cablu optic; în vederea racordării la reţelele publice de apă şi canalizare se va asigura preepurarea apelor uzate, inclusiv a apelor meteorice din parcaje, circulaţii şi platforme exterioare; se interzice conducerea apelor meteorice spre domeniul public sau parcelele vecine ; apele meteorice se vor dirija către zonele verzi din interiorul parcelei; nu se va impermeabiliza terenul peste minimul necesar (accese, alei, trotuare); se interzice dispunerea aeriană a cablurilor de orice fel (electrice, telecomunicaţii, CATV) pe spaţiul public; toate noile branşamente pentru electricitate şi telecomunicaţii vor fi realizate îngropat; deşeurile de orice natură vor fi gestionate/evacuate în conformitate cu normele sanitare în vigoare; fiecare parcelă va dispune de platforme special amenajate în interior, destinate colectării/depozitării deşeurilor specifice rezultate din activităţile desfăşurate, beneficiarii fiind obligaţi să deţină un contract cu o firmă specializată de colectare/reciclare a acestora. Spații libere și spații plantate: orice parte a terenului incintei vizibilă dintr-o circulaţie publică, inclusiv de pe calea ferată, va fi astfel amenajată încât să nu altereze aspectul general al localităţii;  în cadrul fiecărei parcele se vor prevedea spaţii verzi, spaţii plantate şi spaţii amenajate peisager în suprafaţa de minim 2/5% din suprafaţa totală, conform H.G.R. 525 privind Regulamentul General de Urbanism; acestea vor cuprinde exclusiv vegetaţie (joasă, medie, înaltă). In cazul de fata se propune ca zona verde pe sol natural sa fie minim 11,9% din suprafață terenului și 3,90% zona verde în parcări, pe terenul reglementat. Se va amenaja o suprafață de 4,2% zonă verde publică pe terenurile din CF. 140912 și CF. 141301; suprafeţele libere neocupate cu circulaţii, parcaje şi platforme funcţionale vor fi plantate cu un arbore la fiecare 100mp; se recomandă ca pentru îmbunătăţirea microclimatului şi pentru protecţia construcţiei să se evite impermeabilizarea terenului peste minimum necesar pentru accese; în acest sens se vor utiliza îmbrăcăminţi permeabile. În cazurile în care, din motive bine întemeiate, nu este posibilă asigurarea spațiilor plantate prevăzute prin prezentul regulament la nivel de parcelă, solicitantul autorizației de construire va participa la asigurarea terenului necesar amenajării de spații verzi publice într- o zonă cât mai apropriată parcelei în cauză, în suprafață egală cu diferența dintre necesarul minim pe parcelă și suprafața realizată pe parcelă, numai cu acordul administrației publice locale. </w:t>
        <w:br/>
        <w:t xml:space="preserve"> Împrejmuiri și porți de acces: ca regulă generală, având în vedere structura funcţională reglementată, spre spaţiul public, se vor realiza împrejmuiri din gard viu; în cazul în care împrejmuirile sunt necesare (se separă funcţiuni ce necesită delimitarea propriului teren), se vor respecta următoarele reglementări: împrejmuirile orientate spre spaţiul public vor fi transparente cu înălţimi de maxim 1,80m din care un soclu opac de max 0,30 m, partea superioară fiind realizată din fier sau plasă metalică şi dublată de un gard viu; în cazul necesităţii unei protecţii suplimentare se recomandă dublarea împrejmuirii spre interior la 4,0m distanţă cu un al doilea gard transparent de 1,80m înălţime, între cele două garduri fiind plantaţi dens arbori şi arbuşti; împrejmuirile spre parcelele învecinate vor avea 1,80m înălţime şi vor fi de tip transparent dublate cu gard viu sau opac; împrejmuirile se vor armoniza stilistic cu arhitectura clădirilor precum şi cu cele din unităţile teritoriale de referinţă, învecinate/înconjurătoare; vor fi concepute şi executate utilizând geometria cromatică şi materialele conforme arhitecturii contemporane; împrejmuirile la stradă se vor realiza la limita de proprietate, fără afectarea domeniului public, iar cele dintre proprietăţile private vor avea axul amplasat pe linia de hotar; se admit conteinere de control acces in incinta, integrate in arhitectura imprejmuirii, amplasate respectand normele tehnice de protectie ale infrastructurii de transport energie- electrică, gaze naturale; împrejmuirile care delimitează platformele interioare de depozitare/expunere materiale specifice, vor fi transparente și vor putea fi amplasate în zona de protecție a drumurilor, cu condiția să respecte normele tehnice de protecție ale infrastructurii de transport energie. </w:t>
        <w:br/>
        <w:t xml:space="preserve">POSIBILITĂȚI MAXIME DE OCUPARE ŞI UTILIZARE A TERENULUI: POTmax= 50%; CUTmax= 1,0. </w:t>
        <w:br/>
        <w:t xml:space="preserve">UTR”V5”- culoare de protecție față de infrastructura tehnică ; </w:t>
        <w:br/>
        <w:t xml:space="preserve">Reglementările sunt următoarele : </w:t>
        <w:br/>
        <w:t xml:space="preserve">UTILIZAREA FUNCŢIONALĂ: subzona cuprinde spaţii verzi cu rol de protecţie faţă de infrastructură majoră, circulaţii majore (rutiere, feroviare) reţele magistrale de transport a energiei electrice, reţele majore pentru transport gaze naturale, zone de înmagazinare şi transport a gazului metan, alte tipuri de infrastructură tehnică . </w:t>
        <w:br/>
        <w:t xml:space="preserve">Prezentul Regulament se va aplica în corelare cu cadrul normativ tehnic specific fiecărui tip de infrastructură în parte şi în condiţiile rezultate din avizele eliberate de gestionării acestora . </w:t>
        <w:br/>
        <w:t xml:space="preserve">Delimitarea finală a acestor subzone (siguranţă/protecţie) aferente fiecărei parcele, grevate de culoarele de siguranţă şi protecţie faţă de infrastructură tehnică, va fi cea rezultată din avizul aferent al fiecărui gestionar al reţelelor de infrastructură majoră obţinut în baza certificatului de urbanism emis de autoritatea publică locală . </w:t>
        <w:br/>
        <w:t xml:space="preserve">Este interzisă schimbarea destinaţiei acestei categorii de spaţii menţinute după obţinerea avizelor de amplasament aferente gestionarilor de infrastructură majoră. </w:t>
        <w:br/>
        <w:t xml:space="preserve">Utilizări admise: intervenții pentru întreţinerea şi reabilitarea elementelor de infrastructură majoră efectuate conform normelor tehnice specifice în condiţii de siguranţă în raport cu vecinătăţile subzonei; plantaţii înalte, medii şi joase, în conformitate cu cadrul tehnic normativ specific fiecărei categorii de infrastructură tehnică în parte. </w:t>
        <w:br/>
        <w:t xml:space="preserve">Utilizări admise cu condiționări: spaţii verzi întreţinute în condiţiile tehnice stabilite de gestionării de infrastructură majoră; sistem de alei şi platforme pentru circulaţii în condiţiile tehnice stabilite de gestionării de infrastructura majoră; elemente aferente diverselor tipuri de infrastructură tehnico-edilitară, cu condiţia asigurării compatibilităţii tehnice între acestea. </w:t>
        <w:br/>
        <w:t xml:space="preserve">Utilizări interzise: orice construcţii, amenajări sau utilizări care să atragă locuitorii în spaţiile de protecţie faţă de infrastructura tehnică reprezentată de circulaţii majore, de reţele de transport sau zone de stocare a energiei electrice sau a gazelor naturale sau a altor tipuri de infrastructură, în absenţa studiilor de coexistenţă tehnică care ar permite realizarea acestora. </w:t>
        <w:br/>
        <w:t xml:space="preserve">CONDIŢII DE AMPLASARE, ECHIPARE ȘI CONFIGURARE A CLĂDIRILOR </w:t>
        <w:br/>
        <w:t xml:space="preserve">Caracteristici ale parcelelor (suprafețe, forme, dimensiuni): zone delimitate în PUG pe baza avizelor obţinute de la gestionării de infrastructură tehnică majoră (circulaţii, transport şi stocare de energie sau gaze naturale); delimitarea zonelor de siguranţă şi protecţie aferente fiecărei parcele grevată de culoarele de siguranţă şi protecţie va fi cea rezultată din avizul de amplasament elaborate de fiecare gestionar al reţelelor de infrastructură majoră obţinut în baza certificatului de urbanism emis de autoritatea publică locală pentru documentaţii preliminare de urbanism(PUZ/PUD) sau pentru autorizarea construcţiilor şi amenajărilor, după caz. Amplasarea clădirilor față de aliniament: amplasarea construcţiilor şi amenajărilor faţă de aliniament se va face în conformitate cu prevederile studiilor de specialitate şi conform normelor tehnice specifice, avizate şi aprobate conform Legii.  Amplasarea clădirilor față de limitele laterale și posterioare ale parcelelor: amplasarea construcţiilor şi amenajărilor faţă de limitele laterale şi posterioară a parcelei se va face în conformitate cu prevederile studiilor de specialitate şi conform normelor tehnice specifice, avizate şi aprobate conform Legii. Amplasarea clădirilor unele față de altele pe aceeași parcelă: amplasarea construcţiilor şi amenajărilor unele faţă de altele pe aceeaşi parcelă se va face în conformitate cu prevederile studiilor de specialitate şi conform normelor tehnice specifice, avizate şi aprobate conform Legii. Circulații și accese: accesibilitatea culoarelor de protecţie faţă de infrastructură tehnică se va conecta cu sistemul general al circulaţiei urbane fiind reglementată cu acces public limitat în condiţiile tehnice stabilite de gestionării de infrastructură majoră; se vor folosi de regulă îmbrăcăminţi cu grad ridicat de permeabilitate. Staționarea autovehiculelor: este interzisă staţionarea sau parcarea autovehiculelor pe suprafaţa culoarelor de siguranţă sau de protecţie faţă de infrastructură tehnică în alte condiţii decât cele stabilite prin avizul gestionarului acestor reţele majore; în condiţiile stabilite prin avizul de amplasament al gestionarului reţelelor de infrastructură majoră, parcajele se pot organiza/amenaja în funcţie de necesităţi ca parte a sistemului de parcaje aferent circulaţiilor publice. Înălțimea maximă admisibilă a clădirilor: înălțimea construcţiilor şi al amenajărilor se va stabili în conformitate cu prevederile studiilor de specialitate şi conform normelor tehnice specifice, avizate şi aprobate conform Legii; regimul de înălţime maxim admis pentru imobile situate în zone cu servituţi aeronautice civile trebuie să respecte prevederile RACR- ZSAC. Aspectul exterior al clădirilor: aspectul construcţiilor şi al amenajărilor se va stabili în conformitate cu prevederile studiilor de specialitate şi conform normelor tehnice specifice, avizate şi aprobate conform Legii. Condiții de echipare edilitară și gestionarea deșeurilor: zonele verzi cu destinaţia de culoare de protecţie faţă de infrastructură tehnică vor avea sisteme de preluare controlată a apelor pluviale; se interzice conducerea apelor meteorice spre domeniul public sau parcelele vecine; apele meteorice se vor dirija către zonele plantate din interiorul parcelei și nu se va impermeabiliza terenul peste minimul necesar (alei, accese, etc.); zonele vor fi echipate edilitar şi gestionate conform necesităţilor specifice stabilite de fiecare deţinător al reţelelor de infrastructură majoră, în parte. Spații libere și spații plantate: se conservă de regulă actuala structură cadastrală a spaţiilor verzi de protecţie faţă de infrastructură tehnică, eventualele transformări fiind rezultatul modificării normelor tehnice specific care le-au generat; intervenţiile importante asupra acestor categorii de spaţii verzi şi după caz a sistemului de alei şi platforme pentru circulaţie se vor realiza numai pe baza cadrului normativ tehnic specific pentru fiecare categorie de infrastructură majoră protejată în parte; eliminarea arborilor maturi este interzisă, cu excepţia situaţiilor în care amplasarea acestora e în contradicţie cu cadrul normativ tehnic specific pentru fiecare categorie de infrastructură majoră protejată în parte sau reprezintă un pericol iminent pentru siguranţa amenajărilor, persoanelor sau bunurilor. Împrejmuiri și porți de acces: împrejmuirile acolo unde sunt necesare se vor subordona cadrului normativ tehnic specific pentru fiecare categorie de infrastructură majoră protejată în parte; ca alternativă generală, acolo unde normele tehnice specifice nu prevăd necesitatea realizării împrejmuirilor, delimitarea acestor zone în raport cu spaţiile publice adiacente sau cu alte categorii de spaţii va fi realizată prin dispunerea perimetrală a unor garduri vii. </w:t>
        <w:br/>
        <w:t>POSIBILITĂȚI MAXIME DE OCUPARE ŞI UTILIZARE A TERENULUI</w:t>
        <w:br/>
        <w:t xml:space="preserve">POTmax; CUTmax: în conformitate cu prevederile studiilor de specialitate şi conform normelor tehnice specifice, avizate şi aprobate conform Legii . </w:t>
        <w:br/>
        <w:t xml:space="preserve">    Propunerile de reglementare urbanistică a zonei delimitate au fost supuse informării şi consultării publicului prin metodele afişării pe site- ul oficial al Municipiului începând cu luna ianuarie 2024, respectiv la avizierul instituţiei a planşelor aferente documentaţiei de urbanism și prin dezbatere publică organizată de Municipiu în data de 16.02.2024 în cadrul căreia nu au fost înregistrate sesizări sau observații referitoare la prevederile acestei documentații de urbanism, conform celor rezultate din procesul verbal al dezbaterii publice și din raportul de consultare a publicului, anexate. </w:t>
        <w:br/>
        <w:t>Datorită situării amplasamentului în vecinătatea operatorului AZOMUREȘ SA, acesta a fost invitat la dezbaterea publică la care nu s-a prezentat, însă ulterior ședinței a fost înaintată adresa nr. 5070/26.02.2024, înregistrată la noi cu nr. 1099/28.02.2024(12505/27.02.2024), adresă din care redăm următoarele: Așa cum este cunoscut, AZOMUREȘ SA reprezintă potrivit Legii nr. 59/2016 privind controlul asupra pericolelor de accident major în care sunt implicate substanțe periculoase(”Legea”) un amplasament SEVESO de nivel superior, adică un amplasament în care se găsesc substanțe periculoase care ar putea provoca accidente majore, motiv pentru care este imperios necesară respectarea măsurilor impuse de actul normativ mai sus menționat, pentru prevenirea accidentelor majore, precum și pentru limitarea consecințelor acestora. În sensul celor de mai sus, arătăm faptul că, în conformitate cu obligațiile care îi revin cnform Legii și prevederilor Ordinului nr. 1175/2019/39/2020 AZOMUREȘ SA a elaborat și transmis Notificarea activităților care prezintă pericole de producere a accidentelor majore în care sunt implicate substanțe periculoase, validate de SRAPM prin adresa 10641/9.02.2022. De asemenea, AZOMUREȘ SA a elaborat și transmis autorităților competente Raportul de securitate- ediția 2023- care a validat în data de 16.01.2024- document care cuprinde o analiză de risc, cantitativă și calitativă, privind evaluarea amplitudinii și gravității consecințelor accidentelor majore identrificate. În baza analizei de risc cuprinsă în Raportul de securitate și cu respectarea prevederilor Ordinului 3710/2017, AZOMUREȘ SA a întocmit și transmis, în data de 07.02.2024, autorităților implicate, Studiul privind determinarea și reprezentarea grafică a zonelor de impact  din jurul Azomureș SA, în care se pot manifesta consecințele unui accident major în care sunt implcate substanțe periculoase. Or, într-un număr semnificativ de scenarii dintre cele analizate în Studiul menționat mai sus, zona supusă reglementării urbanistice este una de mortalitate și respectiv, de prag de mortalitate. Ca urmare trebuie avută în vedere menținerea unor distanțe de siguranță adecvate, între incinta societății noastre  și celelalte obiective, așa cum prevede art. 13 alin(2) lit.a din Lege :</w:t>
        <w:br/>
        <w:t>”(2)Autorităţile competente prevăzute la art. 6 alin. (2), în colaborare cu autorităţile administraţiei publice responsabile cu amenajarea teritoriului şi cu urbanismul, se asigură că politicile de dezvoltare şi amenajare a teritoriului sau alte politici relevante şi procedurile de punere în aplicare a acestora prevăd pe termen lung necesitatea:</w:t>
        <w:br/>
        <w:t xml:space="preserve">    a) menţinerii unor distanţe de siguranţă adecvate, între amplasamentele care intră sub incidenţa prevederilor prezentei legi, şi zonele rezidenţiale, clădirile şi zonele frecventate de public, zonele de agrement şi, în măsura în care este posibil, căile de transport importante.”</w:t>
        <w:br/>
        <w:t>Precizăm  faptul că AZOMUREȘ SA și- a îndeplinit și obligația de informare a publicului asupra aspectelor mai sus menționate, publicând pe pagina web a societății, la adresa https://www.azomures.com/informatii-publice/. toate informațiile prevăzute la art.14 alin(2) lit b) și c) din Lege. Nu în ultimul rând, AZOMUREȘ SA a transmis, în conformitate cu prevedrile art.9 alin(3) din Lege, tuturor obiectivelor identificate ca fiind obiective aflate în imediata  apropiere (care intră sub incidența efectului Domino)toate informațiile prevăzute de Lege care să permită acestora să ia măsurile de prevenire/limitare a efectelor producerii unui eventual accident major în AZOMUREȘ SA”.</w:t>
        <w:br/>
        <w:t xml:space="preserve">    Documentaţia de urbanism este susținută de următoarele avize, acorduri, studii: certificat de urbanism şi aviz de oportunitate care au stat la baza elaborării studiului, extras de carte funciară aferent imobilului care a generat elaborare P.U.Z., plan de situaţie întocmit pe suport topografic vizat de OCPI, aviz Ministerul Culturii- Direcția Județeană pentru Cultură Mureș, studiu istoric, avizele Comisiei Tehnice de Amenajarea Teritoriului şi Urbanism (avizul emis pentru P.U.Z. propriuzis a fost condiționat de: asigurarea procentului de 15% spațiu verde pe terenul natural și asumarea de către beneficiar a amenajării spațiului verde pe terenul din vecinătate și cu recomandarea ca după amenajare suprafața de teren inclusă în zona spațiilor plantate să fie preluată de către Municipiu, pentru întreținerea și păstrarea caracterului de spațiu verde amenajat), studiu geotehnic, avizele favorabile ale deţinătorilor de utilităţi: SC "Compania Aquaserv" SA(emis condiționat), Distribuţie Energie Electrică România Sucursala Mureş, SC"Delgaz Grid" SA, Orange România Communications SA(emis condiționat), ROMGAZ(emis condiționat de respectarea distanțelor minime de siguranță/protecție), TRANSGAZ(emis cu respectarea obligatorie a unor condiții tehnice), aviz CNAIR (emis în următoarele condiții: accesul la obiectiv se va realiza conform planului de situație, sc.1:500, anexat; prealabil începerii execuției obiectivului, respectiv la faza P.A.C., beneficiarul va include și hotărârea Consiliului Local de aprobare, în cadrul documentației pentru obținerea avizului sus- menționat; accesul la parcelele afectate alăturate terenului subscrisei, respectiv din drumul de exploatare identificat cu nr. cad. 140900, se va deschide circulației publice inclusiv utilajelor agricole, conform declarației notariale având încheierea de autentificare nr. 3367/26 octombrie 2023), aviz "Direcția de Sănătate Publică" a Județului Mureș, adresă emisă de Inspectoratul pentru situații de urgență "HOREA"(cu trimitere la respectarea prevederilor R.G.U. aprobat prin HG nr. 525/1996 și cu următoarele observații: Întrucât proiectul prevede construireea unui centru comercial, aflat în imediata apropiere a amplasamentului Seveso de nivel superior Azomureș SA, în zona I de impact (zona de mortalitate ridicată), a mai multor scenarii de accidente majore, vă recomandăm să nu amenajați astfel de funcțiuni într-o zonă în care aceste dezvoltări pot agrava consecințele unui accident major. Chiar dacă Planul de compatibilitate teritorială nu a fost finalizat încă, conform Ordinului MDRAPFE/MM/MAI nr. 3710/1212/99 din 21 septembrie 2017 privind aprobarea Metodologiei pentru stabilirea distanțelor adecvate față de sursele potențiale de risc din cadrul amplasamentelor care se încadrează în prevederile Legii nr. 59/2016 privind controlul asupra pericolelor de accident major în care sunt implicate substanțe periculoase în activitățile de amenajare teritoriului și urbanism, zona din imediata apropiere a operatorului Azomureș SA va fi incompatibilă cu funcțiunile comerciale, în această zonă vor fi permise ca funcțiuni doar cele de industrie și depozitare), decizia de încadrare emisă de Agenția pentru Protecția Mediului Mureș (prevede la punctul d) Probleme de mediu relevante pentru plan: amplasament situat în zona cu risc de producere accidente majore, dată fiind vecinătatea cu platforma industrială AZOMUREȘ SA, obiectiv SEVESO- nivel superior), aviz Tehnic Municipal, studiu de trafic/circulație, aviz Ministerul Agriculturii și Dezvoltării Rurale(ANIF), declaraţiile autentificate ale proprietarului imobilului reglementat privind extinderea pe cheltuiala proprie a reţelelor de utilităţi necesare obiectivelor propuse, conform cu cerinţele furnizorilor și prin care îşi asumă orice responsabilitate în cazul daunelor provocate propriului imobil sau imobilelor din vecinătate ori domeniului public/privat al municipiului Tg. Mureş, rezultate din realizarea obiectivelor propuse prin P.U.Z. respectiv că va asigura deschiderea circulației publice prin teren din și/sau către drumul de exploatare care deservește parcelele afectate alăturate terenului, respectiv drumul de exploatare identificat cu nr. cad 140900..., iar circulația se va exercita cu titlu gratuit pe toată durata de existență a obiectivului, ulterior edificării acestuia fără nici o pretenție materială prezentă sau viitoare din partea beneficiarilor pentru asigurarea deschiderii circulației publice în cadrul obiectivului, conform modalității precizate, anexă la act autentic, dovada amplasării pe teren a panourilor de informare şi consultare a publicului conform H.C.L. nr. 140/31.03.2011 și Ordin nr. 2701/2010, procesul verbal al dezbaterii publice, raportul de consultare a publicului, adresa către AZOMUREȘ SA privind dezbaterea publică, adresa- punct de vedere al operatorului Azomureș SA,  dovada achitării taxei RUR.</w:t>
        <w:br/>
        <w:t xml:space="preserve">        Faţă de cele expuse cu referire la reglementările urbanistice propuse şi la conţinutul studiului, înaintăm Consiliului Local Municipal Târgu Mureș documentaţia de urbanism inițiată de SC”MLS Proiect Tg. Mureș”SRL și  DOCPROPERTY  PROIECT0  \* MERGEFORMAT  DOCPROPERTY  PROIECT1  \* MERGEFORMAT  DOCPROPERTY  PROIECT2  \* MERGEFORMAT  DOCPROPERTY  PROIECT3  \* MERGEFORMAT  DOCPROPERTY  PROIECT4  \* MERGEFORMAT  DOCPROPERTY  PROIECT5  \* MERGEFORMAT elaborată sub nr. proiect 708/2022-2024 de SC”Arhitecton”SRL- Târgu Mureş,  arh. urb. Kovacs Angela, asupra căreia, în conformitate cu dispozițiile art. 129 alin. (6) lit. c) din Ordonanța de Urgență nr. 57/2019 privind Codul administrativ, care prevede că, ,,în exercitarea atribuţiilor prevăzute la alin. (2) lit. c), Consiliul Local avizează sau aprobă, în condiţiile legii, documentaţiile de amenajare a teritoriului şi urbanism ale localităţilor”, vă rugăm să decideți .        </w:t>
        <w:br/>
        <w:br/>
        <w:br/>
        <w:t xml:space="preserve"> DOCPROPERTY  REGLEMENTARIEXISTENTE0  \* MERGEFORMAT </w:t>
        <w:br/>
        <w:t xml:space="preserve">    </w:t>
        <w:tab/>
        <w:tab/>
        <w:tab/>
        <w:tab/>
        <w:tab/>
        <w:t xml:space="preserve">                   Aviz favorabil al</w:t>
        <w:br/>
        <w:t xml:space="preserve">              </w:t>
        <w:tab/>
        <w:tab/>
        <w:t xml:space="preserve">         COMPARTIMENTULUI DE SPECIALITATE   </w:t>
        <w:br/>
        <w:tab/>
        <w:tab/>
        <w:tab/>
        <w:tab/>
        <w:tab/>
        <w:t xml:space="preserve">       ARHITECT ŞEF      </w:t>
        <w:br/>
        <w:t xml:space="preserve">                                                          arh. Miheţ Florina Daniela DOCPROPERTY  OBSERVATIICOMISIE1  \* MERGEFORMAT </w:t>
        <w:br/>
        <w:br/>
        <w:t xml:space="preserve"> DOCPROPERTY  PROIECT0  \* MERGEFORMAT </w:t>
        <w:br/>
        <w:t xml:space="preserve">                                          DOCPROPERTY  PROIECT0  \* MERGEFORMAT  DOCPROPERTY  PROIECT0  \* MERGEFORMAT      </w:t>
        <w:br/>
        <w:br/>
        <w:t>*Actele administrative sunt hotărârile de Consiliu local care intră în vigoare şi produc efecte juridice după îndeplinirea condiţiilor prevăzute de art. 129, art. 139 din O.U.G. nr.57/2019 privind Codul Administrativ.</w:t>
        <w:br/>
        <w:br/>
        <w:br/>
        <w:br/>
        <w:br/>
        <w:br/>
        <w:t xml:space="preserve"> DOCPROPERTY  AUTORACT  \* MERGEFORMAT  DOCPROPERTY  REGLEMENTARIDU2  \* MERGEFORMAT </w:t>
        <w:br/>
      </w:r>
      <w:r>
        <w:rPr>
          <w:iCs/>
          <w:bCs/>
        </w:rPr>
        <w:fldChar w:fldCharType="end"/>
      </w:r>
      <w:bookmarkStart w:id="1" w:name="_Hlk131416930"/>
      <w:bookmarkEnd w:id="1"/>
      <w:r>
        <w:drawing>
          <wp:anchor behindDoc="1" distT="0" distB="0" distL="114935" distR="114935" simplePos="0" locked="0" layoutInCell="0" allowOverlap="1" relativeHeight="2">
            <wp:simplePos x="0" y="0"/>
            <wp:positionH relativeFrom="column">
              <wp:posOffset>31750</wp:posOffset>
            </wp:positionH>
            <wp:positionV relativeFrom="paragraph">
              <wp:posOffset>-84455</wp:posOffset>
            </wp:positionV>
            <wp:extent cx="568960" cy="830580"/>
            <wp:effectExtent l="0" t="0" r="0" b="0"/>
            <wp:wrapTight wrapText="bothSides">
              <wp:wrapPolygon edited="0">
                <wp:start x="-423" y="0"/>
                <wp:lineTo x="-423" y="21166"/>
                <wp:lineTo x="21468" y="21166"/>
                <wp:lineTo x="21468" y="0"/>
                <wp:lineTo x="-42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16" r="-23" b="-16"/>
                    <a:stretch>
                      <a:fillRect/>
                    </a:stretch>
                  </pic:blipFill>
                  <pic:spPr bwMode="auto">
                    <a:xfrm>
                      <a:off x="0" y="0"/>
                      <a:ext cx="568960" cy="830580"/>
                    </a:xfrm>
                    <a:prstGeom prst="rect">
                      <a:avLst/>
                    </a:prstGeom>
                  </pic:spPr>
                </pic:pic>
              </a:graphicData>
            </a:graphic>
          </wp:anchor>
        </w:drawing>
      </w:r>
      <w:r>
        <w:rPr/>
        <w:fldChar w:fldCharType="begin"/>
      </w:r>
      <w:r>
        <w:rPr/>
        <w:instrText xml:space="preserve"> DOCPROPERTY "REGLEMENTARIEXISTENTE8"</w:instrText>
      </w:r>
      <w:r>
        <w:rPr/>
        <w:fldChar w:fldCharType="separate"/>
      </w:r>
      <w:r>
        <w:rPr/>
      </w:r>
      <w:r>
        <w:rPr/>
        <w:fldChar w:fldCharType="end"/>
      </w:r>
      <w:r>
        <w:rPr/>
        <w:fldChar w:fldCharType="begin"/>
      </w:r>
      <w:r>
        <w:rPr/>
        <w:instrText xml:space="preserve"> DOCPROPERTY "REGLEMENTARIEXISTENTE9"</w:instrText>
      </w:r>
      <w:r>
        <w:rPr/>
        <w:fldChar w:fldCharType="separate"/>
      </w:r>
      <w:r>
        <w:rPr/>
      </w:r>
      <w:r>
        <w:rPr/>
        <w:fldChar w:fldCharType="end"/>
      </w:r>
      <w:r>
        <w:rPr/>
        <w:fldChar w:fldCharType="begin"/>
      </w:r>
      <w:r>
        <w:rPr/>
        <w:instrText xml:space="preserve"> DOCPROPERTY "REGLEMENTARIEXISTENTE10"</w:instrText>
      </w:r>
      <w:r>
        <w:rPr/>
        <w:fldChar w:fldCharType="separate"/>
      </w:r>
      <w:r>
        <w:rPr/>
      </w:r>
      <w:r>
        <w:rPr/>
        <w:fldChar w:fldCharType="end"/>
      </w:r>
      <w:r>
        <w:rPr/>
        <w:fldChar w:fldCharType="begin"/>
      </w:r>
      <w:r>
        <w:rPr/>
        <w:instrText xml:space="preserve"> DOCPROPERTY "REGLEMENTARIEXISTENTE11"</w:instrText>
      </w:r>
      <w:r>
        <w:rPr/>
        <w:fldChar w:fldCharType="separate"/>
      </w:r>
      <w:r>
        <w:rPr/>
      </w:r>
      <w:r>
        <w:rPr/>
        <w:fldChar w:fldCharType="end"/>
      </w:r>
      <w:r>
        <w:rPr/>
        <w:fldChar w:fldCharType="begin"/>
      </w:r>
      <w:r>
        <w:rPr/>
        <w:instrText xml:space="preserve"> DOCPROPERTY "REGLEMENTARIEXISTENTE12"</w:instrText>
      </w:r>
      <w:r>
        <w:rPr/>
        <w:fldChar w:fldCharType="separate"/>
      </w:r>
      <w:r>
        <w:rPr/>
      </w:r>
      <w:r>
        <w:rPr/>
        <w:fldChar w:fldCharType="end"/>
      </w:r>
      <w:r>
        <w:rPr/>
        <w:fldChar w:fldCharType="begin"/>
      </w:r>
      <w:r>
        <w:rPr/>
        <w:instrText xml:space="preserve"> DOCPROPERTY "REGLEMENTARIEXISTENTE13"</w:instrText>
      </w:r>
      <w:r>
        <w:rPr/>
        <w:fldChar w:fldCharType="separate"/>
      </w:r>
      <w:r>
        <w:rPr/>
      </w:r>
      <w:r>
        <w:rPr/>
        <w:fldChar w:fldCharType="end"/>
      </w:r>
      <w:r>
        <w:rPr/>
        <w:fldChar w:fldCharType="begin"/>
      </w:r>
      <w:r>
        <w:rPr/>
        <w:instrText xml:space="preserve"> DOCPROPERTY "REGLEMENTARIEXISTENTE14"</w:instrText>
      </w:r>
      <w:r>
        <w:rPr/>
        <w:fldChar w:fldCharType="separate"/>
      </w:r>
      <w:r>
        <w:rPr/>
      </w:r>
      <w:r>
        <w:rPr/>
        <w:fldChar w:fldCharType="end"/>
      </w:r>
      <w:r>
        <w:rPr/>
        <w:fldChar w:fldCharType="begin"/>
      </w:r>
      <w:r>
        <w:rPr/>
        <w:instrText xml:space="preserve"> DOCPROPERTY "REGLEMENTARIEXISTENTE15"</w:instrText>
      </w:r>
      <w:r>
        <w:rPr/>
        <w:fldChar w:fldCharType="separate"/>
      </w:r>
      <w:r>
        <w:rPr/>
      </w:r>
      <w:r>
        <w:rPr/>
        <w:fldChar w:fldCharType="end"/>
      </w:r>
      <w:r>
        <w:rPr>
          <w:b/>
        </w:rPr>
        <w:t>ROMÂNIA</w:t>
      </w:r>
    </w:p>
    <w:p>
      <w:pPr>
        <w:pStyle w:val="Normal"/>
        <w:jc w:val="both"/>
        <w:rPr/>
      </w:pPr>
      <w:r>
        <w:rPr>
          <w:b/>
        </w:rPr>
        <w:t>JUDEŢUL MUREŞ</w:t>
      </w:r>
    </w:p>
    <w:p>
      <w:pPr>
        <w:pStyle w:val="Normal"/>
        <w:jc w:val="both"/>
        <w:rPr>
          <w:b/>
          <w:b/>
        </w:rPr>
      </w:pPr>
      <w:r>
        <w:rPr>
          <w:b/>
        </w:rPr>
        <w:t xml:space="preserve">CONSILIUL LOCAL MUNICIPAL TÂRGU MUREŞ   </w:t>
      </w:r>
    </w:p>
    <w:p>
      <w:pPr>
        <w:pStyle w:val="Normal"/>
        <w:ind w:firstLine="720"/>
        <w:jc w:val="both"/>
        <w:rPr>
          <w:sz w:val="22"/>
          <w:szCs w:val="22"/>
        </w:rPr>
      </w:pPr>
      <w:r>
        <w:rPr/>
        <w:t xml:space="preserve">                                                               </w:t>
      </w:r>
    </w:p>
    <w:p>
      <w:pPr>
        <w:pStyle w:val="Normal"/>
        <w:tabs>
          <w:tab w:val="clear" w:pos="720"/>
          <w:tab w:val="left" w:pos="7070" w:leader="none"/>
        </w:tabs>
        <w:jc w:val="both"/>
        <w:rPr/>
      </w:pPr>
      <w:r>
        <w:rPr>
          <w:b/>
          <w:sz w:val="22"/>
          <w:szCs w:val="22"/>
        </w:rPr>
        <w:t xml:space="preserve">                                                                                                             </w:t>
      </w:r>
      <w:r>
        <w:rPr>
          <w:b/>
          <w:sz w:val="22"/>
          <w:szCs w:val="22"/>
        </w:rPr>
        <w:t>Proiect</w:t>
      </w:r>
    </w:p>
    <w:p>
      <w:pPr>
        <w:pStyle w:val="Normal"/>
        <w:ind w:left="5040" w:firstLine="720"/>
        <w:jc w:val="both"/>
        <w:rPr/>
      </w:pPr>
      <w:r>
        <w:rPr>
          <w:sz w:val="16"/>
          <w:szCs w:val="16"/>
        </w:rPr>
        <w:t xml:space="preserve">                    </w:t>
      </w:r>
      <w:r>
        <w:rPr>
          <w:sz w:val="16"/>
          <w:szCs w:val="16"/>
        </w:rPr>
        <w:t>(nu produce efecte juridice) *</w:t>
      </w:r>
    </w:p>
    <w:p>
      <w:pPr>
        <w:pStyle w:val="Normal"/>
        <w:ind w:left="420" w:hanging="0"/>
        <w:jc w:val="both"/>
        <w:rPr>
          <w:b/>
          <w:b/>
          <w:sz w:val="22"/>
          <w:szCs w:val="22"/>
        </w:rPr>
      </w:pPr>
      <w:r>
        <w:rPr>
          <w:b/>
          <w:sz w:val="22"/>
          <w:szCs w:val="22"/>
        </w:rPr>
        <w:t xml:space="preserve">                                                                                                </w:t>
      </w:r>
    </w:p>
    <w:p>
      <w:pPr>
        <w:pStyle w:val="Normal"/>
        <w:ind w:left="420" w:hanging="0"/>
        <w:jc w:val="both"/>
        <w:rPr>
          <w:b/>
          <w:b/>
          <w:sz w:val="22"/>
          <w:szCs w:val="22"/>
        </w:rPr>
      </w:pPr>
      <w:r>
        <w:rPr>
          <w:b/>
          <w:sz w:val="22"/>
          <w:szCs w:val="22"/>
        </w:rPr>
        <w:tab/>
        <w:tab/>
        <w:tab/>
        <w:tab/>
        <w:tab/>
        <w:tab/>
        <w:tab/>
        <w:tab/>
        <w:tab/>
        <w:tab/>
        <w:t>Iniţiator</w:t>
      </w:r>
    </w:p>
    <w:p>
      <w:pPr>
        <w:pStyle w:val="Normal"/>
        <w:ind w:left="420" w:hanging="0"/>
        <w:jc w:val="both"/>
        <w:rPr>
          <w:b/>
          <w:b/>
          <w:sz w:val="22"/>
          <w:szCs w:val="22"/>
        </w:rPr>
      </w:pPr>
      <w:r>
        <w:rPr>
          <w:b/>
          <w:sz w:val="22"/>
          <w:szCs w:val="22"/>
        </w:rPr>
      </w:r>
    </w:p>
    <w:p>
      <w:pPr>
        <w:pStyle w:val="Normal"/>
        <w:jc w:val="both"/>
        <w:rPr/>
      </w:pPr>
      <w:r>
        <w:rPr>
          <w:b/>
          <w:sz w:val="22"/>
          <w:szCs w:val="22"/>
        </w:rPr>
        <w:t xml:space="preserve">                                                                                                            </w:t>
      </w:r>
      <w:r>
        <w:rPr>
          <w:b/>
          <w:sz w:val="22"/>
          <w:szCs w:val="22"/>
        </w:rPr>
        <w:tab/>
        <w:t xml:space="preserve">        P R I M A R,</w:t>
      </w:r>
    </w:p>
    <w:p>
      <w:pPr>
        <w:pStyle w:val="Normal"/>
        <w:jc w:val="both"/>
        <w:rPr>
          <w:b/>
          <w:b/>
          <w:color w:val="000000"/>
          <w:sz w:val="22"/>
          <w:szCs w:val="22"/>
        </w:rPr>
      </w:pPr>
      <w:r>
        <w:rPr>
          <w:b/>
          <w:sz w:val="22"/>
          <w:szCs w:val="22"/>
        </w:rPr>
        <w:t xml:space="preserve">                                                                                                   </w:t>
      </w:r>
      <w:r>
        <w:rPr>
          <w:b/>
          <w:sz w:val="22"/>
          <w:szCs w:val="22"/>
        </w:rPr>
        <w:tab/>
        <w:t xml:space="preserve">        </w:t>
        <w:tab/>
        <w:t xml:space="preserve">      </w:t>
      </w:r>
      <w:r>
        <w:rPr>
          <w:b/>
          <w:color w:val="000000"/>
          <w:sz w:val="22"/>
          <w:szCs w:val="22"/>
        </w:rPr>
        <w:t>SOÓS ZOLTÁN</w:t>
      </w:r>
    </w:p>
    <w:p>
      <w:pPr>
        <w:pStyle w:val="Normal"/>
        <w:jc w:val="center"/>
        <w:rPr/>
      </w:pPr>
      <w:r>
        <w:rPr>
          <w:b/>
          <w:sz w:val="22"/>
          <w:szCs w:val="22"/>
        </w:rPr>
        <w:t xml:space="preserve">H O T Ă R Â R E A     nr. </w:t>
      </w:r>
      <w:r>
        <w:rPr>
          <w:b/>
          <w:sz w:val="22"/>
          <w:szCs w:val="22"/>
          <w:lang w:val="it-IT"/>
        </w:rPr>
        <w:t>______</w:t>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t>din _____________________ 2024</w:t>
      </w:r>
    </w:p>
    <w:p>
      <w:pPr>
        <w:pStyle w:val="Normal"/>
        <w:jc w:val="center"/>
        <w:rPr>
          <w:b/>
          <w:b/>
          <w:sz w:val="22"/>
          <w:szCs w:val="22"/>
          <w:lang w:val="it-IT"/>
        </w:rPr>
      </w:pPr>
      <w:r>
        <w:rPr>
          <w:b/>
          <w:sz w:val="22"/>
          <w:szCs w:val="22"/>
          <w:lang w:val="it-IT"/>
        </w:rPr>
      </w:r>
    </w:p>
    <w:p>
      <w:pPr>
        <w:pStyle w:val="Normal"/>
        <w:ind w:left="1440" w:hanging="0"/>
        <w:rPr/>
      </w:pPr>
      <w:r>
        <w:rPr>
          <w:b/>
          <w:sz w:val="22"/>
          <w:szCs w:val="22"/>
          <w:lang w:val="it-IT"/>
        </w:rPr>
        <w:t xml:space="preserve">                            </w:t>
      </w:r>
      <w:r>
        <w:rPr>
          <w:b/>
          <w:sz w:val="22"/>
          <w:szCs w:val="22"/>
          <w:lang w:val="it-IT"/>
        </w:rPr>
        <w:t>privind aprobarea documentaţiei de urbanism</w:t>
      </w:r>
    </w:p>
    <w:p>
      <w:pPr>
        <w:pStyle w:val="Normal"/>
        <w:tabs>
          <w:tab w:val="clear" w:pos="720"/>
          <w:tab w:val="left" w:pos="360" w:leader="none"/>
          <w:tab w:val="left" w:pos="9858" w:leader="none"/>
        </w:tabs>
        <w:suppressAutoHyphens w:val="true"/>
        <w:ind w:left="360" w:hanging="0"/>
        <w:jc w:val="center"/>
        <w:rPr>
          <w:iCs/>
          <w:lang w:val="ro-RO"/>
        </w:rPr>
      </w:pPr>
      <w:r>
        <w:rPr>
          <w:b/>
          <w:color w:val="000000"/>
          <w:lang w:eastAsia="en-GB"/>
        </w:rPr>
        <w:t xml:space="preserve">„ </w:t>
      </w:r>
      <w:r>
        <w:rPr>
          <w:b/>
          <w:color w:val="000000"/>
          <w:lang w:eastAsia="en-GB"/>
        </w:rPr>
        <w:t>Plan Urbanistic Zonal</w:t>
      </w:r>
      <w:r>
        <w:rPr>
          <w:b/>
        </w:rPr>
        <w:t>-</w:t>
      </w:r>
      <w:r>
        <w:rPr>
          <w:b/>
          <w:bCs/>
          <w:lang w:val="ro-RO"/>
        </w:rPr>
        <w:fldChar w:fldCharType="begin"/>
      </w:r>
      <w:r>
        <w:rPr>
          <w:b/>
          <w:bCs/>
          <w:lang w:val="ro-RO"/>
        </w:rPr>
        <w:instrText xml:space="preserve"> DOCPROPERTY "PROIECT0"</w:instrText>
      </w:r>
      <w:r>
        <w:rPr>
          <w:b/>
          <w:bCs/>
          <w:lang w:val="ro-RO"/>
        </w:rPr>
        <w:fldChar w:fldCharType="separate"/>
      </w:r>
      <w:r>
        <w:rPr>
          <w:b/>
          <w:bCs/>
          <w:lang w:val="ro-RO"/>
        </w:rPr>
        <w:t xml:space="preserve"> DOCPROPERTY  PROIECT0  \* MERGEFORMAT   DOCPROPERTY  PROIECT0  \* MERGEFORMAT  DOCPROPERTY  PROIECT0  \* MERGEFORMAT stabilire reglementări urbanistice pentru construire centru comercial pentru vânzarea cu amănuntul a materialelor de construcții și grădinărit, drive-in, parcări, împrejurări, accese auto ”, cu regulamentul local de urbanism aferent,</w:t>
        <w:br/>
        <w:t xml:space="preserve">str. Gh. Doja fnr.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Iniţiator: SC”MLS Proiect Tg. Mureș”SRL</w:t>
        <w:br/>
        <w:t xml:space="preserve">                                 DOCPROPERTY  PROIECT1  \* MERGEFORMAT  DOCPROPERTY  PROIECT2  \* MERGEFORMAT  DOCPROPERTY  PROIECT3  \* MERGEFORMAT  DOCPROPERTY  PROIECT4  \* MERGEFORMAT  DOCPROPERTY  PROIECT5  \* MERGEFORMAT </w:t>
        <w:br/>
      </w:r>
      <w:r>
        <w:rPr>
          <w:b/>
          <w:bCs/>
          <w:lang w:val="ro-RO"/>
        </w:rPr>
        <w:fldChar w:fldCharType="end"/>
      </w:r>
    </w:p>
    <w:p>
      <w:pPr>
        <w:pStyle w:val="Normal"/>
        <w:ind w:left="-142" w:firstLine="142"/>
        <w:jc w:val="both"/>
        <w:rPr>
          <w:lang w:val="ro-RO"/>
        </w:rPr>
      </w:pPr>
      <w:r>
        <w:rPr>
          <w:lang w:val="ro-RO"/>
        </w:rPr>
        <w:t>Consiliul local municipal Târgu Mureş, întrunit în şedinţă ordinară de lucru,</w:t>
      </w:r>
    </w:p>
    <w:p>
      <w:pPr>
        <w:pStyle w:val="Normal"/>
        <w:ind w:firstLine="720"/>
        <w:jc w:val="both"/>
        <w:rPr>
          <w:b/>
          <w:b/>
          <w:lang w:val="ro-RO" w:bidi="en-US"/>
        </w:rPr>
      </w:pPr>
      <w:r>
        <w:rPr>
          <w:b/>
          <w:lang w:val="ro-RO" w:bidi="en-US"/>
        </w:rPr>
      </w:r>
    </w:p>
    <w:p>
      <w:pPr>
        <w:pStyle w:val="Normal"/>
        <w:ind w:firstLine="720"/>
        <w:jc w:val="both"/>
        <w:rPr/>
      </w:pPr>
      <w:r>
        <w:rPr>
          <w:b/>
          <w:lang w:val="it-IT" w:bidi="en-US"/>
        </w:rPr>
        <w:t>Având în</w:t>
      </w:r>
      <w:r>
        <w:rPr>
          <w:b/>
          <w:spacing w:val="61"/>
          <w:lang w:val="it-IT" w:bidi="en-US"/>
        </w:rPr>
        <w:t xml:space="preserve"> </w:t>
      </w:r>
      <w:r>
        <w:rPr>
          <w:b/>
          <w:lang w:val="it-IT" w:bidi="en-US"/>
        </w:rPr>
        <w:t>vedere:</w:t>
      </w:r>
    </w:p>
    <w:p>
      <w:pPr>
        <w:pStyle w:val="Normal"/>
        <w:suppressAutoHyphens w:val="true"/>
        <w:ind w:left="720" w:hanging="0"/>
        <w:jc w:val="both"/>
        <w:rPr/>
      </w:pPr>
      <w:r>
        <w:rPr>
          <w:lang w:val="it-IT"/>
        </w:rPr>
        <w:t xml:space="preserve">Referatul de aprobare nr. </w:t>
      </w:r>
      <w:r>
        <w:rPr>
          <w:color w:val="000000"/>
          <w:sz w:val="22"/>
          <w:szCs w:val="22"/>
          <w:lang w:val="it-IT"/>
        </w:rPr>
        <w:t>1464 din 19.03.2024</w:t>
      </w:r>
      <w:r>
        <w:rPr>
          <w:lang w:val="it-IT"/>
        </w:rPr>
        <w:t xml:space="preserve"> iniţiat de</w:t>
      </w:r>
      <w:r>
        <w:rPr>
          <w:lang w:val="it-IT" w:bidi="en-US"/>
        </w:rPr>
        <w:t xml:space="preserve"> Primarului Municipiului Târgu Mureș </w:t>
      </w:r>
      <w:r>
        <w:rPr>
          <w:color w:val="000000"/>
          <w:lang w:val="it-IT"/>
        </w:rPr>
        <w:t xml:space="preserve">prin </w:t>
      </w:r>
      <w:r>
        <w:rPr>
          <w:lang w:val="it-IT"/>
        </w:rPr>
        <w:t xml:space="preserve">Direcţia Arhitect Şef privind documentaţia de urbanism </w:t>
      </w:r>
      <w:r>
        <w:rPr>
          <w:b/>
          <w:bCs/>
        </w:rPr>
        <w:fldChar w:fldCharType="begin"/>
      </w:r>
      <w:r>
        <w:rPr>
          <w:b/>
          <w:bCs/>
        </w:rPr>
        <w:instrText xml:space="preserve"> DOCPROPERTY "PROIECT0"</w:instrText>
      </w:r>
      <w:r>
        <w:rPr>
          <w:b/>
          <w:bCs/>
        </w:rPr>
        <w:fldChar w:fldCharType="separate"/>
      </w:r>
      <w:r>
        <w:rPr>
          <w:b/>
          <w:bCs/>
        </w:rPr>
        <w:t xml:space="preserve"> DOCPROPERTY  PROIECT0  \* MERGEFORMAT  DOCPROPERTY  PROIECT0  \* MERGEFORMAT  DOCPROPERTY  PROIECT0  \* MERGEFORMAT  DOCPROPERTY  PROIECT0  \* MERGEFORMAT „Plan Urbanistic Zonal- DOCPROPERTY  PROIECT0  \* MERGEFORMAT  DOCPROPERTY  PROIECT0  \* MERGEFORMAT   DOCPROPERTY  PROIECT0  \* MERGEFORMAT  DOCPROPERTY  PROIECT0  \* MERGEFORMAT   DOCPROPERTY  PROIECT0  \* MERGEFORMAT  DOCPROPERTY  PROIECT0  \* MERGEFORMAT stabilire reglementări urbanistice pentru construire centru comercial pentru vânzarea cu amănuntul a materialelor de construcții și grădinărit, drive-in, parcări, împrejurări, accese auto”, cu regulamentul local de urbanism aferent, str. Gh. Doja fnr., Iniţiator: SC”MLS Proiect Tg. Mureș”SRL</w:t>
        <w:br/>
        <w:t xml:space="preserve">Avizul tehnic al Arhitectului Şef nr. 2/07.03.2024 DOCPROPERTY  PROIECT1  \* MERGEFORMAT  DOCPROPERTY  PROIECT2  \* MERGEFORMAT  DOCPROPERTY  PROIECT3  \* MERGEFORMAT  DOCPROPERTY  PROIECT4  \* MERGEFORMAT  DOCPROPERTY  PROIECT5  \* MERGEFORMAT  DOCPROPERTY  ADRESAS  \* MERGEFORMAT </w:t>
        <w:br/>
        <w:t>Raportul Comisiilor de specialitate din cadrul Consiliului local municipal Târgu Mureş</w:t>
        <w:br/>
        <w:t xml:space="preserve">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w:t>
        <w:br/>
        <w:t>În conformitate cu prevederile:</w:t>
        <w:br/>
        <w:t>art. 2*), alin. (2) şi art. 8, alin. (2) din Legea  nr. 50/1991 din 29 iulie 1991 *** Republicată   privind autorizarea executării lucrărilor de construcţii, prevederile art. 25, alin. (1), art. 26 şi art.56, alin.(1) din Legea nr. 350/2001 privind amenajarea teritoriului şi urbanismul, cu modificările şi completările ulterioare,</w:t>
        <w:br/>
        <w:t xml:space="preserve"> DOCPROPERTY  REGLEMENTARIDU0  \* MERGEFORMAT  DOCPROPERTY  REGLEMENTARIDU0  \* MERGEFORMAT H.C.L. nr. 257/19.12.2002; H.C.L. nr. 338/29.09.2022 privind aprobare "P.U.G.- Municipiul Târgu   Mureş"; "P.U.Z.- prelungire Calea Sighișoarei pe direcția Mureșeni” aprobat prin H.C.L. nr. 301/06.09.2007,</w:t>
        <w:br/>
        <w:t xml:space="preserve"> DOCPROPERTY  REGLEMENTARIDU0  \* MERGEFORMAT art. 80-81 din Legea nr. 24 din 27 martie 2000 privind normele de tehnică legislativă pentru    elaborarea actelor normative, </w:t>
        <w:br/>
        <w:t>art. 7, Legea nr. 52/2003, Republicată, privind transparenţa decizională în administraţia publică,</w:t>
        <w:br/>
        <w:t xml:space="preserve">Decizia  nr. 12/2021 din 28 iunie 2021, a  Înaltei Curţi de Casaţie şi Justiţie- completul pentru </w:t>
        <w:br/>
        <w:t>soluţionarea recursului în interesul legii,</w:t>
        <w:br/>
        <w:t xml:space="preserve">În temeiul prevederilor art. 129 alin.(1), alin.(14), art. 139, art.196, alin.(1), lit. „a” şi ale art. 243, alin. (1), lit. „a”  din OUG nr. 57/2019 privind Codul administrativ, cu modificările și completările ulterioare,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br/>
        <w:br/>
        <w:t xml:space="preserve">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r>
      <w:r>
        <w:rPr>
          <w:b/>
          <w:bCs/>
        </w:rPr>
        <w:fldChar w:fldCharType="end"/>
      </w:r>
      <w:r>
        <w:rPr>
          <w:b/>
          <w:bCs/>
          <w:lang w:val="it-IT"/>
        </w:rPr>
        <w:t xml:space="preserve">H o t ă r ă ş t e </w:t>
      </w:r>
      <w:r>
        <w:rPr>
          <w:lang w:val="it-IT"/>
        </w:rPr>
        <w:t>:</w:t>
      </w:r>
    </w:p>
    <w:p>
      <w:pPr>
        <w:pStyle w:val="Normal"/>
        <w:ind w:left="-142" w:firstLine="142"/>
        <w:jc w:val="center"/>
        <w:rPr>
          <w:lang w:val="it-IT"/>
        </w:rPr>
      </w:pPr>
      <w:r>
        <w:rPr>
          <w:lang w:val="it-IT"/>
        </w:rPr>
      </w:r>
    </w:p>
    <w:p>
      <w:pPr>
        <w:pStyle w:val="Normal"/>
        <w:ind w:firstLine="720"/>
        <w:jc w:val="both"/>
        <w:rPr/>
      </w:pPr>
      <w:r>
        <w:rPr>
          <w:b/>
          <w:lang w:val="it-IT"/>
        </w:rPr>
        <w:t xml:space="preserve">   </w:t>
      </w:r>
      <w:r>
        <w:rPr>
          <w:b/>
          <w:lang w:val="it-IT"/>
        </w:rPr>
        <w:t xml:space="preserve">Art.1. </w:t>
      </w:r>
      <w:r>
        <w:rPr>
          <w:lang w:val="it-IT"/>
        </w:rPr>
        <w:t xml:space="preserve">Se aprobă documentaţia de urbanism </w:t>
      </w:r>
      <w:r>
        <w:rPr>
          <w:b/>
          <w:bCs/>
          <w:lang w:val="ro-RO"/>
        </w:rPr>
        <w:fldChar w:fldCharType="begin"/>
      </w:r>
      <w:r>
        <w:rPr>
          <w:b/>
          <w:bCs/>
          <w:lang w:val="ro-RO"/>
        </w:rPr>
        <w:instrText xml:space="preserve"> DOCPROPERTY "PROIECT0"</w:instrText>
      </w:r>
      <w:r>
        <w:rPr>
          <w:b/>
          <w:bCs/>
          <w:lang w:val="ro-RO"/>
        </w:rPr>
        <w:fldChar w:fldCharType="separate"/>
      </w:r>
      <w:r>
        <w:rPr>
          <w:b/>
          <w:bCs/>
          <w:lang w:val="ro-RO"/>
        </w:rPr>
        <w:t xml:space="preserve"> DOCPROPERTY  PROIECT0  \* MERGEFORMAT „Plan Urbanistic Zonal-</w:t>
      </w:r>
      <w:r>
        <w:rPr>
          <w:b/>
          <w:bCs/>
          <w:lang w:val="ro-RO"/>
        </w:rPr>
        <w:fldChar w:fldCharType="end"/>
      </w:r>
      <w:r>
        <w:rPr>
          <w:b/>
          <w:bCs/>
          <w:lang w:val="ro-RO"/>
        </w:rPr>
        <w:fldChar w:fldCharType="begin"/>
      </w:r>
      <w:r>
        <w:rPr>
          <w:b/>
          <w:bCs/>
          <w:lang w:val="ro-RO"/>
        </w:rPr>
        <w:instrText xml:space="preserve"> DOCPROPERTY "PROIECT0"</w:instrText>
      </w:r>
      <w:r>
        <w:rPr>
          <w:b/>
          <w:bCs/>
          <w:lang w:val="ro-RO"/>
        </w:rPr>
        <w:fldChar w:fldCharType="separate"/>
      </w:r>
      <w:r>
        <w:rPr>
          <w:b/>
          <w:bCs/>
          <w:lang w:val="ro-RO"/>
        </w:rPr>
        <w:t xml:space="preserve"> DOCPROPERTY  PROIECT0  \* MERGEFORMAT   DOCPROPERTY  PROIECT0  \* MERGEFORMAT  DOCPROPERTY  PROIECT0  \* MERGEFORMAT  DOCPROPERTY  PROIECT0  \* MERGEFORMAT  DOCPROPERTY  PROIECT0  \* MERGEFORMAT  DOCPROPERTY  PROIECT0  \* MERGEFORMAT  DOCPROPERTY  PROIECT0  \* MERGEFORMAT stabilire reglementări urbanistice pentru construire centru comercial pentru vânzarea cu amănuntul a materialelor de construcții și grădinărit, drive-in, parcări, împrejurări, accese auto”, cu regulamentul local de urbanism aferent, str. Gh. Doja fnr., generat de imobilul cu suprafaţa de teren de 42773mp, situat în intravilanul Municipiului Târgu Mureş str. Gh. Doja fnr., evidenţiat în CF nr. 142888- Târgu Mureș, nr. cad. 142888, aflat în proprietatea SC”MLS Proiect Tg. Mureș”SRL(1/1), în condiţiile reglementărilor cuprinse în proiectul nr. 708/2022-2024  DOCPROPERTY  PROIECT0  \* MERGEFORMAT elaborat de SC”Arhitecton”SRL- Târgu Mureş,  arh. urb. Kovacs Angela, proiect anexat care împreună cu studiile, avizele și declarațiile aferente acestuia face parte integrantă din prezenta hotărâre.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Art.2. Punerea în aplicare a prevederilor prezentei hotărâri, se va realiza în condiţiile reglementărilor urbanistice atribuite zonei prin P.U.Z., detaliate în regulamentul local de urbanism aferent, cu obligativitatea rezolvării extinderilor aferente reţelelor de utilităţi de către beneficiar şi în condiţiile impuse de către ADP și Direcţia Tehnică. DOCPROPERTY  PROIECT0  \* MERGEFORMAT  DOCPROPERTY  PROIECT0  \* MERGEFORMAT  </w:t>
        <w:br/>
        <w:t>Se vor respecta prevederile H.C.L. nr. 6/28.01.2021 cu privire la aprobarea Regulamentului local privind aprobarea investiţiilor private şi publice în domeniul urbanismului şi construcţiilor în municipiul Târgu Mureş. Toate costurile aferente investiţiei ce vor fi realizate în baza prezentului P.U.Z., vor fi suportate exclusiv de către investitor .</w:t>
        <w:br/>
        <w:t xml:space="preserve">   Art.3. Planul urbanistic zonal şi regulamentul local de urbanism aferent, modifică şi completează prevederile planului urbanistic general pentru zona reglementată prin prezenta documentaţie şi are o valabilitate de max 5ani de la data aprobării.</w:t>
        <w:br/>
        <w:t xml:space="preserve">   Art.4. Se instituie interdicţia de a schimba destinaţia locurilor de parcare/garare stabilite conform prezentei documentaţii de urbanism pe întreaga durată de existenţă a imobilului, interdicţie care se va nota în cartea funciară la evidenţierea imobilului edificat, în condiţiile legii şi care va putea fi ridicată/modificată doar în cazul reamplasării acestora pe un alt amplasament care să respecte prevederile prezentei hotărâri.    </w:t>
        <w:br/>
        <w:t xml:space="preserve">    Art.5. Cu aducerea la îndeplinire a prezentei hotărâri şi respectarea documentaţiei de urbanism se încredinţează Executivul Municipiului Târgu Mureş, prin direcţia Arhitect Şef.</w:t>
        <w:br/>
        <w:t xml:space="preserve">    Art.6. 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br/>
        <w:t xml:space="preserve">    Art.7. Prezenta hotărâre se comunică: </w:t>
        <w:br/>
        <w:t>Direcției Arhitect Șef ;</w:t>
        <w:br/>
        <w:t xml:space="preserve">Administrația Domeniului Public .      </w:t>
        <w:br/>
        <w:t xml:space="preserve">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w:t>
        <w:tab/>
        <w:t>Viză de legalitate</w:t>
        <w:br/>
        <w:t xml:space="preserve">         Secretarul  General al Municipiului  Târgu  Mureş,</w:t>
        <w:br/>
        <w:t xml:space="preserve">                                     BORDI KINGA  </w:t>
        <w:br/>
        <w:t xml:space="preserve"> DOCPROPERTY  PROIECT1  \* MERGEFORMAT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br/>
      </w:r>
      <w:r>
        <w:rPr>
          <w:b/>
          <w:bCs/>
          <w:lang w:val="ro-RO"/>
        </w:rPr>
        <w:fldChar w:fldCharType="end"/>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0"</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r>
        <w:rPr>
          <w:sz w:val="16"/>
          <w:szCs w:val="16"/>
        </w:rPr>
        <w:t>*Actele</w:t>
      </w:r>
      <w:r>
        <w:rPr>
          <w:b/>
          <w:sz w:val="16"/>
          <w:szCs w:val="16"/>
        </w:rPr>
        <w:t xml:space="preserve"> </w:t>
      </w:r>
      <w:r>
        <w:rPr>
          <w:sz w:val="16"/>
          <w:szCs w:val="16"/>
        </w:rPr>
        <w:t>administrative sunt hotărârile de Consiliu local care intră în vigoare şi produc efecte juridice după îndeplinirea condiţiilor prevăzute de art. 129, art. 139 din O.U.G. nr.57/2019 privind Codul Administrativ</w:t>
      </w:r>
    </w:p>
    <w:sectPr>
      <w:type w:val="nextPage"/>
      <w:pgSz w:w="12240" w:h="15840"/>
      <w:pgMar w:left="1134" w:right="1183"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4z0">
    <w:name w:val="WW8Num4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3Char">
    <w:name w:val="Heading 3 Ch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o-RO" w:bidi="ar-SA" w:eastAsia="zh-CN"/>
    </w:rPr>
  </w:style>
  <w:style w:type="paragraph" w:styleId="NormalWeb">
    <w:name w:val="Normal (Web)"/>
    <w:basedOn w:val="Normal"/>
    <w:qFormat/>
    <w:pPr>
      <w:spacing w:before="280" w:after="28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6:00Z</dcterms:created>
  <dc:creator>Dumitru Luiza</dc:creator>
  <dc:description/>
  <cp:keywords/>
  <dc:language>en-US</dc:language>
  <cp:lastModifiedBy>DELL</cp:lastModifiedBy>
  <cp:lastPrinted>2024-03-20T09:59:00Z</cp:lastPrinted>
  <dcterms:modified xsi:type="dcterms:W3CDTF">2024-03-20T12:15:00Z</dcterms:modified>
  <cp:revision>1805</cp:revision>
  <dc:subject/>
  <dc:title>R O M Â N I A                                                              </dc:title>
</cp:coreProperties>
</file>