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sz w:val="21"/>
          <w:szCs w:val="21"/>
          <w:lang w:val="ro-RO" w:eastAsia="ro-RO" w:bidi="en-US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12.6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4666776" r:id="rId2"/>
        </w:objec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ROMÂNI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Iniţ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OTĂRÂREA nr.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privind aprobarea Planului anual de acțiune privind serviciile sociale administrate și finanțate din bugetul Consiliului Local Târgu Mureș pentru anul 2025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ș, întrunit în ședință ordinară de lucru,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Având în</w:t>
      </w:r>
      <w:r>
        <w:rPr>
          <w:rFonts w:eastAsia="Times New Roman" w:cs="Times New Roman" w:ascii="Times New Roman" w:hAnsi="Times New Roman"/>
          <w:b/>
          <w:spacing w:val="61"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vede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Referatul de aprobare nr. 48.048 din 21.11.2024 inițiat de Primarul Municipiului Târgu Mureș 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ția de Asistență Socială Târgu Mureș privi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probarea Planului anual de acțiune privind serviciile sociale administrate și finanțate din bugetul Consiliului Local Târgu Mureș pentru anul 20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aportul de specialitate nr. …............... al Direcției juridice,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ontencios administrativ și administrație publică locală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Comisiilor de specialitate din cadrul Consiliului local Municipal Târgu Mureș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9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bidi="en-US"/>
        </w:rPr>
        <w:t>În conformitate cu prevederi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Art. 112, alin. (3), lit. ”b” și a art. 118, alin. (1) și (3) din Legea nr. 292/2011 a asistenței sociale, cu modificările și completările ulterio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38" w:leader="none"/>
        </w:tabs>
        <w:autoSpaceDE w:val="false"/>
        <w:spacing w:lineRule="exact" w:line="298" w:before="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Art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o-RO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3, alin. 2, lit. b din anexa nr. 2 a HG nr. 797/2017 pentru aprobarea regulamentelor-cadru de organizare și funcționare ale serviciilor publice de asistență socială și a structurii orientative de person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38" w:leader="none"/>
        </w:tabs>
        <w:autoSpaceDE w:val="false"/>
        <w:spacing w:lineRule="exact" w:line="298" w:before="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Ordinul nr. 1086/2018 privind aprobarea modelului-cadru al Planului anual de acțiune privind serviciile sociale administrate și finanțate din bugetul consiliului loc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38" w:leader="none"/>
        </w:tabs>
        <w:autoSpaceDE w:val="false"/>
        <w:spacing w:lineRule="exact" w:line="298" w:before="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Art. 7 di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bidi="en-US"/>
        </w:rPr>
        <w:t>Legea nr. 52/2003 privind transparența decizională în administrația publică, republicată;</w:t>
      </w:r>
    </w:p>
    <w:p>
      <w:pPr>
        <w:pStyle w:val="Normal"/>
        <w:widowControl w:val="false"/>
        <w:tabs>
          <w:tab w:val="clear" w:pos="708"/>
          <w:tab w:val="left" w:pos="1738" w:leader="none"/>
        </w:tabs>
        <w:autoSpaceDE w:val="false"/>
        <w:spacing w:lineRule="exact" w:line="298" w:before="1" w:after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738" w:leader="none"/>
        </w:tabs>
        <w:autoSpaceDE w:val="false"/>
        <w:spacing w:lineRule="exact" w:line="298" w:before="1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Art. 129, alin. (1), alin. (2), lit. ”d” și alin. (7), lit. ”b”, art. 139, art. 196, alin. (1), lit. ”a” și ale art. 243, alin. (1), lit. ”a” din OUG 57/2019 privind Codul administrativ, cu modificările ș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otărăște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Se aprob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Planul anual de acțiune privind serviciile sociale administrate și finanțate din bugetul Consiliului Local Târgu Mureș pentru anul 2025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, conform anexei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u aducerea la îndeplinire a prevederilor prezentei hotărâri se încredințează Executivul Municipiului Târgu Mureș prin Direcția de Asistență Socială Târgu Mureș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țului Mureș pentru exercitarea controlului de legalitat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 xml:space="preserve">Art. 4. 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Prezenta hotărâre se comunic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Direcției de Asistență Socială Târgu Mureș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Viză de legalit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Secretarul general al Municipiului Târgu Mureș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 w:bidi="en-US"/>
        </w:rPr>
        <w:t>Bordi Ki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eastAsia="ro-RO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bidi="en-US"/>
        </w:rPr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Char">
    <w:name w:val="Body Text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0:00Z</dcterms:created>
  <dc:creator>Statia15</dc:creator>
  <dc:description/>
  <cp:keywords/>
  <dc:language>en-US</dc:language>
  <cp:lastModifiedBy>DAS DAS</cp:lastModifiedBy>
  <cp:lastPrinted>2021-09-10T12:27:00Z</cp:lastPrinted>
  <dcterms:modified xsi:type="dcterms:W3CDTF">2024-11-21T10:5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