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OMÂNIA                                                                                         </w:t>
        <w:tab/>
        <w:tab/>
        <w:t xml:space="preserve">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ind w:left="7788" w:hanging="0"/>
        <w:jc w:val="righ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ind w:left="7080" w:hanging="0"/>
        <w:jc w:val="right"/>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lanului anual de acțiune privind serviciile sociale administrate și finanțate din bugetul Consiliului Local Târgu Mureș pentru anul 2025</w:t>
      </w:r>
    </w:p>
    <w:p>
      <w:pPr>
        <w:pStyle w:val="Normal"/>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vând în vedere prevederile art. 112, alin. 3, lit. b din Legea nr. 292/2011 a asistenței sociale, cu modificările și completările ulterioare, prevederile HG nr. 797/2017 privind aprobarea regulamentelor-cadru de organizare și funcționare ale serviciilor publice de asistență socială și a structurii orientative de personal, </w:t>
      </w:r>
      <w:r>
        <w:rPr>
          <w:rFonts w:cs="Times New Roman" w:ascii="Times New Roman" w:hAnsi="Times New Roman"/>
          <w:b/>
          <w:i/>
          <w:iCs/>
          <w:sz w:val="24"/>
          <w:szCs w:val="24"/>
          <w:lang w:val="ro-RO" w:eastAsia="en-US"/>
        </w:rPr>
        <w:t>autoritățile administrației publice locale au atribuția de a elabora planul anual de acțiune privind serviciile și beneficiile sociale administrate și finanțate din bugetul consiliului local</w:t>
      </w:r>
      <w:r>
        <w:rPr>
          <w:rFonts w:cs="Times New Roman" w:ascii="Times New Roman" w:hAnsi="Times New Roman"/>
          <w:bCs/>
          <w:sz w:val="24"/>
          <w:szCs w:val="24"/>
          <w:lang w:val="ro-RO" w:eastAsia="en-US"/>
        </w:rPr>
        <w:t>, care cuprinde date detaliate privind numărul și categoriile de beneficiari, serviciile sociale existente, serviciile sociale propuse pentru a fi înființate, programul de contractare a serviciilor din fonduri publice/private, bugetul estimat și sursele de finanțare. Elaborarea planului anual de acțiune privind serviciile și beneficiile sociale se realizează în urma consultării furnizorilor publici și privați, a asociațiilor profesionale și a organizațiilor reprezentative ale beneficia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eastAsia="en-US"/>
        </w:rPr>
        <w:t xml:space="preserve">În baza procesului-verbal nr. </w:t>
      </w:r>
      <w:r>
        <w:rPr>
          <w:rFonts w:cs="Times New Roman" w:ascii="Times New Roman" w:hAnsi="Times New Roman"/>
          <w:sz w:val="24"/>
          <w:szCs w:val="24"/>
          <w:lang w:val="ro-RO"/>
        </w:rPr>
        <w:t>43.957/28.10.202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cheiat în urma consultării furnizorilor publici și privați acreditați care acordă servicii sociale în Municipiul Târgu Mureș, Direcția de Asistență Socială Târgu Mureș a elaborat Planul anual de acțiune privind serviciile sociale administrate și finanțate din bugetul Consiliului Local Târgu Mureș pentru anul 2025, Plan care a fost transmis spre consultare Consiliului Județean Mureș conform </w:t>
      </w:r>
      <w:r>
        <w:rPr>
          <w:rFonts w:cs="Times New Roman" w:ascii="Times New Roman" w:hAnsi="Times New Roman"/>
          <w:i/>
          <w:iCs/>
          <w:sz w:val="24"/>
          <w:szCs w:val="24"/>
          <w:lang w:val="ro-RO"/>
        </w:rPr>
        <w:t>art. 118, alin. 3 din Legea nr. 292/2011 a asistenței sociale și a Ordinului nr. 1086/2018 din 20 februarie 2018 privind aprobarea modelului-cadru al Planului anual de acțiune privind serviciile sociale administrate și finanțate din bugetul consiliului județean/consiliului local</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Planul anual de acțiune privind serviciile sociale administrate și finanțate din bugetul Consiliului Local al Municipiului Târgu Mureș pentru anul 2025 supus aprobării este întocmit în conformitate cu prevederile legale în vigoare.</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in urmare, propunem spre aprobarea Consiliului Local proiectul de hotărâre privind aprobarea Planului anual de acțiune privind serviciile sociale administrate și finanțate din bugetul Consiliului Local al Municipiului Târgu Mureș pentru anul 2025.</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dreia-Ligia Moraru</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DAS DAS</cp:lastModifiedBy>
  <cp:lastPrinted>2021-09-10T12:27:00Z</cp:lastPrinted>
  <dcterms:modified xsi:type="dcterms:W3CDTF">2024-11-20T10: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