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>ANEXA NR.1</w:t>
      </w:r>
    </w:p>
    <w:p>
      <w:pPr>
        <w:pStyle w:val="Normal"/>
        <w:ind w:right="-362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 xml:space="preserve">Rețeaua școlară a unităților </w:t>
      </w:r>
      <w:r>
        <w:rPr>
          <w:b/>
          <w:sz w:val="26"/>
          <w:szCs w:val="26"/>
          <w:lang w:val="ro-RO"/>
        </w:rPr>
        <w:t>de învăţământ  preuniversitar  din  U.A.T.  - Municipiul Târgu Mureş, pentru anul şcolar 2025-2026</w:t>
      </w:r>
    </w:p>
    <w:p>
      <w:pPr>
        <w:pStyle w:val="Normal"/>
        <w:ind w:right="-362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t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nitaţea de </w:t>
            </w:r>
            <w:r>
              <w:rPr>
                <w:bCs/>
                <w:lang w:val="ro-RO"/>
              </w:rPr>
              <w:t xml:space="preserve">învățământ </w:t>
            </w:r>
            <w:r>
              <w:rPr>
                <w:bCs/>
              </w:rPr>
              <w:t>cu personalitate juridică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veluri de învățământ școlarizate/adres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Structura arondat</w:t>
            </w:r>
            <w:r>
              <w:rPr>
                <w:bCs/>
                <w:sz w:val="22"/>
                <w:szCs w:val="22"/>
                <w:lang w:val="ro-RO"/>
              </w:rPr>
              <w:t>ă (AR)/</w:t>
            </w:r>
          </w:p>
          <w:p>
            <w:pPr>
              <w:pStyle w:val="Normal"/>
              <w:ind w:right="-250" w:hanging="108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bCs/>
                <w:sz w:val="22"/>
                <w:szCs w:val="22"/>
                <w:lang w:val="ro-RO"/>
              </w:rPr>
              <w:t xml:space="preserve">niveluri de învățămâ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Observații se specifică care unități se vor desființa/comasa în anul școlar 2025-2026</w:t>
            </w:r>
          </w:p>
          <w:p>
            <w:pPr>
              <w:pStyle w:val="Normal"/>
              <w:ind w:right="-250"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olegiul Naţional “Alexandru Papiu Ilarian”  </w:t>
            </w:r>
          </w:p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GIM/LIC.TEO)</w:t>
            </w:r>
          </w:p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Bernady Gyorgy, nr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firstLine="2384"/>
              <w:rPr/>
            </w:pPr>
            <w:r>
              <w:rPr/>
            </w:r>
          </w:p>
          <w:p>
            <w:pPr>
              <w:pStyle w:val="Normal"/>
              <w:ind w:firstLine="238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egiul Naţional Unirea”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(PRI/GIM/LIC.TEO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r. Mihai Viteazul nr.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acordă aviz conform, condiționat de emiterea OME privind extindere spațiu pentru învățământul primar pe str.Dr.Victor Babeș nr.11 conform art.5 alin.5-6 din Metodologia aprobată prin OME nr.6800/2023 privind procesul de organizare a rețelei școlarea unității de învățământ preuniversitar, unitatea de învățământ se adresează ISJ Mureș și ARACIPului în vederea demarării procedurii de extindere spațiu.     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egiul Agricol “Traian Săvules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./PROF/PO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r. Călăraşilor, nr.10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ea Carpați, nr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Mureșului, nr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egiul Economic “Transilvan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Călimanului, nr.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Vulcan, nr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egiul Național de Art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/LIC.VO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Revoluţiei, nr. 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Mărăști, nr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egiul Naţional Pedagogic “Mihai Eminescu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LIC.VO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Papiu Ilarian, nr.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a nr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oretic “Bolyai Farkas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/LIC.TE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Bolyai, nr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Horea, nr.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Secuilor Martiri, nr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oretic “Gheorghe Marinescu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O 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Gheorghe Marinescu, nr.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cu Program Sportiv “Szasz Adalbert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/LIC.VO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Pavel Chinezu, nr.9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Vocaţional Reform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ANTEPRES//PRE/PRI/GIM/LIC.VO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Bolyai, nr.3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Horea, nr.19 /PR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Mihai Kogălniceanu, nr.6/PO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Evreilor Martiri, nr.16-18/P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-dul 1 Decembrie 1918, nr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modifică 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„Aurel Pers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Milcovului, nr.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acordă aviz conform pentru autorizarea </w:t>
            </w:r>
            <w:r>
              <w:rPr>
                <w:bCs/>
                <w:sz w:val="22"/>
                <w:szCs w:val="22"/>
              </w:rPr>
              <w:t>Liceul Tehnologic „Aurel Persu” pe învățământ primar și gimnazi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Gheorghe Şincai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-dul 1848, nr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Electromureş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LIC.TEH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 Livezeni, nr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Paradisul Copilăriei”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Progresului, nr.1 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Avram Ian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 Gheoghe Doja, nr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ul 1848, nr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hnologic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Traian Vu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 Gh. Doja, nr.1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odifică conform Deciziei ISJ Mureș nr.2499/29.08.2025</w:t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Normal Nr.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Gh. Doja, nr.102/PR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hnologic “Ion Vlasiu”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LIC.TEH/PROF/POS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GH Marinescu, nr.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hnologic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Constantin Brâncuși”  </w:t>
            </w:r>
          </w:p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LIC.TEH/PROF/POS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rgu Mureș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GH Marinescu, nr.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1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acordă aviz conform, condiționat de emiterea OME privind schimbare locație pentru </w:t>
            </w:r>
            <w:r>
              <w:rPr>
                <w:bCs/>
                <w:sz w:val="22"/>
                <w:szCs w:val="22"/>
              </w:rPr>
              <w:t xml:space="preserve">Liceul Tehnolog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Constantin Brâncuși” str.Gh.Marinescu, nr.62/A, conform art.5 alin.3 și 6 din Metodologia aprobată prin OME nr.6800/2023 privind procesul de organizare a rețelei școlare a unităților de învățământ preuniversitar, unitatea de învățământ se adresează la ISJ Mureș și ARACIPului în vederea demarării procedurii pentru schimbare locație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Nicolae Bălces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r. Ialomiţei, nr.2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Libertății, nr.36/PRI/G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Mihai Viteazul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Muncii nr.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Dumbrava Minunată”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Muncii nr.17/A 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Alexandru Ioan Cuza”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Bărăganului, nr.2 B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Primară Nr.19 BEȘ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emetea nr.276/ PR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Remetea nr. 276 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Bărăganului, nr.2 B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Şcoala Gimnazială “Dacia”</w:t>
            </w:r>
          </w:p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Panseluţelor, nr.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Tudor Vladimirescu, nr.122/PRI/G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Normal “Piţigo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dul 1Dec.1918, nr.86 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Prelungit Nr.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.Secerei, nr.2/B 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Serafim Dui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Hunedoarei, nr. 3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Budiului, nr.50/A (PRE/PRI/G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8/P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Budiului, nr.50/A 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Prelungit Nr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Hunedoara, nr.29 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Europ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Victor Babeş nr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9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Căsuţa din Poveşt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h. Marinescu, nr.9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George Coşbuc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r. Moldovei, nr. 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Prelungit “Codrişor”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Moldovei nr.1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Friedrich Schiller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ea Carpaţi, nr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Rază de Soare”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ea Carpaţi, nr.5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Romulus Gug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Cernavodă, nr.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Pășunii, nr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Grădiniţa cu Program Normal nr.20/PRE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ția Curcub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Liviu Rebrean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 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Şurianu, nr.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>Grădiniţa cu Program Prelungit “Rândunic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Ion Buteanu, nr.18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>Grădiniţa cu Program Prelungit “Albinuța”</w:t>
            </w:r>
          </w:p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>str.Parângului, nr.23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>Grădiniţa cu Program Prelungit “Licurici”</w:t>
            </w:r>
          </w:p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>str.Lămâiței, nr.18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Bernady Gyorgy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Gh.Doja, nr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Şcoala Gimnazială Nr.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ea Constructorilor, nr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ădiniţa cu Program Prelungit ”Manpel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C-tin Romanu Vivu nr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e modifică conform Deciziei ISJ Mureș nr.2499/29.08.2025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șa nr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Remetea nr.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Tudor Vladimirescu”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Cutezanţei nr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ădiniţa cu Program Prelungit Nr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Mărăşti, nr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„Lumea Copiilo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oinicenilor, nr.43 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9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Arlechin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bedei, nr.17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ădiniţa cu Program Prelungit “Ştefan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Aurel Filimon, nr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epublicii, nr.12/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urma solicitării la ARACIP a situației privind reorganizarea celor 2 PJ-uri, Școala Gimnazială nr.7, respectiv, Grădinița cu program prelungi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Ştefania”, conform adresei ME nr.3441/DGMCDRSIP/25.10.2024, conform prevederilor art.7, alin.5 din Metodologia aprobată prin OME nr.6799/2023, reorganizarea se poate realiza divizînd toate grupele nivel preșcolar-program normal școlarizate la nivelul celor 2 structuri ale Grădiniței cu Program Prelungit “Ştefan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Normal Nr.4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 Eminescu, nr.62/P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ădiniţa cu Program Prelungit Nr. 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 Czko Jozsef, nr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Nr.15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r. Mihai Viteazul, nr.26-28 /P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alatul Copiil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-dul 1 Decembrie, nr.93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Târnăv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Republicii, nr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Iernut</w:t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Tudor Vladimirescu, nr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Sov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Lacului, nr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Reg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Mihai Eminescu, nr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Sighișo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1 Decembrie, nr.30/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Ludu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Avram Iancu, nr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ubul Școlar Sportiv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Victor Babeș, nr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Liceul cu Program Sportiv </w:t>
            </w:r>
            <w:r>
              <w:rPr>
                <w:bCs/>
                <w:sz w:val="22"/>
                <w:szCs w:val="22"/>
              </w:rPr>
              <w:t xml:space="preserve">“Szasz Adalbert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/LIC.VO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str. Pavel Chinezu, nr.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S Târgu Mureș- Secție pe lângă </w:t>
            </w:r>
            <w:r>
              <w:rPr>
                <w:bCs/>
              </w:rPr>
              <w:t xml:space="preserve">Liceul cu Program Sportiv </w:t>
            </w:r>
            <w:r>
              <w:rPr>
                <w:bCs/>
                <w:sz w:val="22"/>
                <w:szCs w:val="22"/>
              </w:rPr>
              <w:t xml:space="preserve">“Szasz Adalbert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Pavel Chinezu, nr.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ÎNVĂȚĂMÂNT SUPERIOR</w:t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3119"/>
      </w:tblGrid>
      <w:tr>
        <w:trPr>
          <w:trHeight w:val="6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iversitatea de Medicină, Farmacie, Științe și Tehnologie </w:t>
            </w:r>
            <w:r>
              <w:rPr>
                <w:bCs/>
                <w:sz w:val="22"/>
                <w:szCs w:val="22"/>
              </w:rPr>
              <w:t>“George Emil Palade” Târgu Mureș, Str. Prof.dr.Gheorghe Marinescu, nr.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ul UMFS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George Emil Palade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Str. Prof.dr.Gheorghe Marinescu, nr.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ÎNVĂȚĂMÂNT PARTICULAR</w:t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3119"/>
      </w:tblGrid>
      <w:tr>
        <w:trPr>
          <w:trHeight w:val="6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Grădinița Creștină Creativă “Pinocchio” </w:t>
            </w: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Gen.Traian Moșoiu,nr.16/A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Grădinița “Puky”</w:t>
            </w: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Cuza Vodă, nr.97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</w:t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Școala Primară “Montessori” (PRE/PRI)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str.Plutelor, nr.2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/autori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Creșa “Montessor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ă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ădinița “SO Bambi Magic” (PRE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str.Belșugului, nr.32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t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Grădinița cu Program Prelungit “Ama”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t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Gimnazială “Omega” (PRE/PRI/GIM)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Transilvaniei nr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Postliceală “Dimitrie Cantemir” (POS)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Bodoni Sandor. Nr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Postliceală “Med Farm Speranța” (POS)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Libertății, nr.36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Postliceală “Feg” (POS)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Tudor Vladimirescu, nr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t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VĂȚĂMÂNT CONFESIONAL</w:t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3119"/>
      </w:tblGrid>
      <w:tr>
        <w:trPr>
          <w:trHeight w:val="6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eul Teologic Romano-Catolic</w:t>
            </w:r>
          </w:p>
          <w:p>
            <w:pPr>
              <w:pStyle w:val="Normal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Sediul principal - str. Mihai Viteazu, nr. 15, municipiul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ro-RO" w:eastAsia="ro-RO"/>
              </w:rPr>
              <w:t>Sediul secundar - str. Piața Trandafirilor, nr. 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ul MEC nr. 5945 d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8.2025</w:t>
            </w:r>
          </w:p>
        </w:tc>
      </w:tr>
    </w:tbl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93" w:right="118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8:00Z</dcterms:created>
  <dc:creator>PETRE</dc:creator>
  <dc:description/>
  <cp:keywords/>
  <dc:language>en-US</dc:language>
  <cp:lastModifiedBy>HP</cp:lastModifiedBy>
  <cp:lastPrinted>2023-01-27T15:43:00Z</cp:lastPrinted>
  <dcterms:modified xsi:type="dcterms:W3CDTF">2025-08-29T10:45:00Z</dcterms:modified>
  <cp:revision>3</cp:revision>
  <dc:subject/>
  <dc:title>TABEL</dc:title>
</cp:coreProperties>
</file>