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ele  sunt  -cea  galbena  langa(fata)  si  cea  tereminata  in  spate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 </w:t>
      </w:r>
      <w:r>
        <w:rPr/>
        <w:t>Maia Dragota</w:t>
      </w:r>
    </w:p>
    <w:p>
      <w:pPr>
        <w:pStyle w:val="Normal"/>
        <w:rPr/>
      </w:pPr>
      <w:r>
        <w:rPr/>
        <w:t xml:space="preserve">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09:00Z</dcterms:created>
  <dc:creator>win</dc:creator>
  <dc:description/>
  <dc:language>en-US</dc:language>
  <cp:lastModifiedBy>win</cp:lastModifiedBy>
  <dcterms:modified xsi:type="dcterms:W3CDTF">2009-04-06T06:10:00Z</dcterms:modified>
  <cp:revision>1</cp:revision>
  <dc:subject/>
  <dc:title>casele  sunt  -cea  galbena  langa(fata)  si  cea  tereminata  in  spate</dc:title>
</cp:coreProperties>
</file>