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  VIA  MODUL  SRL                                                       Pr  nr 275/2009  faza  PUZ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g. Mureş                                                                Loc   Vălureni  Cristeşti  jud  Mureş                                                     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DEROU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.  PIESE  SCR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  Pagina  de  titlu,lista  de  semnătur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  Border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  Memoriu  de  prezenta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INTRODUCERE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1Date  de  recunoastere  a  investiţie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2Obiectul  PUZ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3Surse  documentare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 .STUDIUL  ACTUAL  AL  DEZVOLTARI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1Evoluţia  zone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2Incadrarea  in  localit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3Elemente  ale  cadrului  genera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4Circulaţ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5Ocuparea  terenurilo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6Principalele  disfunctionalitaţ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7Echiparea  edilitar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8Probleme  de  medi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9Opţiuni  ale  populaţiei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PROPUNERI  DE  DEZVOLTARE  URBANISTIC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1Elemente  de  tem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2Descrierea  soluţiei  urbanisti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3Valorificarea  cadrului  natura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4Modernizarea  circulaţie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5Zonificarea  funcţionala  -reglementări ,bilanţ  teritorial, indici  urbanistic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6Dezvoltarea  echipării  edilitar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7Protecţia  mediulu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8Obiective  de  utilitate  public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  CONCLUZII -MASURI  IN  CONTINUAR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egulament  local  de  urbanism   aferent  PUZ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.  PIESE  DESENAT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0  -  Incadrare  in  teritoriu                              sc  1 : 10000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1 -   Situaţia  existentă                                    sc 1 :  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2     Reglementări  urbanistice                        sc  1 : 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3  -  Reglementări  -echipare  edilitară            sc  1 : 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4  -  Proprietatea  asupra  terenurilor              sc  1 : 2000  ;1 10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   ANEX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 -   Certificat  de  urbanism   nr  105/29.0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 Extrase   CF Cristeşti  Văluren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 Aviz  SC  Electrica  SA,  SC  ROMTELECOM  S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 Aviz  SC  EON  GAZ SA ;SC  AQUASERV  SA;  SC  TRANSGAZ  S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 Aviz  de  mediu  , DSP, ISU, Direcţia  Apelor Române, Direcţia  Patrimoniu  şi Cult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ureş, Aviz  de  oportunit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 Decizie  de  scoatere  din  circuit  agricol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  Incadrare  in  PUG                                                   sc  1 : 5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 Extras  PUZ  Centura  Calea  Sighişoarei  str  Gh  Doj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 Plan  topografic  avizat  de  OCPI                            sc  1 : 1000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   Studiu  geo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tocmi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r.III 2009                                                      arh.  Dragotă  Mar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18:00Z</dcterms:created>
  <dc:creator>NERO</dc:creator>
  <dc:description/>
  <cp:keywords/>
  <dc:language>en-US</dc:language>
  <cp:lastModifiedBy>Doina</cp:lastModifiedBy>
  <cp:lastPrinted>2009-08-22T16:19:00Z</cp:lastPrinted>
  <dcterms:modified xsi:type="dcterms:W3CDTF">2009-08-22T13:29:00Z</dcterms:modified>
  <cp:revision>4</cp:revision>
  <dc:subject/>
  <dc:title>                                  -3-</dc:title>
</cp:coreProperties>
</file>