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C  VIA  MODUL  SRL                                                           Proiect   nr. 275/ 2009        Tg. Mureş                                                                                       FAZA  PUZ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AGINA  DE  TITLU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</w:rPr>
        <w:t xml:space="preserve">Denumirea  lucrarii 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</w:rPr>
        <w:t xml:space="preserve">AMPLASARE  STAŢIE  DE  SORTARE ,STAŢIE  DE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TRANSFER  SI  STAŢIE  DE  COMPOSTARE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loc  VALURENI  com  CRISTESTI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  CADRUL  SISTEMULUI  INTEGRAT  DE  GESTIONARE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  DEŞEURILOR   PENTRU  JUDEŢUL  MUREŞ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Faza  de  proiectare                   </w:t>
      </w:r>
      <w:r>
        <w:rPr>
          <w:rFonts w:cs="Arial" w:ascii="Arial" w:hAnsi="Arial"/>
          <w:b/>
          <w:sz w:val="28"/>
          <w:szCs w:val="28"/>
        </w:rPr>
        <w:t xml:space="preserve">PLAN  URBANISTIC  ZONAL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Beneficiar  </w:t>
      </w:r>
      <w:r>
        <w:rPr>
          <w:rFonts w:cs="Arial" w:ascii="Arial" w:hAnsi="Arial"/>
          <w:b/>
          <w:sz w:val="28"/>
        </w:rPr>
        <w:t xml:space="preserve">                                  PRIMARIA  TÂRGU  MUREŞ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P-ţa  Victoriei  nr  3  Tg  Mureş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iectant                              </w:t>
      </w:r>
      <w:r>
        <w:rPr>
          <w:rFonts w:cs="Arial" w:ascii="Arial" w:hAnsi="Arial"/>
          <w:b/>
          <w:sz w:val="28"/>
        </w:rPr>
        <w:t>SC  VIA  MODUL  SRL  TG. MUR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</w:rPr>
        <w:t>Funcţia                   Numele  si  prenumele                          Semnă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Sef  proiect            arh  Maria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  <w:sz w:val="28"/>
          <w:szCs w:val="28"/>
        </w:rPr>
        <w:t>Dragotă</w:t>
      </w:r>
      <w:r>
        <w:rPr>
          <w:rFonts w:cs="Arial" w:ascii="Arial" w:hAnsi="Arial"/>
          <w:sz w:val="32"/>
        </w:rPr>
        <w:t xml:space="preserve">                         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Proiectant              arh. Maria  Dragotă                              ------------------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51:00Z</dcterms:created>
  <dc:creator>NERO</dc:creator>
  <dc:description/>
  <cp:keywords/>
  <dc:language>en-US</dc:language>
  <cp:lastModifiedBy>Doina</cp:lastModifiedBy>
  <cp:lastPrinted>2009-08-22T16:13:00Z</cp:lastPrinted>
  <dcterms:modified xsi:type="dcterms:W3CDTF">2009-08-22T13:14:00Z</dcterms:modified>
  <cp:revision>9</cp:revision>
  <dc:subject/>
  <dc:title>SC  VIAMODUL  SRL                                                                               Proiect   nr</dc:title>
</cp:coreProperties>
</file>