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C  VIAMODUL  SRL                                             Proiect   nr. 323  /2010/ PU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g. Mures                                                             Amplasare  locuint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str Tudor  Vladimirescu  nr  12  Tg  Mures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DERO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A.  PIESE  SCRI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Bordero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Pagina  de  titlu  si  lista  de  semnaturi</w:t>
      </w:r>
    </w:p>
    <w:p>
      <w:pPr>
        <w:pStyle w:val="Normal"/>
        <w:rPr>
          <w:rFonts w:ascii="Arial" w:hAnsi="Arial" w:cs="Arial"/>
        </w:rPr>
      </w:pPr>
      <w:r>
        <w:rPr/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Memoriu  gene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/>
        <w:t xml:space="preserve">-    </w:t>
      </w:r>
      <w:r>
        <w:rPr>
          <w:rFonts w:cs="Arial" w:ascii="Arial" w:hAnsi="Arial"/>
        </w:rPr>
        <w:t>Certificat  de  urbanism  nr  324/10.03.20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 Extras   CF  nr  126715 Tg  Mure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 Aviz  SC  Electrica  SA,  SC  Eon  Gaz  SA, , SC  Romtelecom  SA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 SC  Aquaserv  SA , Salubriserv  ,acorduri   vec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 Aviz  de  mediu, ISU, DSP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Baza  top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 Studiu  g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.  PIESE  DESEN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1  -  Plan  de  incadrare  in  zona                 sc  1 : 5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2  -  Situatia  existenta                                  sc  1 :   5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3  -  Reglementari  urbanistice                      sc 1 :   5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4  -  Reglementari  edilitare                           sc  1 :  5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5  -  Regimul  juridic  al  terenurilor               sc  1 :   5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6  -  Sectiuni  caracteristice                           sc  1 :   200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Intocmit</w:t>
      </w:r>
    </w:p>
    <w:p>
      <w:pPr>
        <w:pStyle w:val="Normal"/>
        <w:rPr/>
      </w:pPr>
      <w:r>
        <w:rPr>
          <w:rFonts w:cs="Arial" w:ascii="Arial" w:hAnsi="Arial"/>
        </w:rPr>
        <w:t>tr.IV  2010                                                                 arh.  Dragota  Mar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33:00Z</dcterms:created>
  <dc:creator>NERO</dc:creator>
  <dc:description/>
  <cp:keywords/>
  <dc:language>en-US</dc:language>
  <cp:lastModifiedBy>Doina</cp:lastModifiedBy>
  <cp:lastPrinted>2010-02-28T14:14:00Z</cp:lastPrinted>
  <dcterms:modified xsi:type="dcterms:W3CDTF">2010-10-01T11:13:00Z</dcterms:modified>
  <cp:revision>15</cp:revision>
  <dc:subject/>
  <dc:title>                                  -3-</dc:title>
</cp:coreProperties>
</file>