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  VIA  MODUL  SRL                                                                              pr nr 759/2017</w:t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sz w:val="24"/>
        </w:rPr>
        <w:t xml:space="preserve">TG  MURES                                                                                                faza  PUD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NEXA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559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 xml:space="preserve">REGLEMENTARI  URBANISTICE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ENTRU  </w:t>
      </w:r>
    </w:p>
    <w:p>
      <w:pPr>
        <w:pStyle w:val="Normal"/>
        <w:ind w:right="-559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ONSTRUIRE  CASA  DE  LOCUIT  UNIFAMILIALA      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Str  Serg  Maj   Ionel  Giurchi   nr  49   Tg  Mures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Beneficiari                    </w:t>
      </w:r>
      <w:r>
        <w:rPr>
          <w:rFonts w:cs="Arial" w:ascii="Arial" w:hAnsi="Arial"/>
          <w:b/>
          <w:sz w:val="28"/>
          <w:szCs w:val="28"/>
        </w:rPr>
        <w:t xml:space="preserve">MIRESTEAN  MARIN  si  VIORICA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EVEDERI  PUZ UNIRII  TG  MURES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TR  L2cz   locuinte  individuale  si  colective  mici cu  P+1,2 niveluri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gim  de  construire-  case  de  locuit  amplasate  izolat  in  teritoriu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functiuni  predominante  -zona  locuinte  individuale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latime  lot  la  strada  14,0m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Hmax=10,0m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-POTmax=35%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CUTmax=0,6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-retragerea  minima  fata  de  aliniament  -5,0m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rageri  minime  fata  de  limitele  laterale –3.0m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-retageri  minime  fata  de limita  posterioara -5,0m 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EVEDERI  PUD   propus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UTR L2cz locuinte  individuale  si  colective  mici cu  P+1,2 niveluri 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-regim  de  construire  - case  de  locuit  amplasate  izolat  in  teritoriu 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-functiune  predominanta  - -zona  locuinte  individuale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latime  lot  la  strada  12,50m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max=10,0m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-POTmax=35%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CUTmax=0,6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-retragerea  minima  fata  de  aliniament  5,0m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retrageri  minime  fata  de  limitele  laterale -1,0m  stanga  si  3,0m  dreapta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tageri  minime  fata  de limitele  posterioare  5,0m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derogare  latime  la  strada  de  la  14,0m  la  12,50m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derogare limita  laterala  stanga  de  la  3,0m  la  1,0m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47" w:hanging="0"/>
        <w:rPr/>
      </w:pPr>
      <w:r>
        <w:rPr>
          <w:rFonts w:cs="Arial" w:ascii="Arial" w:hAnsi="Arial"/>
          <w:b/>
          <w:color w:val="000000"/>
        </w:rPr>
        <w:t xml:space="preserve">CIRCULATII  si  ACCESE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esul  este  asigurat  din  str  Sg  Maj  David  Rusu  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 interiorul  incintei  este  asigurata  o  parcare  si  un  acces  pietonal</w:t>
      </w:r>
    </w:p>
    <w:p>
      <w:pPr>
        <w:pStyle w:val="Normal"/>
        <w:ind w:right="-34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CHIPAREA  TEHNICO  EDILITARA    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pa  potabila  este  asigurata  din  reteaua  orasaneasca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energia  electrica  este  asigurata  din  reteaua  electrica  limitrofa  prin  racordare  cu  LES </w:t>
      </w:r>
    </w:p>
    <w:p>
      <w:pPr>
        <w:pStyle w:val="Normal"/>
        <w:ind w:right="-347" w:hanging="0"/>
        <w:rPr/>
      </w:pPr>
      <w:r>
        <w:rPr>
          <w:rFonts w:cs="Arial" w:ascii="Arial" w:hAnsi="Arial"/>
          <w:color w:val="000000"/>
        </w:rPr>
        <w:t xml:space="preserve">-gazul  metan  este  asigurat  din  reteaua  stradala 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canalizarea  menajera  si  pluviala  se  va  rezolva  cu  racordari  la  retelele  orasanesti  </w:t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4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g  Mures                                                                                                      Intocmit  </w:t>
      </w:r>
    </w:p>
    <w:p>
      <w:pPr>
        <w:pStyle w:val="Normal"/>
        <w:ind w:right="-347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r III  2017                                                                                                arh.  M  Dragota   </w:t>
      </w:r>
    </w:p>
    <w:sectPr>
      <w:footerReference w:type="default" r:id="rId2"/>
      <w:type w:val="nextPage"/>
      <w:pgSz w:w="12240" w:h="15840"/>
      <w:pgMar w:left="1411" w:right="1411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3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29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widowControl/>
      <w:autoSpaceDE w:val="true"/>
      <w:spacing w:before="0" w:after="120"/>
      <w:ind w:left="360" w:firstLine="210"/>
      <w:jc w:val="left"/>
    </w:pPr>
    <w:rPr>
      <w:sz w:val="24"/>
    </w:rPr>
  </w:style>
  <w:style w:type="paragraph" w:styleId="BlockText">
    <w:name w:val="Block Text"/>
    <w:basedOn w:val="Normal"/>
    <w:qFormat/>
    <w:pPr>
      <w:ind w:left="993" w:right="141" w:hanging="27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9:00Z</dcterms:created>
  <dc:creator>NERO</dc:creator>
  <dc:description/>
  <cp:keywords/>
  <dc:language>en-US</dc:language>
  <cp:lastModifiedBy>Maia</cp:lastModifiedBy>
  <cp:lastPrinted>2016-07-19T17:32:00Z</cp:lastPrinted>
  <dcterms:modified xsi:type="dcterms:W3CDTF">2017-08-15T16:39:00Z</dcterms:modified>
  <cp:revision>43</cp:revision>
  <dc:subject/>
  <dc:title>MEMORIU</dc:title>
</cp:coreProperties>
</file>