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C  VIAMODUL  SRL                                                     Proiect   nr. 759  /2017 PU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g. Mures                                                           Str Sg Maj  Ionel  Giurchi   nr  4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Tg  Mures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ERO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A.  PIESE  SCR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Border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Pagina  de  titlu  si  lista  de  semnaturi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Memoriu  gen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/>
        <w:t xml:space="preserve">-    </w:t>
      </w:r>
      <w:r>
        <w:rPr>
          <w:rFonts w:cs="Arial" w:ascii="Arial" w:hAnsi="Arial"/>
        </w:rPr>
        <w:t xml:space="preserve">Certificat  de  urbanism  nr  389/10.03.2017,  Aviz  Comisia  de  urbanis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 Extras   CF  nr  132289 Tg  Mures   ,inc  in  zona  OCP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Aviz  SC  Electrica  SA, SC  Eon Gaz  SA,  SC  Aquaserv  SA , SC Telekom  SA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,   ADP ,  ADP  Biroul  energetic, Salubriser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Aviz  de  mediu, ISU, DSP ,  ANIF,  declaratie ,  acord  vecin, tabel  vecini,  pano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Extras  din  PUZ  Unirii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Baza  top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Studiu  g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.  PIESE  DESEN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1  -  Plan  de  incadrare  in  zona                 sc  1 : 5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2  -  Situatia  existenta                                  sc  1 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3  -  Reglementari  urbanistice                      sc 1 :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4  -  Reglementari  edilitare                           sc  1 :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5  -  Regimul  juridic  al  terenurilor               sc  1 :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6  -  Sectiuni  caracteristice  ,foto                  sc  1 :  20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ntocmit</w:t>
      </w:r>
    </w:p>
    <w:p>
      <w:pPr>
        <w:pStyle w:val="Normal"/>
        <w:rPr/>
      </w:pPr>
      <w:r>
        <w:rPr>
          <w:rFonts w:cs="Arial" w:ascii="Arial" w:hAnsi="Arial"/>
        </w:rPr>
        <w:t>tr.III  2017                                                                 arh.  Dragota  Ma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418" w:right="8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3:00Z</dcterms:created>
  <dc:creator>NERO</dc:creator>
  <dc:description/>
  <cp:keywords/>
  <dc:language>en-US</dc:language>
  <cp:lastModifiedBy>Maia</cp:lastModifiedBy>
  <cp:lastPrinted>2017-09-03T12:49:00Z</cp:lastPrinted>
  <dcterms:modified xsi:type="dcterms:W3CDTF">2017-09-03T09:56:00Z</dcterms:modified>
  <cp:revision>26</cp:revision>
  <dc:subject/>
  <dc:title>                                  -3-</dc:title>
</cp:coreProperties>
</file>