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  VIA   MODUL  SRL                                             Pr  nr. 759/2017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Tg. Mures                                                     Plan  urbanistic de  detali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Cs w:val="32"/>
        </w:rPr>
        <w:t>PAGINA  DE  TITLU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Denumirea  lucrarii      </w:t>
      </w:r>
      <w:r>
        <w:rPr>
          <w:rFonts w:cs="Arial" w:ascii="Arial" w:hAnsi="Arial"/>
          <w:b/>
          <w:bCs/>
          <w:sz w:val="28"/>
          <w:szCs w:val="28"/>
        </w:rPr>
        <w:t xml:space="preserve">STABILIRE  REGLEMENTARI   URBANISTIC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CONSTRUIRE  CASA  DE  LOCUIT  UNIFAMILIALA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str  Sg  Maj  Ionel  Giurchi  nr 49 Tg  Mur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za  de  proiectare           </w:t>
      </w:r>
      <w:r>
        <w:rPr>
          <w:rFonts w:cs="Arial" w:ascii="Arial" w:hAnsi="Arial"/>
          <w:b/>
          <w:sz w:val="28"/>
          <w:szCs w:val="28"/>
        </w:rPr>
        <w:t>PLAN  URBANISTIC  DE  DETALIU</w:t>
      </w:r>
      <w:r>
        <w:rPr>
          <w:rFonts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eficiari  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</w:rPr>
        <w:t xml:space="preserve">:                  </w:t>
      </w:r>
      <w:r>
        <w:rPr>
          <w:rFonts w:cs="Arial" w:ascii="Arial" w:hAnsi="Arial"/>
          <w:b/>
          <w:bCs/>
          <w:sz w:val="28"/>
          <w:szCs w:val="28"/>
        </w:rPr>
        <w:t>MIRESTEAN  MARIN  si  VIORIC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iectant                         </w:t>
      </w:r>
      <w:r>
        <w:rPr>
          <w:rFonts w:cs="Arial" w:ascii="Arial" w:hAnsi="Arial"/>
          <w:b/>
          <w:sz w:val="28"/>
          <w:szCs w:val="28"/>
        </w:rPr>
        <w:t>SC  VIA  MODUL  SRL  TG. MURES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Functia                        Numele  si  prenumele                  Semnatur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Sef  proiect                  arh  Dragota  Maria                         -----------------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Proiectant                    arh. Dragota  Maria                        ------------------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32:00Z</dcterms:created>
  <dc:creator>NERO</dc:creator>
  <dc:description/>
  <cp:keywords/>
  <dc:language>en-US</dc:language>
  <cp:lastModifiedBy>Maia</cp:lastModifiedBy>
  <cp:lastPrinted>2017-08-15T13:14:00Z</cp:lastPrinted>
  <dcterms:modified xsi:type="dcterms:W3CDTF">2017-08-15T10:39:00Z</dcterms:modified>
  <cp:revision>22</cp:revision>
  <dc:subject/>
  <dc:title>SC  VIAMODUL  SRL                                                                               Proiect   nr</dc:title>
</cp:coreProperties>
</file>