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  VIA  MODUL  SRL                                                                                   Pr  nr779/2018/PU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g. Mures                                                                            Str  Cotitura  de  Jos  fn  Tg  Mures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EROU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.  PIESE  SC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Pagina  de  titlu,lista  de  semnat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Border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Memoriu  de  prezent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INTRODUCER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1Date  de  recunoastere  a  investiti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2Obiectul  P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3Surse  documentar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.STUDIUL  ACTUAL  AL  DEZVOLTA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1Evolutia  zon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2Incadrarea  in  locali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3Elemente  ale  cadrului 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4Circula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5Ocuparea  terenuri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6Principalele  disfunctionalit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7Echiparea  edil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8Probleme  de  med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9Optiuni  ale  populatiei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3.PROPUNERI  DE  DEZVOLTARE  URBAN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1Elemente  de  te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2Descrierea  solutiei  urbani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3Valorificarea  cadrului  na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4Modernizarea  circulati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5Zonificarea  functionala  -reglementari ,bilant  territorial,indici  urbanis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6Dezvoltarea  echiparii  edili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7Protectia  medi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8Proprietatea asupra  terenurilo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9 Planul  de  actiune  pentru  implementarea  investitiilor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 CONCLUZI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ulament  local  de  urbanism  aferente  PUZ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ar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  PIESE  DESENA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0  -  Incadrare  in  teritoriu                                              sc  1 : 5000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1 -   Situatia  existenta                                                    sc 1 :  5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21   Reglementari  urbanistice  zonificare                      sc  1 : 1000  sc : 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22   Reglementari  urbanistice  propunere mobilare      sc  1 :  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3  -  Reglementari  -echipare  edilitara                           sc  1 :  50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4  -  Proprietatea  asupra  terenurilor                             sc  1 :  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   ANEX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-   Certificat  de  urbanism 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z  Comisia  tehnica,  Aviz  de  oportunita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Extras  CF Tg  Mur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 Avize  SC.Electrica SA, SC. DEL GAZ SA ,SC. AQUASERV SA , SC  TELEKOM SA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 Aviz  de  mediu  ,DSP, ISU,  Aviz  ADP  ,ADP-BE, ADP-sig.circ., ANI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 Acorduri  autentificate , tabel ,pano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 Incadrare  in  PUZ  Unirii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 Plan  topografic  avizat  de  OCPI                                   sc  1 : 500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 Studiu  geo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 Fot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tocm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.IV 2018                                                                                                      arh.  Dragota  Maria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6:00Z</dcterms:created>
  <dc:creator>NERO</dc:creator>
  <dc:description/>
  <cp:keywords/>
  <dc:language>en-US</dc:language>
  <cp:lastModifiedBy>Maia</cp:lastModifiedBy>
  <cp:lastPrinted>2018-11-26T13:00:00Z</cp:lastPrinted>
  <dcterms:modified xsi:type="dcterms:W3CDTF">2018-11-26T11:01:00Z</dcterms:modified>
  <cp:revision>31</cp:revision>
  <dc:subject/>
  <dc:title>                                  -3-</dc:title>
</cp:coreProperties>
</file>