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C  VIA  MODUL  SRL                                                           Proiect   nr. 779/ 2018        Tg. Mures                                                                                      FAZA  PUZ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GINA  DE  TITL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2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Denumirea  lucrarii</w:t>
      </w:r>
      <w:r>
        <w:rPr>
          <w:rFonts w:cs="Arial" w:ascii="Arial" w:hAnsi="Arial"/>
          <w:sz w:val="36"/>
          <w:szCs w:val="36"/>
        </w:rPr>
        <w:t xml:space="preserve"> :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PLAN   URBANISTIC  ZONAL 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REGLEMENTARE  ZONA  FUNCTIONALA  ,LOTIZARE  TEREN   si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STABILIRE  REGLEMENTARI  PENTRU  CONSTRUIRE  ANSAMBLU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DE  LOCUINTE  UNIFAMILIALE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str  Cotitura  de  Jos  fn Tg  Mures   </w:t>
      </w:r>
    </w:p>
    <w:p>
      <w:pPr>
        <w:pStyle w:val="List2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Beneficiari  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    PUSCAS  RAUL  SEBSATIAN  si  ALT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 xml:space="preserve">Faza  de  proiectare:                </w:t>
      </w:r>
      <w:r>
        <w:rPr>
          <w:rFonts w:cs="Arial" w:ascii="Arial" w:hAnsi="Arial"/>
          <w:b/>
          <w:sz w:val="32"/>
          <w:szCs w:val="32"/>
        </w:rPr>
        <w:t xml:space="preserve">PLAN  URBANISTIC  ZONAL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 xml:space="preserve">Proiectant:                              </w:t>
      </w:r>
      <w:r>
        <w:rPr>
          <w:rFonts w:cs="Arial" w:ascii="Arial" w:hAnsi="Arial"/>
          <w:b/>
          <w:sz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elaborarii                                         </w:t>
      </w:r>
      <w:r>
        <w:rPr>
          <w:rFonts w:cs="Arial" w:ascii="Arial" w:hAnsi="Arial"/>
          <w:b/>
          <w:sz w:val="28"/>
          <w:szCs w:val="28"/>
        </w:rPr>
        <w:t>tr  IV 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unctia                         Numele  si  prenumele                      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ef  proiect                     arh  Dragota  Maria                                            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oiectant                       arh. Dragota  Maria                                            ----------------</w:t>
      </w:r>
      <w:r>
        <w:rPr>
          <w:rFonts w:cs="Arial" w:ascii="Arial" w:hAnsi="Arial"/>
          <w:sz w:val="32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5:00Z</dcterms:created>
  <dc:creator>NERO</dc:creator>
  <dc:description/>
  <cp:keywords/>
  <dc:language>en-US</dc:language>
  <cp:lastModifiedBy>Maia</cp:lastModifiedBy>
  <cp:lastPrinted>2012-01-30T20:36:00Z</cp:lastPrinted>
  <dcterms:modified xsi:type="dcterms:W3CDTF">2018-11-25T14:32:00Z</dcterms:modified>
  <cp:revision>24</cp:revision>
  <dc:subject/>
  <dc:title>SC  VIAMODUL  SRL                                              </dc:title>
</cp:coreProperties>
</file>