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  VIA  MODUL  SRL                                                                              pr nr 781/2018</w:t>
      </w:r>
    </w:p>
    <w:p>
      <w:pPr>
        <w:pStyle w:val="Heading"/>
        <w:ind w:left="360" w:hanging="0"/>
        <w:jc w:val="left"/>
        <w:rPr/>
      </w:pPr>
      <w:r>
        <w:rPr>
          <w:rFonts w:cs="Arial" w:ascii="Arial" w:hAnsi="Arial"/>
          <w:sz w:val="24"/>
        </w:rPr>
        <w:t xml:space="preserve">TG  MURES                                                                                                faza  PUD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ANEXA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STABILIRE  </w:t>
      </w:r>
      <w:r>
        <w:rPr>
          <w:rFonts w:cs="Arial" w:ascii="Arial" w:hAnsi="Arial"/>
          <w:b/>
          <w:bCs/>
          <w:sz w:val="28"/>
          <w:szCs w:val="28"/>
        </w:rPr>
        <w:t xml:space="preserve">REGLEMENTARI  URBANISTICE  IN  VEDERE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CONSTRUIRII  A  DOUA  CASE  DE  LOCUIT          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Str  Eden nr 30  Tg  Mures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 xml:space="preserve">TRIF  VIOREL  si  DANIELA   NICOLETA           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EVEDERI  PUZ UNIRII  TG  MURES    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UTR  L2cz   Subzona  locuintelor  individuale  si  colective mici  cu  P+1-2 niveluri  retrase  de  la  aliniament  cu  regim  de  construire   discontinuu  ,cu  regim  de construire individuale  ,continuuu, grupat  situate  in  zone  de  extindere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egim  de  construire  - izolat  in  teritoriu 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-functiune  predominanta  - zona  de  locuit        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-latime  front  stradal  14,0m    Hmax=10,0m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OTmax=35%  -CUTmax=0,6  P+1 0,9 P+2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etragerea  minima  fata  de  aliniament  5,0m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-retrageri  minime  fata  de  limita  laterala  stanga  3,0m  si  fata  de  dreapta  3,0m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etagere  minima  fata  de limita  posterioara  5,0m 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VEDERI  PUD  propus  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UTR  L2cz   Subzona  locuintelor  individuale  si  colective mici  cu  P+1-2 niveluri  retrase  de  la  aliniament  cu  regim  de  construire   discontinuu  ,cu  regim  de construire individuale  ,continuuu, grupat  situate  in  zone  de  extindere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egim  de  construire  - izolat  in  teritoriu 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-functiune  predominanta  - zona  de  locuit        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-latime  front  stradal  14,0m    Hmax=10,0m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OTmax=35%   -CUTmax=0,6  P+1 0,9 P+2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etragerea  minima  fata  de  aliniament  5,0m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-retrageri  minime  fata  de  limita  laterala  stanga  3,0m  si  fata  de  dreapta  3,0m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etagere  minima  fata  de limita  posterioara  5,0m 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47" w:hanging="0"/>
        <w:rPr/>
      </w:pPr>
      <w:r>
        <w:rPr>
          <w:rFonts w:cs="Arial" w:ascii="Arial" w:hAnsi="Arial"/>
          <w:b/>
          <w:color w:val="000000"/>
        </w:rPr>
        <w:t xml:space="preserve">CIRCULATII  si  ACCESE </w:t>
      </w:r>
    </w:p>
    <w:p>
      <w:pPr>
        <w:pStyle w:val="Normal"/>
        <w:ind w:right="-347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Accesul  major  este  asigurat  din  str  Eden  si  cu  o  strada  privata  locala  cu  un  prospect  existent  de   8,0m  si  lunga  de  175,0m .  S-a  asigurat  un  loc  de  intoarcere  in   capatul  strazii ,pe viitoare  strada  din  capat    .  In   interiorul  incintei  sunt   asigurate   parcari  duble  la  fiecare  dintre  cele  trei  case  de  locuit  . </w:t>
      </w:r>
    </w:p>
    <w:p>
      <w:pPr>
        <w:pStyle w:val="Normal"/>
        <w:ind w:right="-347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Conturarea  finala  a  profilului  strazii  se  va  putea  face  atunci  cand  si  frontul  stang  al  strazii  se  va  edifica  </w:t>
      </w:r>
    </w:p>
    <w:p>
      <w:pPr>
        <w:pStyle w:val="Normal"/>
        <w:ind w:right="-34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CHIPAREA  TEHNICO  EDILITARA     </w:t>
      </w:r>
    </w:p>
    <w:p>
      <w:pPr>
        <w:pStyle w:val="Normal"/>
        <w:ind w:right="-3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apa  potabila  este  asigurata  din  reteaua  orasaneasca  pe  toata  str  Eden </w:t>
      </w:r>
    </w:p>
    <w:p>
      <w:pPr>
        <w:pStyle w:val="Normal"/>
        <w:ind w:right="-3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energia  electrica  este  asigurata din  reteua  electrica  existenta </w:t>
      </w:r>
    </w:p>
    <w:p>
      <w:pPr>
        <w:pStyle w:val="Normal"/>
        <w:ind w:right="-3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gazul  metan  este  asigurat  din  reteaua   existenta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-canalizarea  menajera  se  va  rezolva  cu  racordare  la  reteaua  orasaneasca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4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g  Mures                                                                                                      Intocmit  </w:t>
      </w:r>
    </w:p>
    <w:p>
      <w:pPr>
        <w:pStyle w:val="Normal"/>
        <w:ind w:right="-347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r II  2019                                                                                                arh.  M  Dragota   </w:t>
      </w:r>
    </w:p>
    <w:sectPr>
      <w:footerReference w:type="default" r:id="rId2"/>
      <w:type w:val="nextPage"/>
      <w:pgSz w:w="12240" w:h="15840"/>
      <w:pgMar w:left="1411" w:right="1411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3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129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2">
    <w:name w:val="Body Text First Indent 2"/>
    <w:basedOn w:val="TextBodyIndent"/>
    <w:qFormat/>
    <w:pPr>
      <w:widowControl/>
      <w:autoSpaceDE w:val="true"/>
      <w:spacing w:before="0" w:after="120"/>
      <w:ind w:left="360" w:firstLine="210"/>
      <w:jc w:val="left"/>
    </w:pPr>
    <w:rPr>
      <w:sz w:val="24"/>
    </w:rPr>
  </w:style>
  <w:style w:type="paragraph" w:styleId="BlockText">
    <w:name w:val="Block Text"/>
    <w:basedOn w:val="Normal"/>
    <w:qFormat/>
    <w:pPr>
      <w:ind w:left="993" w:right="141" w:hanging="273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9:00Z</dcterms:created>
  <dc:creator>NERO</dc:creator>
  <dc:description/>
  <cp:keywords/>
  <dc:language>en-US</dc:language>
  <cp:lastModifiedBy>Maia</cp:lastModifiedBy>
  <cp:lastPrinted>2018-05-08T12:25:00Z</cp:lastPrinted>
  <dcterms:modified xsi:type="dcterms:W3CDTF">2019-04-06T13:24:00Z</dcterms:modified>
  <cp:revision>49</cp:revision>
  <dc:subject/>
  <dc:title>MEMORIU</dc:title>
</cp:coreProperties>
</file>